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a) Kokemus opetus- ja ohjaajatyöstä: 0-2v. ___ 3-6v.___ 7-10v.___ 10-13v.___yli 14v-___</w:t>
      </w:r>
    </w:p>
    <w:p>
      <w:pPr>
        <w:pStyle w:val="Normal"/>
        <w:rPr/>
      </w:pPr>
      <w:r>
        <w:rPr>
          <w:color w:val="000000"/>
          <w:sz w:val="24"/>
        </w:rPr>
        <w:t>b) Syysväsymyksen tunne (oma arvio 1-10): ____ (1=vähän, 10=paljon)</w:t>
      </w:r>
    </w:p>
    <w:p>
      <w:pPr>
        <w:pStyle w:val="Normal"/>
        <w:rPr/>
      </w:pPr>
      <w:r>
        <w:rPr>
          <w:color w:val="000000"/>
          <w:sz w:val="24"/>
        </w:rPr>
        <w:t xml:space="preserve">c) Sukupuoli (ympyröi): ___ nainen ____ mies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)  Työskentely tietokoneella: 0-1 h/vko ___, 2-3 h/vko ____, 4-6h/vko ____ yli 7h/vko ____</w:t>
      </w:r>
    </w:p>
    <w:p>
      <w:pPr>
        <w:pStyle w:val="Normal"/>
        <w:rPr/>
      </w:pPr>
      <w:r>
        <w:rPr>
          <w:color w:val="000000"/>
          <w:sz w:val="24"/>
        </w:rPr>
        <w:t>e) Kännykkä (ympyröi): 1  off-tila     2  päällä äänettömällä   3  päällä normaalisti</w:t>
      </w:r>
    </w:p>
    <w:p>
      <w:pPr>
        <w:pStyle w:val="Normal"/>
        <w:rPr/>
      </w:pPr>
      <w:r>
        <w:rPr>
          <w:color w:val="000000"/>
          <w:sz w:val="24"/>
        </w:rPr>
        <w:t>f) Matematiikan numero 9. lka: 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) Oma arvio mökkitikan heittotuloksesta (5 tikkaa, 5m): 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sz w:val="18"/>
          <w:szCs w:val="16"/>
        </w:rPr>
        <w:t xml:space="preserve">        ANNA NUMERO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ab/>
        <w:tab/>
        <w:tab/>
        <w:tab/>
        <w:tab/>
        <w:t xml:space="preserve">                             1                             5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160"/>
      </w:tblGrid>
      <w:tr>
        <w:trPr/>
        <w:tc>
          <w:tcPr>
            <w:tcW w:w="7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highlight w:val="yellow"/>
              </w:rPr>
              <w:t>Arvot (tilastotieteellinen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 mieltä      samaa-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Yleisesti ottaen minulle on hyötyä tilastotieteen opiskelu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Tilastotiede on minusta mielenkiintoi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Minun on hyvä oppia lisää tilastotieteestä tulevaisuutta ajatel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highlight w:val="yellow"/>
              </w:rPr>
            </w:pPr>
            <w:r>
              <w:rPr>
                <w:b/>
                <w:bCs/>
                <w:color w:val="FFFFFF"/>
                <w:sz w:val="22"/>
                <w:highlight w:val="yellow"/>
              </w:rPr>
              <w:t>Oppimisen kontrolli (ylein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highlight w:val="yellow"/>
              </w:rPr>
            </w:pPr>
            <w:r>
              <w:rPr>
                <w:b/>
                <w:bCs/>
                <w:color w:val="FFFFFF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kko      erinomainen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Yleensä  kun opiskelen, testaan oppimistani kysymällä itseltäni opittavasta asias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Aina kun opiskelen, yritän lopuksi määritellä mitkä käsitteet tarvitsevat parempaa ymmärtämistä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Lähes aina kun teen tehtävää yritän ajatella saamani materiaalin perusteella  mitä minun oletetaan tekevän ennen kuin alan ratkoa ongelm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highlight w:val="yellow"/>
              </w:rPr>
            </w:pPr>
            <w:r>
              <w:rPr>
                <w:b/>
                <w:bCs/>
                <w:color w:val="FFFFFF"/>
                <w:sz w:val="22"/>
                <w:highlight w:val="yellow"/>
              </w:rPr>
              <w:t>Minäkäsitys (tilastotieteellin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FFFF"/>
                <w:sz w:val="22"/>
                <w:highlight w:val="yellow"/>
              </w:rPr>
            </w:pPr>
            <w:r>
              <w:rPr>
                <w:color w:val="FFFFFF"/>
                <w:sz w:val="22"/>
                <w:highlight w:val="yellow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Miten hyvä olet tilastotieteissä oman arviosi mukaan 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Jos sinun osaamisesi tilastotieteissä arvioitaisiin muiden kurssilaisten mukaan, mihin kohtaan luulisit sijoittuvasi?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highlight w:val="yellow"/>
              </w:rPr>
              <w:t>Metakognitiiviset strategiat  (ylein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 mieltä      samaa-</w:t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Kun yritän muistaa uutta tietoa, yritän rakentaa mielessäni (kuvin tai muistisäännöin) kokonaisuuden, joka on myöhemmin helpompi palauttaa miel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Kun luen testiä varten, yritän yhdistää luennoilla saamani tiedot lukemani kirjan tietoih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Kun opiskelen, yritän yhdistää tietoisesti uuden tiedon aikaisemmin oppimaan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highlight w:val="yellow"/>
              </w:rPr>
              <w:t>Kognitiiviset strategiat (tilastotie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Ennen kuin aloitan ratkaista annettua (tilastollista) ongelmaa, yritän ensiksi selvittää mitä tiedän kyseistä ongelm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Jotta ymmärtäisin asetetun (tilastollisen) ongelman paremmin, yritän usein havainnollistaa ongelmaa piirtämällä tai hahmottelema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Usein yritän kääntää tilastollisen tehtävän ”omalle kielelleni”, jotta ymmärtäisin tehtävän paremm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color w:val="FFFFFF"/>
                <w:sz w:val="22"/>
                <w:highlight w:val="yellow"/>
              </w:rPr>
              <w:t>Tunne (tilastotiede-ahdis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Kun en pysty suoriutumaan tilastollisesta tehtävästä tunnen itseni epätoivoiseks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Kun en pysty suoriutumaan tilastollisesta tehtävästä tunnen itseni tyhmäks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Vaikeiden tilastollisten tehtävien vaatiminen saa minut vihaiseks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2"/>
                <w:highlight w:val="yellow"/>
              </w:rPr>
              <w:t>Yrittämistä kontrolloivat strategiat         (yleinen)</w:t>
            </w:r>
            <w:r>
              <w:rPr>
                <w:b/>
                <w:bCs/>
                <w:color w:val="FFFFFF"/>
                <w:sz w:val="22"/>
              </w:rPr>
              <w:t xml:space="preserve">     </w:t>
            </w:r>
            <w:r>
              <w:rPr>
                <w:color w:val="FFFFFF"/>
                <w:sz w:val="22"/>
              </w:rPr>
              <w:t xml:space="preserve">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Usein, kun opiskelen, pystyn painamaan hyvin loppuun asti, vaikka tehtävät tuntuisivat typeriltä ja hyödyttömiltä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Usein, kun opiskelen, haluan tehdä työni nopeasti valmiiksi ja niinpä joskus arvaan vastauksen, jos tehtävä tuntuu vaikeal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Yritän viimeiseen asti, vaikka en aina pitäisi opittavasta materiaal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2"/>
                <w:highlight w:val="yellow"/>
              </w:rPr>
              <w:t>Tunne (tilastotiede-epävarmuus)</w:t>
            </w:r>
            <w:r>
              <w:rPr>
                <w:b/>
                <w:bCs/>
                <w:color w:val="FFFFFF"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aa-  mieltä    eri-</w:t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Jos minun pyydetään osoittamaan tilastollista päättelyä, tunnen oloni epämiellyttäväks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Tilastotieteen tunnilla tunnen itseni epävarmaks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Yleensä tilastotieteen tehtäviä tehdessä minut valtaa voimaton olotil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8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3:00Z</dcterms:created>
  <dc:creator>hotulain</dc:creator>
  <dc:description/>
  <dc:language>en-US</dc:language>
  <cp:lastModifiedBy>Hotulainen, Risto H E</cp:lastModifiedBy>
  <dcterms:modified xsi:type="dcterms:W3CDTF">2015-01-22T11:44:00Z</dcterms:modified>
  <cp:revision>3</cp:revision>
  <dc:subject/>
  <dc:title>a) Kokemus opetus- ja ohjaajatyöstä: 0-2v</dc:title>
</cp:coreProperties>
</file>