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a) Kokemus opetus- ja ohjaajatyöstä: 0-2v. ___ 3-6v.___ 7-10v.___ 10-13v.___yli 14v-___</w:t>
      </w:r>
    </w:p>
    <w:p>
      <w:pPr>
        <w:pStyle w:val="Normal"/>
        <w:rPr/>
      </w:pPr>
      <w:r>
        <w:rPr>
          <w:color w:val="000000"/>
          <w:sz w:val="24"/>
        </w:rPr>
        <w:t xml:space="preserve">b) Kengännumero:  ____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c) Korkein saunalämpötila, jossa pystyn istumaan 5min tuskailematta ____ </w:t>
      </w:r>
    </w:p>
    <w:p>
      <w:pPr>
        <w:pStyle w:val="Normal"/>
        <w:rPr/>
      </w:pPr>
      <w:r>
        <w:rPr>
          <w:color w:val="000000"/>
          <w:sz w:val="24"/>
        </w:rPr>
        <w:t>d) Syysväsymyksen tunne (oma arvio 1-10): ____ (1=vähän, 10=paljon)</w:t>
      </w:r>
    </w:p>
    <w:p>
      <w:pPr>
        <w:pStyle w:val="Normal"/>
        <w:rPr/>
      </w:pPr>
      <w:r>
        <w:rPr>
          <w:color w:val="000000"/>
          <w:sz w:val="24"/>
        </w:rPr>
        <w:t xml:space="preserve">e) Sukupuoli (ympyröi): 1 nainen  2 mies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)  Työskentely tietokoneella: 0-1 h/vko ___, 2-3 h/vko ____, 4-6h/vko ____ yli 7h/vko ____</w:t>
      </w:r>
    </w:p>
    <w:p>
      <w:pPr>
        <w:pStyle w:val="Normal"/>
        <w:rPr/>
      </w:pPr>
      <w:r>
        <w:rPr>
          <w:color w:val="000000"/>
          <w:sz w:val="24"/>
        </w:rPr>
        <w:t>g) Kännykkä (ympyröi): 1  off-tila     2  päällä äänettömällä   3  päällä normaalis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h) Matematiikan numero 6. lka: 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i) Oma arvio mökkitikan heittotuloksesta (5 tikkaa, 5m): 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160"/>
      </w:tblGrid>
      <w:tr>
        <w:trPr/>
        <w:tc>
          <w:tcPr>
            <w:tcW w:w="7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darkBlue"/>
              </w:rPr>
              <w:t>Arvot (tilastotieteellinen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 mieltä      samaa-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Yleisesti ottaen minulle on hyötyä tilastotieteen opiskelusta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Tilastotiede on minusta mielenkiintoisi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Minun on hyvä oppia lisää tilastotieteestä tulevaisuutta ajatell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darkBlue"/>
              </w:rPr>
              <w:t>Oppimisen kontrolli (yleinen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0"/>
              </w:rPr>
            </w:pPr>
            <w:r>
              <w:rPr>
                <w:b/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ikko      erinomainen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Yleensä  kun opiskelen, testaan oppimistani kysymällä itseltäni opittavasta asiasta.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Aina kun opiskelen, yritän lopuksi määritellä mitkä käsitteet tarvitsevat parempaa ymmärtämistä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Lähes aina kun teen tehtävää yritän ajatella saamani materiaalin perusteella  mitä minun oletetaan tekevän ennen kuin alan ratkoa ongelmia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darkBlue"/>
              </w:rPr>
              <w:t>Minäkäsitys (tilastotieteelline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Miten hyvä olet tilastotieteissä oman arviosi mukaan ?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Jos sinun osaamisesi tilastotieteissä arvioitaisiin muiden kurssilaisten mukaan, mihin kohtaan luulisit sijoittuvasi?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darkBlue"/>
              </w:rPr>
              <w:t>Metakognitiiviset strategiat  (yleinen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ri mieltä      samaa-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Kun yritän muistaa uutta tietoa, yritän rakentaa mielessäni (kuvin tai muistisäännöin) kokonaisuuden, joka on myöhemmin helpompi palauttaa miele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Kun luen testiä varten, yritän yhdistää luennoilla saamani tiedot lukemani kirjan tietoih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Kun opiskelen, yritän yhdistää tietoisesti uuden tiedon aikaisemmin oppimaan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b/>
                <w:bCs/>
                <w:color w:val="FFFFFF"/>
                <w:sz w:val="22"/>
                <w:highlight w:val="darkBlue"/>
              </w:rPr>
              <w:t>Kognitiiviset strategiat (tilastotied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Ennen kuin aloitan ratkaista annettua (tilastollista) ongelmaa, yritän ensiksi selvittää mitä tiedän kyseistä ongelmas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Jotta ymmärtäisin asetetun (tilastollisen) ongelman paremmin, yritän usein havainnollistaa ongelmaa piirtämällä tai hahmottelemall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Usein yritän kääntää tilastollisen tehtävän ”omalle kielelleni”, jotta ymmärtäisin tehtävän paremmi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color w:val="FFFFFF"/>
                <w:sz w:val="22"/>
                <w:highlight w:val="darkBlue"/>
              </w:rPr>
              <w:t>Tunne (tilastotiede-ahdistus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Kun en pysty suoriutumaan tilastollisesta tehtävästä tunnen itseni epätoivoiseks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Kun en pysty suoriutumaan tilastollisesta tehtävästä tunnen itseni tyhmäks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Vaikeiden tilastollisten tehtävien vaatiminen saa minut vihaiseks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  <w:highlight w:val="darkBlue"/>
              </w:rPr>
              <w:t>Yrittämistä kontrolloivat strategiat</w:t>
            </w:r>
            <w:r>
              <w:rPr>
                <w:b/>
                <w:bCs/>
                <w:color w:val="FFFFFF"/>
                <w:sz w:val="22"/>
              </w:rPr>
              <w:t xml:space="preserve">         (yleinen)     </w:t>
            </w:r>
            <w:r>
              <w:rPr>
                <w:color w:val="FFFFFF"/>
                <w:sz w:val="22"/>
              </w:rPr>
              <w:t xml:space="preserve">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Usein, kun opiskelen, pystyn painamaan hyvin loppuun asti, vaikka tehtävät tuntuisivat typeriltä ja hyödyttömiltä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 Usein, kun opiskelen, haluan tehdä työni nopeasti valmiiksi ja niinpä joskus arvaan vastauksen, jos tehtävä tuntuu vaikealta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Yritän viimeiseen asti, vaikka en aina pitäisi opittavasta materiaalis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z w:val="22"/>
                <w:highlight w:val="darkBlue"/>
              </w:rPr>
              <w:t>Tunne (tilastotiede-epävarmuus)</w:t>
            </w:r>
            <w:r>
              <w:rPr>
                <w:b/>
                <w:bCs/>
                <w:color w:val="FFFFFF"/>
                <w:sz w:val="22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maa-  mieltä    eri-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Jos minun pyydetään osoittamaan tilastollista päättelyä, tunnen oloni epämiellyttäväks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Tilastotieteen tunnilla tunnen itseni epävarmaksi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  <w:tr>
        <w:trPr/>
        <w:tc>
          <w:tcPr>
            <w:tcW w:w="7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Yleensä tilastotieteen tehtäviä tehdessä minut valtaa voimaton olotila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 3 4 5 6 7 8 9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5:07:00Z</dcterms:created>
  <dc:creator>hotulain</dc:creator>
  <dc:description/>
  <cp:keywords/>
  <dc:language>en-US</dc:language>
  <cp:lastModifiedBy>hotulain</cp:lastModifiedBy>
  <dcterms:modified xsi:type="dcterms:W3CDTF">2007-11-12T15:07:00Z</dcterms:modified>
  <cp:revision>2</cp:revision>
  <dc:subject/>
  <dc:title>a) Kokemus opetus- ja ohjaajatyöstä: 0-2v</dc:title>
</cp:coreProperties>
</file>