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3" w:type="dxa"/>
        <w:jc w:val="left"/>
        <w:tblInd w:w="-113" w:type="dxa"/>
        <w:tblLayout w:type="fixed"/>
        <w:tblCellMar>
          <w:top w:w="0" w:type="dxa"/>
          <w:left w:w="108" w:type="dxa"/>
          <w:bottom w:w="0" w:type="dxa"/>
          <w:right w:w="108" w:type="dxa"/>
        </w:tblCellMar>
      </w:tblPr>
      <w:tblGrid>
        <w:gridCol w:w="7504"/>
        <w:gridCol w:w="1077"/>
        <w:gridCol w:w="1314"/>
        <w:gridCol w:w="1284"/>
        <w:gridCol w:w="1274"/>
      </w:tblGrid>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R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EMA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FFFFFF"/>
                <w:lang w:val="fi-FI"/>
              </w:rPr>
            </w:pPr>
            <w:r>
              <w:rPr>
                <w:color w:val="FFFFFF"/>
                <w:lang w:val="fi-FI"/>
              </w:rPr>
              <w:t>Koodau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ulkinta</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 xml:space="preserve">Ajattelin 27 vuotta sitten, millainen mahtaisin olla vuonna 2025? Oli kauheata ajatella että olen silloin jo 40-vuotias keski-ikäinen mummeli, mutta kun nyt ajattelen asiaa ei tämä nyt niin kauheaa ole.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Olen ollut naimisissa 17 vuotta ja olen edelleen.</w:t>
            </w:r>
          </w:p>
          <w:p>
            <w:pPr>
              <w:pStyle w:val="Normal"/>
              <w:rPr>
                <w:lang w:val="fi-FI"/>
              </w:rPr>
            </w:pPr>
            <w:r>
              <w:rPr>
                <w:rFonts w:eastAsia="Courier" w:cs="Courier" w:ascii="Courier" w:hAnsi="Courier"/>
                <w:lang w:val="fi-F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Muutimme 10 vuotta sitten 3-vuotiaiden kaksostemme kanssa Jyväskylään, kun valmistuin ammattiini, lasten erikoislääkäriksi.</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 xml:space="preserve">Joensuu ei antanut minulle eikä miehelleni haasteita työn suhteen, joten päätimme muuttaa vähän suurempaan, muttei kuitenkaan liian suureen kaupunkiin.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FFFFFF"/>
                <w:lang w:val="fi-FI"/>
              </w:rPr>
            </w:pPr>
            <w:r>
              <w:rPr>
                <w:rFonts w:cs="Courier" w:ascii="Courier" w:hAnsi="Courier"/>
                <w:color w:val="FFFFFF"/>
                <w:lang w:val="fi-FI"/>
              </w:rPr>
            </w:r>
          </w:p>
          <w:p>
            <w:pPr>
              <w:pStyle w:val="Normal"/>
              <w:rPr>
                <w:rFonts w:ascii="Courier" w:hAnsi="Courier" w:cs="Courier"/>
                <w:lang w:val="fi-FI"/>
              </w:rPr>
            </w:pPr>
            <w:r>
              <w:rPr>
                <w:rFonts w:cs="Courier" w:ascii="Courier" w:hAnsi="Courier"/>
                <w:lang w:val="fi-FI"/>
              </w:rPr>
              <w:t xml:space="preserve">Musiikkiharrastukseni on jatkunut koko elämäni tällä hetkelläkin yritän olla mahdollisimman paljon mukana musiikkitoiminnassa. Nyt 12-vuotiaat lapseni halusivat  seurata jalanjälkiäni ja hekin opiskelevat musiikkia.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FFFFFF"/>
                <w:lang w:val="fi-FI"/>
              </w:rPr>
            </w:pPr>
            <w:r>
              <w:rPr>
                <w:rFonts w:cs="Courier" w:ascii="Courier" w:hAnsi="Courier"/>
                <w:color w:val="FFFFFF"/>
                <w:lang w:val="fi-FI"/>
              </w:rPr>
            </w:r>
          </w:p>
          <w:p>
            <w:pPr>
              <w:pStyle w:val="Normal"/>
              <w:rPr>
                <w:rFonts w:ascii="Courier" w:hAnsi="Courier" w:cs="Courier"/>
                <w:lang w:val="fi-FI"/>
              </w:rPr>
            </w:pPr>
            <w:r>
              <w:rPr>
                <w:rFonts w:cs="Courier" w:ascii="Courier" w:hAnsi="Courier"/>
                <w:lang w:val="fi-FI"/>
              </w:rPr>
              <w:t>Maailma on muuttunut hurjasti nuoruudestani, mutta silloin uskoin, että maailma olisi paljon pahempi paikka kuin se oikeasti onkaan.</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 xml:space="preserve">Yhdysvallat on antanut ydinpommi uhkan koko maailmaa vastaan ja 3 maailmansotakin on ennustettu, mutta kaikki </w:t>
            </w:r>
          </w:p>
          <w:p>
            <w:pPr>
              <w:pStyle w:val="Normal"/>
              <w:rPr>
                <w:rFonts w:ascii="Courier" w:hAnsi="Courier" w:cs="Courier"/>
                <w:lang w:val="fi-FI"/>
              </w:rPr>
            </w:pPr>
            <w:r>
              <w:rPr>
                <w:rFonts w:cs="Courier" w:ascii="Courier" w:hAnsi="Courier"/>
                <w:lang w:val="fi-FI"/>
              </w:rPr>
              <w:t xml:space="preserve">ihmiset ajattelevat silti optimistisesti ja elämme tavallista elämää.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FFFFFF"/>
                <w:lang w:val="fi-FI"/>
              </w:rPr>
            </w:pPr>
            <w:r>
              <w:rPr>
                <w:rFonts w:cs="Courier" w:ascii="Courier" w:hAnsi="Courier"/>
                <w:color w:val="FFFFFF"/>
                <w:lang w:val="fi-FI"/>
              </w:rPr>
            </w:r>
          </w:p>
          <w:p>
            <w:pPr>
              <w:pStyle w:val="Normal"/>
              <w:rPr>
                <w:rFonts w:ascii="Courier" w:hAnsi="Courier" w:cs="Courier"/>
                <w:lang w:val="fi-FI"/>
              </w:rPr>
            </w:pPr>
            <w:r>
              <w:rPr>
                <w:rFonts w:cs="Courier" w:ascii="Courier" w:hAnsi="Courier"/>
                <w:lang w:val="fi-FI"/>
              </w:rPr>
              <w:t>Suomikin on taas Venäjän vallan alla, mutta siitäkin maasta on tullut ihan OK.</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uonna 2025 maailma on aivan erilainen kuin vielä 30 vuotta sitten.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lang w:val="fi-FI"/>
              </w:rPr>
              <w:t>Ei ole lainkaan sotia, sademetsien tuhoaminen on lopetettu.</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lang w:val="fi-FI"/>
              </w:rPr>
              <w:t>Ydinenergian käyttö myö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Energian lähteitä ovat nykyään aurinko, tuuli ja vesi. Välit yhteiskuntaluokkien kesken ovat tasaisempia, ei ole upporikkaita eikä rutiköyhiä.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p>
            <w:pPr>
              <w:pStyle w:val="Normal"/>
              <w:rPr>
                <w:lang w:val="fi-FI"/>
              </w:rPr>
            </w:pPr>
            <w:r>
              <w:rPr>
                <w:lang w:val="fi-FI"/>
              </w:rPr>
              <w:t xml:space="preserve">Eläimet on jätetty rauhaan.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lang w:val="fi-FI"/>
              </w:rPr>
              <w:t>Lainsäädäntö on erilainen kaikkialla, ei ole lainkaan kuolemanrangaistust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tse olen vuonna 2025 42-vuotias. Asun Australiassa, jossain länsirannikon monesta suurkaupungista.</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oisin kuin ennen miljoonakaupungit evät ole harmaita, pilvenpiirtjä kaupunkeja jotka saastuttavat päivässä yhtä paljon kuin kehitysmaa vuodessa. Kaupungit ovat kyllä suuria, mutta niissä on "normaalin" kokoisia taloja, aurinkokennoilla toimivia, luontoystävällisiä autoja.</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p>
            <w:pPr>
              <w:pStyle w:val="Normal"/>
              <w:rPr>
                <w:lang w:val="fi-FI"/>
              </w:rPr>
            </w:pPr>
            <w:r>
              <w:rPr>
                <w:lang w:val="fi-FI"/>
              </w:rPr>
              <w:t>Perheeseeni kuuluu lisäkseni aviomies, suunnilleen ikäiseni ja kaksi lasta., jotka on adoptoitu. He ovat 15 ja 17 vuotiaat, tyttö ja poika.</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Tyttäreni harrastaa maalausta ja muuta taiteellista. Hän on lukion ensimmäiselllä luokalla. Poikani, joka on lukion viimeisellä luokalla kasvattaa ja hoitaa sairaita ja orpoja eläimiä.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lang w:val="fi-FI"/>
              </w:rPr>
              <w:t>Mieheni on tähtitieteilijä ja itse olen lääkär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paa-aikanamme käymme virtuaali-elokuvissa tai matkustelemme koko perheen kanssa. </w:t>
            </w:r>
          </w:p>
          <w:p>
            <w:pPr>
              <w:pStyle w:val="Normal"/>
              <w:rPr>
                <w:lang w:val="fi-FI"/>
              </w:rPr>
            </w:pPr>
            <w:r>
              <w:rP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Asumme isossa talossa, jossa on suuri puutarha, jossa kasvaa paljon, isoja, vanhoja puita. Talommme sijaitsee esikaupunkialueella, joten eläinvieraat ovat yleisiä pihassamme. </w:t>
            </w:r>
          </w:p>
          <w:p>
            <w:pPr>
              <w:pStyle w:val="Normal"/>
              <w:rPr>
                <w:lang w:val="fi-FI"/>
              </w:rPr>
            </w:pPr>
            <w:r>
              <w:rP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p>
            <w:pPr>
              <w:pStyle w:val="Normal"/>
              <w:rPr>
                <w:lang w:val="fi-FI"/>
              </w:rPr>
            </w:pPr>
            <w:r>
              <w:rPr>
                <w:lang w:val="fi-FI"/>
              </w:rPr>
              <w:t>Olisi upeaa jos maailma olisi hyvä, saasteeton ja rauhallinen paikka elää, 27 vuoden päästä, vuonna 2025.</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FFFFFF"/>
                <w:lang w:val="fi-FI"/>
              </w:rPr>
            </w:pPr>
            <w:r>
              <w:rPr>
                <w:rFonts w:cs="Courier" w:ascii="Courier" w:hAnsi="Courier"/>
                <w:color w:val="FFFFFF"/>
                <w:lang w:val="fi-FI"/>
              </w:rPr>
            </w:r>
          </w:p>
          <w:p>
            <w:pPr>
              <w:pStyle w:val="Normal"/>
              <w:rPr>
                <w:rFonts w:ascii="Courier" w:hAnsi="Courier" w:cs="Courier"/>
                <w:lang w:val="fi-FI"/>
              </w:rPr>
            </w:pPr>
            <w:r>
              <w:rPr>
                <w:rFonts w:cs="Courier" w:ascii="Courier" w:hAnsi="Courier"/>
                <w:lang w:val="fi-FI"/>
              </w:rPr>
            </w:r>
          </w:p>
          <w:p>
            <w:pPr>
              <w:pStyle w:val="Normal"/>
              <w:rPr>
                <w:rFonts w:ascii="Courier" w:hAnsi="Courier" w:cs="Courier"/>
                <w:lang w:val="fi-FI"/>
              </w:rPr>
            </w:pPr>
            <w:r>
              <w:rPr>
                <w:rFonts w:cs="Courier" w:ascii="Courier" w:hAnsi="Courier"/>
                <w:lang w:val="fi-FI"/>
              </w:rPr>
              <w:t xml:space="preserve">Olen naimisissa, minulla on 2 lasta.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FFFFFF"/>
                <w:lang w:val="fi-FI"/>
              </w:rPr>
            </w:pPr>
            <w:r>
              <w:rPr>
                <w:rFonts w:cs="Courier" w:ascii="Courier" w:hAnsi="Courier"/>
                <w:color w:val="FFFFFF"/>
                <w:lang w:val="fi-FI"/>
              </w:rPr>
            </w:r>
          </w:p>
          <w:p>
            <w:pPr>
              <w:pStyle w:val="Normal"/>
              <w:rPr>
                <w:rFonts w:ascii="Courier" w:hAnsi="Courier" w:cs="Courier"/>
                <w:lang w:val="fi-FI"/>
              </w:rPr>
            </w:pPr>
            <w:r>
              <w:rPr>
                <w:rFonts w:cs="Courier" w:ascii="Courier" w:hAnsi="Courier"/>
                <w:lang w:val="fi-FI"/>
              </w:rPr>
              <w:t xml:space="preserve">Työskentelen psykologina häiriintyneiden nuorten parissa. Aviomieheni on Atk-alalla, menimme naimisiin 2010. </w:t>
            </w:r>
          </w:p>
          <w:p>
            <w:pPr>
              <w:pStyle w:val="Normal"/>
              <w:rPr>
                <w:rFonts w:ascii="Courier" w:hAnsi="Courier" w:cs="Courier"/>
                <w:lang w:val="fi-FI"/>
              </w:rPr>
            </w:pPr>
            <w:r>
              <w:rPr>
                <w:rFonts w:cs="Courier" w:ascii="Courier" w:hAnsi="Courier"/>
                <w:lang w:val="fi-FI"/>
              </w:rPr>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Harrastan laskettelua ja sukellusta.</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 xml:space="preserve">Opastan juuri tytärtäni (Hanna 10v) läksyissä.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 xml:space="preserve">Tavallisia kouluja ei enää ole, opetus tapahtuu kotoakäsin tietokoneen ja internetin välityksellä. Toinen lapseni (Timo 14v.) käyttää juuri virtuaalitodellisuuslaitettamme, hänellä on tapana "kommunikoida" ystäviensä kanssa netin ja virtuaalitodellisuus laitteen välityksellä. </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utoja, ja muita 90-luvun kulkuneuvoja on edelleen, niitä on tietysti parannettu, bensaa/ dieseliä ym. ei enää käytetä; ne on korvattu vetykaasulla, jonka palamistuotteet eivät saastuta. Tietysti ne ovat myös nopeampia.</w:t>
            </w:r>
          </w:p>
          <w:p>
            <w:pPr>
              <w:pStyle w:val="Normal"/>
              <w:rPr>
                <w:rFonts w:ascii="Courier" w:hAnsi="Courier" w:cs="Courier"/>
                <w:lang w:val="fi-FI"/>
              </w:rPr>
            </w:pPr>
            <w:r>
              <w:rPr>
                <w:rFonts w:cs="Courier" w:ascii="Courier" w:hAnsi="Courier"/>
                <w:lang w:val="fi-F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rHeight w:val="1600"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FFFFFF"/>
                <w:lang w:val="fi-FI"/>
              </w:rPr>
            </w:pPr>
            <w:r>
              <w:rPr>
                <w:rFonts w:cs="Courier" w:ascii="Courier" w:hAnsi="Courier"/>
                <w:color w:val="FFFFFF"/>
                <w:lang w:val="fi-FI"/>
              </w:rPr>
            </w:r>
          </w:p>
          <w:p>
            <w:pPr>
              <w:pStyle w:val="Normal"/>
              <w:rPr>
                <w:rFonts w:ascii="Courier" w:hAnsi="Courier" w:cs="Courier"/>
                <w:lang w:val="fi-FI"/>
              </w:rPr>
            </w:pPr>
            <w:r>
              <w:rPr>
                <w:rFonts w:cs="Courier" w:ascii="Courier" w:hAnsi="Courier"/>
                <w:lang w:val="fi-FI"/>
              </w:rPr>
              <w:t>Asun Helsingissä, melko lähellä keskustaa, muutimme tänne vuosi sitten, sitä ennen asuimme Lappeenrannass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Courier" w:ascii="Courier" w:hAnsi="Courier"/>
                <w:lang w:val="fi-FI"/>
              </w:rPr>
              <w:t xml:space="preserve">Ympäristö on melko rauhatonta, mutta mielestäni lapset ovat tarpeeksi vanhoja näkemään todellisuuden väkivallasta (kin) ym.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Courier" w:ascii="Courier" w:hAnsi="Courier"/>
                <w:lang w:val="fi-FI"/>
              </w:rPr>
              <w:t xml:space="preserve">Nuoriso on jakautunut kahteen osaan: "uushipit" ja ne jotka kannattavat väkivaltaa.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Courier" w:ascii="Courier" w:hAnsi="Courier"/>
                <w:lang w:val="fi-FI"/>
              </w:rPr>
              <w:t xml:space="preserve">Lapseni ovat "uushippejä".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Courier" w:ascii="Courier" w:hAnsi="Courier"/>
                <w:lang w:val="fi-FI"/>
              </w:rPr>
              <w:t>"Uushippien " kulttuuri ei poikkea paljoakaan hippien kulttuurista, paitsi huumet ja muu "sekoilu" on jäänyt taka-alal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9,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i-FI"/>
              </w:rPr>
            </w:pPr>
            <w:r>
              <w:rPr>
                <w:color w:val="FFFFFF"/>
                <w:lang w:val="fi-FI"/>
              </w:rPr>
            </w:r>
          </w:p>
        </w:tc>
      </w:tr>
    </w:tbl>
    <w:p>
      <w:pPr>
        <w:pStyle w:val="Normal"/>
        <w:rPr>
          <w:lang w:val="fi-FI"/>
        </w:rPr>
      </w:pPr>
      <w:r>
        <w:rPr>
          <w:lang w:val="fi-FI"/>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0:00Z</dcterms:created>
  <dc:creator>Erityispedagogiikka</dc:creator>
  <dc:description/>
  <dc:language>en-US</dc:language>
  <cp:lastModifiedBy>Hotulainen, Risto H E</cp:lastModifiedBy>
  <dcterms:modified xsi:type="dcterms:W3CDTF">2015-02-04T13:50:00Z</dcterms:modified>
  <cp:revision>2</cp:revision>
  <dc:subject/>
  <dc:title>NRO</dc:title>
</cp:coreProperties>
</file>