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MALLI TUTKIMUSSUUNNITELMA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kimuksen alustava nimi</w:t>
        <w:br/>
        <w:t>Tutkijan nimi</w:t>
        <w:br/>
        <w:t>Yliopisto</w:t>
        <w:br/>
        <w:t>Laitos (tai tieteenala)</w:t>
        <w:br/>
        <w:t>Päivämäär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ÄLLYSLUETTELO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3"/>
        <w:gridCol w:w="2455"/>
      </w:tblGrid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Johdanto (tutkimuksen lähtökohdat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utkimuksen aihe eli mitä tutkita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äljästi tutkimuksen tausta eli ne olosuhteet, joista aihe nouse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iheen merkitys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>tieteellisenä tutkimuksen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rPr/>
            </w:pPr>
            <w:r>
              <w:rPr/>
              <w:t xml:space="preserve">(mahdollisesti) yhteiskunnallisen käytön kannalta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>Mahdollinen oma kiinnostus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. 1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Tutkimuksen tavoit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tutkimustehtävä esimerkiksi 1—3 selvänä kysymyksenä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utkimustehtävän rajaus ja rajauksen perustelu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Teoriataus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äsitteelliset lähtökohdat ja keskeisten termien määritte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kirjallisuuskatsaus, jossa esitetään lyhyt yhteenveto niistä tutkimuksista ja teorioista, jotka liittyvät tutkimustehtävään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GR 5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Menetelmä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aiotut menetelmät, joiden avulla tutkimustehtävät ovat ratkaistaviss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ininta mahdollisesta esitutkimuksest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enetelmien filosofisia perusteita ei tarvitse selittää vielä tässä vaiheessa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Aineist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hmiset, koehenkilöt tai kirjallisuus, joiden avulla tutkimuksen tavoite saavuteta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ahdollinen aineistonkeruun aikataulusuunnitelm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graduissa työskentelyaikataulu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 siv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  Lähteet (ne, joita on käyttänyt tekstissä ja ne, joita aikoo käyttää)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-1 sivu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2:00Z</dcterms:created>
  <dc:creator>Hanna Peltonen</dc:creator>
  <dc:description/>
  <cp:keywords/>
  <dc:language>en-US</dc:language>
  <cp:lastModifiedBy>Hotulainen, Risto H E</cp:lastModifiedBy>
  <dcterms:modified xsi:type="dcterms:W3CDTF">2018-10-11T12:51:00Z</dcterms:modified>
  <cp:revision>3</cp:revision>
  <dc:subject/>
  <dc:title>MALLI TUTKIMUSSUUNNITELMAKSI</dc:title>
</cp:coreProperties>
</file>