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MALLI TUTKIMUSSUUNNITELMA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kimuksen alustava nimi</w:t>
        <w:br/>
        <w:t>Tutkijan nimi</w:t>
        <w:br/>
        <w:t>Yliopisto</w:t>
        <w:br/>
        <w:t>Laitos (tai tieteenala)</w:t>
        <w:br/>
        <w:t>Päivämäär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LLYSLUETTELO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3"/>
        <w:gridCol w:w="2455"/>
      </w:tblGrid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Johdanto (tutkimuksen lähtökohdat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utkimuksen aihe eli mitä tutkita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äljästi tutkimuksen tausta eli ne olosuhteet, joista aihe nous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iheen merkity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tieteellisenä tutkimuksen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/>
              <w:t xml:space="preserve">(mahdollisesti) yhteiskunnallisen käytön kannalta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/>
              <w:t>Mahdollinen oma kiinnostus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. 1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utkimuksen tavoi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tutkimustehtävä esimerkiksi 1—3 selvänä kysymyksenä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utkimustehtävän rajaus ja rajauksen perustelu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Teoriataus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äsitteelliset lähtökohdat ja keskeisten termien määritt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irjallisuuskatsaus, jossa esitetään lyhyt yhteenveto niistä tutkimuksista ja teorioista, jotka liittyvät tutkimustehtävää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Menetelmä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menetelmät, joiden avulla tutkimustehtävät ovat ratkaistaviss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ininta mahdollisesta esitutkimukses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enetelmien filosofisia perusteita ei tarvitse selittää vielä tässä vaiheessa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 sivua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 Ainei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hmiset, koehenkilöt tai kirjallisuus, joiden avulla tutkimuksen tavoite saavuteta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hdollinen aineistonkeruun aikataulusuunnitel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graduissa työskentelyaikataulu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 siv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 Lähteet (ne, joita on käyttänyt tekstissä ja ne, joita aikoo käyttää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5-1 sivu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>Hanna Peltonen</dc:creator>
  <dc:description/>
  <cp:keywords/>
  <dc:language>en-US</dc:language>
  <cp:lastModifiedBy>Hotulainen, Risto H E</cp:lastModifiedBy>
  <dcterms:modified xsi:type="dcterms:W3CDTF">2018-02-07T10:34:00Z</dcterms:modified>
  <cp:revision>2</cp:revision>
  <dc:subject/>
  <dc:title>MALLI TUTKIMUSSUUNNITELMAKSI</dc:title>
</cp:coreProperties>
</file>