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MALLI TUTKIMUSSUUNNITELMA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kimuksen alustava nimi</w:t>
        <w:br/>
        <w:t>Tutkijan nimi</w:t>
        <w:br/>
        <w:t>Yliopisto</w:t>
        <w:br/>
        <w:t>Laitos (tai tieteenala)</w:t>
        <w:br/>
        <w:t>Päivämäär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ÄLLYSLUETTELO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3"/>
        <w:gridCol w:w="2455"/>
      </w:tblGrid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Johdanto (tutkimuksen lähtökohdat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utkimuksen aihe eli mitä tutkita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äljästi tutkimuksen tausta eli ne olosuhteet, joista aihe nous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aiheen merkitys</w:t>
            </w:r>
          </w:p>
          <w:p>
            <w:pPr>
              <w:pStyle w:val="Normal"/>
              <w:ind w:left="1440" w:hanging="0"/>
              <w:rPr/>
            </w:pPr>
            <w:r>
              <w:rPr/>
              <w:t>a) tieteellisenä tutkimuksen</w:t>
              <w:br/>
              <w:t xml:space="preserve">b) (mahdollisesti) yhteiskunnallisen käytön kannalta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Tutkimuksen tavoi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tutkimustehtävä esimerkiksi 1—3 selvänä kysymyksenä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utkimustehtävän rajaus ja rajauksen perustelu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Teoriataus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kirjallisuuskatsaus, jossa esitetään lyhyt yhteenveto niistä tutkimuksista ja teorioista, jotka liittyvät tutkimustehtävää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äsitteelliset lähtökohdat ja keskeisten termien määrittely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—5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Menetelmä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menetelmät, joiden avulla tutkimustehtävät ovat ratkaistaviss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ininta mahdollisesta esitutkimuksest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enetelmien filosofisia perusteita ei tarvitse selittää vielä tässä vaiheessa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Aineist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ihmiset, koehenkilöt tai kirjallisuus, joiden avulla tutkimuksen tavoite saavutetaa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ahdollinen aineistonkeruun aikataulusuunnitelm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graduissa työskentelyaikataulu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 siv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5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  Lähteet (myös ne, joita aikoo käyttää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opinnäytteen muoto, mikäli se poikkeaa perinteisestä (esim. sähköin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lustava lähdeluettelo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-1 sivu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1:00Z</dcterms:created>
  <dc:creator>Hanna Peltonen</dc:creator>
  <dc:description/>
  <cp:keywords/>
  <dc:language>en-US</dc:language>
  <cp:lastModifiedBy>Hotulainen, Risto H E</cp:lastModifiedBy>
  <dcterms:modified xsi:type="dcterms:W3CDTF">2016-09-28T07:41:00Z</dcterms:modified>
  <cp:revision>2</cp:revision>
  <dc:subject/>
  <dc:title>MALLI TUTKIMUSSUUNNITELMAKSI</dc:title>
</cp:coreProperties>
</file>