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uoritustap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Ne opiskelijat, jotka eivät ehtineet ilmoittautua ajoissa kurssille, mutta jotka haluavat osallistua kurssille, ilmoittakaa siitä sähköpostilla perjantaihin mennessä</w:t>
      </w:r>
    </w:p>
    <w:p>
      <w:pPr>
        <w:pStyle w:val="Normal"/>
        <w:rPr>
          <w:b/>
          <w:b/>
          <w:lang w:val="fi-FI"/>
        </w:rPr>
      </w:pPr>
      <w:hyperlink r:id="rId2">
        <w:r>
          <w:rPr>
            <w:rStyle w:val="InternetLink"/>
            <w:b/>
            <w:lang w:val="fi-FI"/>
          </w:rPr>
          <w:t>Risto.Hotulainen@Helsinki.fi</w:t>
        </w:r>
      </w:hyperlink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aihtoehdot A ja B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arkista nimesi oikealla listalla linkkeistä: vaihtoehto A ja vaihtoehto B, jotka ovat näkyvillä etusivulla. Jos olet väärällä listalla, ilmoita siitä perjantaihin mennessä </w:t>
      </w:r>
    </w:p>
    <w:p>
      <w:pPr>
        <w:pStyle w:val="Normal"/>
        <w:rPr>
          <w:b/>
          <w:b/>
          <w:lang w:val="fi-FI"/>
        </w:rPr>
      </w:pPr>
      <w:hyperlink r:id="rId3">
        <w:r>
          <w:rPr>
            <w:rStyle w:val="InternetLink"/>
            <w:b/>
            <w:lang w:val="fi-FI"/>
          </w:rPr>
          <w:t>Risto.Hotulainen@Helsinki.fi</w:t>
        </w:r>
      </w:hyperlink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uom. Ne, jotka ovat jo olleet ennen tiistaita klo 12.00 minuun yhteydessä, älkää lähettäkö ilmoitusta toistamise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.Hotulainen@Helsinki.fi" TargetMode="External"/><Relationship Id="rId3" Type="http://schemas.openxmlformats.org/officeDocument/2006/relationships/hyperlink" Target="mailto:Risto.Hotulainen@Helsink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2:00Z</dcterms:created>
  <dc:creator>Erityispedagogiikka</dc:creator>
  <dc:description/>
  <dc:language>en-US</dc:language>
  <cp:lastModifiedBy>Erityispedagogiikka</cp:lastModifiedBy>
  <dcterms:modified xsi:type="dcterms:W3CDTF">2005-11-01T09:23:00Z</dcterms:modified>
  <cp:revision>1</cp:revision>
  <dc:subject/>
  <dc:title>Suoritustapa</dc:title>
</cp:coreProperties>
</file>