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TÄVI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a syysväsymys kolmeen yhtä suureen ryhmään (1-2 = 1, 3-5= 2, muut arvot = 3)</w:t>
      </w:r>
    </w:p>
    <w:p>
      <w:pPr>
        <w:pStyle w:val="Normal"/>
        <w:rPr/>
      </w:pPr>
      <w:r>
        <w:rPr/>
        <w:t>2. Tarkista sukupuolen nimeäminen</w:t>
      </w:r>
    </w:p>
    <w:p>
      <w:pPr>
        <w:pStyle w:val="Normal"/>
        <w:rPr/>
      </w:pPr>
      <w:r>
        <w:rPr/>
        <w:t>3. Jaa matematiikan numero kolmeen yhtä suureen ryhmään (7-8 = 1, 9 = 2, 10 = 3)</w:t>
      </w:r>
    </w:p>
    <w:p>
      <w:pPr>
        <w:pStyle w:val="Normal"/>
        <w:rPr/>
      </w:pPr>
      <w:r>
        <w:rPr/>
        <w:t>4. Muodosta summamuuttujat: Tilastostrategiat, Oppimisstrategiat, Tilastominäkäsitys, Tilastoepävarmuu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tarkista reliabiliteetit ja normaalijakautuneisu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kimuskysymykset:</w:t>
      </w:r>
    </w:p>
    <w:p>
      <w:pPr>
        <w:pStyle w:val="Normal"/>
        <w:rPr/>
      </w:pPr>
      <w:r>
        <w:rPr/>
        <w:t>1. Millainen yhteys syysväsymyksellä on tilastomuuttujiin?</w:t>
      </w:r>
    </w:p>
    <w:p>
      <w:pPr>
        <w:pStyle w:val="Normal"/>
        <w:rPr/>
      </w:pPr>
      <w:r>
        <w:rPr/>
        <w:tab/>
        <w:t>- H1:  Syysväsymyksellä ei ole yhteyttä tilastomuuttujiin.</w:t>
      </w:r>
    </w:p>
    <w:p>
      <w:pPr>
        <w:pStyle w:val="Normal"/>
        <w:rPr/>
      </w:pPr>
      <w:r>
        <w:rPr/>
        <w:tab/>
        <w:t>- H2: Tulos ei muutu, kun matematiikan arvosanan vaikutus huomioidaan vaikutukisesta</w:t>
      </w:r>
    </w:p>
    <w:p>
      <w:pPr>
        <w:pStyle w:val="Normal"/>
        <w:rPr/>
      </w:pPr>
      <w:r>
        <w:rPr/>
        <w:t>2. Millainen yhteys on matematiikan 3-ryhmittelyllä Oppimisstrategioihin</w:t>
      </w:r>
    </w:p>
    <w:p>
      <w:pPr>
        <w:pStyle w:val="Normal"/>
        <w:rPr/>
      </w:pPr>
      <w:r>
        <w:rPr/>
        <w:tab/>
        <w:t>- H3: Matematiikan arvosanat eivät ole yhteydessä aikuisten käsityksiin oppimisstrategioistaan.</w:t>
      </w:r>
    </w:p>
    <w:p>
      <w:pPr>
        <w:pStyle w:val="Normal"/>
        <w:rPr/>
      </w:pPr>
      <w:r>
        <w:rPr/>
        <w:t>3. Millainen yhteys sukupuolella ja matematiikan arvosanojen 3-ryhmittelyllä on Tilastominäkäsitykseen?</w:t>
      </w:r>
    </w:p>
    <w:p>
      <w:pPr>
        <w:pStyle w:val="Normal"/>
        <w:ind w:left="1304" w:firstLine="4"/>
        <w:rPr/>
      </w:pPr>
      <w:r>
        <w:rPr/>
        <w:t xml:space="preserve">- H4: Uusimpien tutkimusten mukaan naisopiskelijoilla on vahvempi matemaattinen osaaminen ja se heijastunee myös heidän tilastominäkäsitykseen. 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>
          <w:b/>
          <w:b/>
        </w:rPr>
      </w:pPr>
      <w:r>
        <w:rPr>
          <w:b/>
        </w:rPr>
        <w:t>…</w:t>
      </w:r>
      <w:r>
        <w:rPr>
          <w:b/>
        </w:rPr>
        <w:t>HUOM: Tähän tulee vielä yksi uusi tehtävä!!!....</w:t>
      </w:r>
    </w:p>
    <w:p>
      <w:pPr>
        <w:pStyle w:val="Normal"/>
        <w:ind w:left="1304" w:firstLine="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ÄLITEHTÄVÄ, KOODAA SAUNAMUUTTUJA UUDELLEEN 2-OSAISEKSI NIIN, ETTÄ ARVOT 1-2 </w:t>
      </w:r>
      <w:r>
        <w:rPr>
          <w:rFonts w:eastAsia="Wingdings" w:cs="Wingdings" w:ascii="Wingdings" w:hAnsi="Wingdings"/>
        </w:rPr>
        <w:t></w:t>
      </w:r>
      <w:r>
        <w:rPr/>
        <w:t xml:space="preserve"> 1 (KÄVÄISIJÄT) JA ARVOT 3 JA 4 </w:t>
      </w:r>
      <w:r>
        <w:rPr>
          <w:rFonts w:eastAsia="Wingdings" w:cs="Wingdings" w:ascii="Wingdings" w:hAnsi="Wingdings"/>
        </w:rPr>
        <w:t></w:t>
      </w:r>
      <w:r>
        <w:rPr/>
        <w:t xml:space="preserve"> 2 (SIETÄJÄT)</w:t>
      </w:r>
    </w:p>
    <w:p>
      <w:pPr>
        <w:pStyle w:val="Normal"/>
        <w:ind w:firstLine="4"/>
        <w:rPr>
          <w:b/>
          <w:b/>
        </w:rPr>
      </w:pPr>
      <w:r>
        <w:rPr>
          <w:b/>
        </w:rPr>
        <w:t>4. SEURAAVAKSI TUTKITAAN MITEN ONKO SAUNOMISAJALLA (2-OSAINEN) JA SUKUPUOLELLA YHTEYTTÄ (TILASTOSTRATEGIAT, TILASTOEPAVARMUUTEEN JA OPPIMISSTRATEGIOIHIN)?</w:t>
      </w:r>
    </w:p>
    <w:p>
      <w:pPr>
        <w:pStyle w:val="Normal"/>
        <w:rPr/>
      </w:pPr>
      <w:r>
        <w:rPr/>
        <w:tab/>
        <w:t xml:space="preserve">H5: SAUNOMISAJALLA JA SUKUPUOLELLA EI TULISI OLLA INTERAKTIOYHTEYTTÄ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 xml:space="preserve">H6:  SAUNOMISAJALLA EI TULISI OLLA YHTEYTTÄ SUMMAMUUTTUJIIN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H7:  SUKUPUOLI ON YHTEYDESSÄ SUMMAMUUTTUJIIN (NAISET HIEMAN VAHVEMPIA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9:00Z</dcterms:created>
  <dc:creator>Hotulainen, Risto H E</dc:creator>
  <dc:description/>
  <cp:keywords/>
  <dc:language>en-US</dc:language>
  <cp:lastModifiedBy>Hotulainen, Risto H E</cp:lastModifiedBy>
  <dcterms:modified xsi:type="dcterms:W3CDTF">2018-11-14T09:59:00Z</dcterms:modified>
  <cp:revision>2</cp:revision>
  <dc:subject/>
  <dc:title/>
</cp:coreProperties>
</file>