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en- ja nuorisopsykiatria –kirja (opintopiiri S-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lmistautukaa esittämään muille tehtävän ratkaisu. Vastauksissa ensisijaisesti kirjan tiedot!</w:t>
      </w:r>
    </w:p>
    <w:p>
      <w:pPr>
        <w:pStyle w:val="Normal"/>
        <w:rPr/>
      </w:pPr>
      <w:r>
        <w:rPr/>
        <w:t xml:space="preserve">Tehkää lyhyt kirjallinen yhteenve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kastele psykiatristen häiriöiden biologista taustaa (Ahlmqvist, Mervaala &amp; Räsänen, Piippo ja Fris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kastele perheen merkitystä (Piha &amp; Moilan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o katsaus tutkimusmenetelmiin ja diagnostiseen arviointiin (luku 3) ja pohdi, miten opettaja voi olla psykiatrian asiantuntijoiden ap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lialahäiriöt ja itsetuhokäyttäytyminen (luku 7). Jos oppilaalla on diagnosoitu tämä, pohdi, miten opettaja voisi ottaa sen työssään huomi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peutumishäiriöt ja stressireaktiot (luku 8). Jos oppilaalla on diagnosoitu tämä, pohdi, miten opettaja voisi ottaa sen työssään huomi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onallisuushäiriöt (luku 12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koottisuus (luku 1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aattisesti ilmenevät psyykkiset oireet (luku 13). Pohdi koulun roo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psiin ja nuoriin kohdistuva väkivalta (luku 14). Pohdi koulun roo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ten ja nuorten hoito. Miten koulun eri ammattilaiset voisivat tukea eri hoitomuoto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OM: Yhteenvedossa/esityksen lopuksi on hyvä pohtia kappaleessa esitetyn yhteyttä mahdolliseen syrjäytymise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9:00Z</dcterms:created>
  <dc:creator>hsinkko</dc:creator>
  <dc:description/>
  <cp:keywords/>
  <dc:language>en-US</dc:language>
  <cp:lastModifiedBy>hotulain</cp:lastModifiedBy>
  <cp:lastPrinted>2008-10-06T10:33:00Z</cp:lastPrinted>
  <dcterms:modified xsi:type="dcterms:W3CDTF">2008-10-06T08:09:00Z</dcterms:modified>
  <cp:revision>2</cp:revision>
  <dc:subject/>
  <dc:title>Lasten- ja nuorisopsykiatria –kirja (opintopiiri S-08)</dc:title>
</cp:coreProperties>
</file>