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1) Kokemus opetus- ja ohjaajatyöstä: 1) 0-2v. ___ 2) 3-6v.___ 3) 7-10v.___ 4)10-13v.___5) yli 14v-___</w:t>
      </w:r>
    </w:p>
    <w:p>
      <w:pPr>
        <w:pStyle w:val="Normal"/>
        <w:rPr/>
      </w:pPr>
      <w:r>
        <w:rPr>
          <w:color w:val="000000"/>
          <w:sz w:val="22"/>
        </w:rPr>
        <w:t>2) Kevätväsymyksen tunne (oma arvio 1-10): ____ (1=vähän, 10=paljon)</w:t>
      </w:r>
    </w:p>
    <w:p>
      <w:pPr>
        <w:pStyle w:val="Normal"/>
        <w:rPr/>
      </w:pPr>
      <w:r>
        <w:rPr>
          <w:color w:val="000000"/>
          <w:sz w:val="22"/>
        </w:rPr>
        <w:t xml:space="preserve">3) Sukupuoli : 1)___ nainen 2) ____ mies </w:t>
      </w:r>
    </w:p>
    <w:p>
      <w:pPr>
        <w:pStyle w:val="Normal"/>
        <w:rPr/>
      </w:pPr>
      <w:r>
        <w:rPr>
          <w:color w:val="000000"/>
          <w:sz w:val="22"/>
        </w:rPr>
        <w:t>4)  Työskentely tietokoneella: 1) 0-2 h/vko ___, 2) 3 -5 h/vko ____, 3) 6h-9h/vko ____ 4) yli 10 h/vko ____</w:t>
      </w:r>
    </w:p>
    <w:p>
      <w:pPr>
        <w:pStyle w:val="Normal"/>
        <w:rPr/>
      </w:pPr>
      <w:r>
        <w:rPr>
          <w:color w:val="000000"/>
          <w:sz w:val="22"/>
        </w:rPr>
        <w:t>5) Kännykkä (ympyröi): 1  off-tila     2  päällä äänettömällä   3  päällä normaalisti</w:t>
      </w:r>
    </w:p>
    <w:p>
      <w:pPr>
        <w:pStyle w:val="Normal"/>
        <w:rPr/>
      </w:pPr>
      <w:r>
        <w:rPr>
          <w:color w:val="000000"/>
          <w:sz w:val="22"/>
        </w:rPr>
        <w:t>6) Matematiikan numero 9. lka: ____</w:t>
      </w:r>
    </w:p>
    <w:p>
      <w:pPr>
        <w:pStyle w:val="Normal"/>
        <w:rPr/>
      </w:pPr>
      <w:r>
        <w:rPr>
          <w:color w:val="000000"/>
          <w:sz w:val="22"/>
        </w:rPr>
        <w:t>7) Oma arvio mökkitikan heittotuloksesta (5 tikkaa, 5m): 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8"/>
          <w:szCs w:val="16"/>
        </w:rPr>
        <w:t xml:space="preserve">        ANNA NUMERO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ab/>
        <w:tab/>
        <w:tab/>
        <w:tab/>
        <w:t xml:space="preserve">                             1                             5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Arvot (tilastotieteelline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. Yleisesti ottaen minulle on hyötyä tilastotieteen opiskelu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. Tilastotiede on minusta mielenkiinto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. Minun on hyvä oppia lisää tilastotieteestä tulevaisuutta aja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Oppimisen kontrolli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b/>
                <w:bCs/>
                <w:color w:val="FFFFFF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ko      erinomainen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. Yleensä  kun opiskelen, testaan oppimistani kysymällä itseltäni opittavasta asia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2. Aina kun opiskelen, yritän lopuksi määritellä mitkä käsitteet tarvitsevat parempaa ymmärtämis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3. Lähes aina kun teen tehtävää yritän ajatella saamani materiaalin perusteella  mitä minun oletetaan tekevän ennen kuin alan ratkoa ongelm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inäkäsitys (tilastotieteell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  <w:highlight w:val="yellow"/>
              </w:rPr>
            </w:pPr>
            <w:r>
              <w:rPr>
                <w:color w:val="FFFFFF"/>
                <w:sz w:val="22"/>
                <w:highlight w:val="yellow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4. Miten hyvä olet tilastotieteissä oman arviosi mukaan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5. Jos sinun osaamisesi tilastotieteissä arvioitaisiin muiden kurssilaisten mukaan, mihin kohtaan luulisit sijoittuvasi?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Metakognitiiviset strategiat  (ylein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. Kun yritän muistaa uutta tietoa, yritän rakentaa mielessäni (kuvin tai muistisäännöin) kokonaisuuden, joka on myöhemmin helpompi palauttaa mie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. Kun luen testiä varten, yritän yhdistää luennoilla saamani tiedot lukemani kirjan tietoi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. Kun opiskelen, yritän yhdistää tietoisesti uuden tiedon aikaisemmin oppimaa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yellow"/>
              </w:rPr>
              <w:t>Kognitiiviset strategiat (tilastotie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. Ennen kuin aloitan ratkaista annettua (tilastollista) ongelmaa, yritän ensiksi selvittää mitä tiedän kyseistä ongelm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. Jotta ymmärtäisin asetetun (tilastollisen) ongelman paremmin, yritän usein havainnollistaa ongelmaa piirtämällä tai hahmottelem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1. Usein yritän kääntää tilastollisen tehtävän ”omalle kielelleni”, jotta ymmärtäisin tehtävän parem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highlight w:val="yellow"/>
              </w:rPr>
              <w:t>Tunne (tilastotiede-ahdis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2. Kun en pysty suoriutumaan tilastollisesta tehtävästä tunnen itseni epätoivo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3. Kun en pysty suoriutumaan tilastollisesta tehtävästä tunnen itseni tyhm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4. Vaikeiden tilastollisten tehtävien vaatiminen saa minut vihaise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Yrittämistä kontrolloivat strategiat         (yleinen)</w:t>
            </w:r>
            <w:r>
              <w:rPr>
                <w:b/>
                <w:bCs/>
                <w:color w:val="FFFFFF"/>
                <w:sz w:val="22"/>
              </w:rPr>
              <w:t xml:space="preserve">     </w:t>
            </w:r>
            <w:r>
              <w:rPr>
                <w:color w:val="FFFFFF"/>
                <w:sz w:val="22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5. Usein, kun opiskelen, pystyn painamaan hyvin loppuun asti, vaikka tehtävät tuntuisivat typeriltä ja hyödyttömiltä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6. Usein, kun opiskelen, haluan tehdä työni nopeasti valmiiksi ja niinpä joskus arvaan vastauksen, jos tehtävä tuntuu vaikea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7. Yritän viimeiseen asti, vaikka en aina pitäisi opittavasta materia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yellow"/>
              </w:rPr>
              <w:t>Tunne (tilastotiede-epävarmuus)</w:t>
            </w:r>
            <w:r>
              <w:rPr>
                <w:b/>
                <w:bCs/>
                <w:color w:val="FFFFFF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aa-  mieltä    eri-</w:t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8. Jos minun pyydetään osoittamaan tilastollista päättelyä, tunnen oloni epämiellyttävä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9. Tilastotieteen tunnilla tunnen itseni epävarmak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0. Yleensä tilastotieteen tehtäviä tehdessä minut valtaa voimaton oloti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2:00Z</dcterms:created>
  <dc:creator>hotulain</dc:creator>
  <dc:description/>
  <cp:keywords/>
  <dc:language>en-US</dc:language>
  <cp:lastModifiedBy>Hotulainen, Risto H E</cp:lastModifiedBy>
  <dcterms:modified xsi:type="dcterms:W3CDTF">2016-01-28T11:46:00Z</dcterms:modified>
  <cp:revision>3</cp:revision>
  <dc:subject/>
  <dc:title>a) Kokemus opetus- ja ohjaajatyöstä: 0-2v</dc:title>
</cp:coreProperties>
</file>