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orvaavuuksista: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hje numero 1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rityispedagogiikan peruskurssi (3ov) ei korvaa tätä kyseistä aineopintoihin liittyvää 2.3 Erityispedagogiikka ja oppilashuolto - kurssia (eikä siitä saa osakorvaavuuksia)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hje numero 2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Jos sinulla on enemmän yliopistossa suoritettuja erityispedagogiikan opintoja, jotka eivät sisälly toistaiseksi tutkintoosi, voit kysyä mahdollisista osakorvaavuuksista Eira Suhoselta: </w:t>
      </w:r>
      <w:hyperlink r:id="rId2">
        <w:r>
          <w:rPr>
            <w:rStyle w:val="InternetLink"/>
            <w:rFonts w:cs="Arial" w:ascii="Arial" w:hAnsi="Arial"/>
            <w:lang w:val="fi-FI"/>
          </w:rPr>
          <w:t>Eira.Suhonen@Helsinki.fi</w:t>
        </w:r>
      </w:hyperlink>
      <w:r>
        <w:rPr>
          <w:rFonts w:cs="Arial" w:ascii="Arial" w:hAnsi="Arial"/>
          <w:lang w:val="fi-FI"/>
        </w:rPr>
        <w:t xml:space="preserve"> .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Muista kuvailla kurssisi mahdollisimman tarkkaan: mihin oppilaitokseen suoritettu, milloin, laajuus, sisältö (luentoja/harjoittelua yms.), ja mitä tentittäviä kirjoja ko. opintoihin kuului. Kerro myös suoritustapasi nyt menossa olevalla kurssilla.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UOM: Tee kysymyksesi/pyyntösi mahdollisimman nopeasti. Korvaavuushakemukset käsitellään perjantaina ja tieto päätöksestä välitetään hakijalle sähköpostitse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ra.Suhonen@Helsink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37:00Z</dcterms:created>
  <dc:creator>Erityispedagogiikka</dc:creator>
  <dc:description/>
  <dc:language>en-US</dc:language>
  <cp:lastModifiedBy>Erityispedagogiikka</cp:lastModifiedBy>
  <dcterms:modified xsi:type="dcterms:W3CDTF">2005-11-01T10:37:00Z</dcterms:modified>
  <cp:revision>2</cp:revision>
  <dc:subject/>
  <dc:title>Korvaavuudet</dc:title>
</cp:coreProperties>
</file>