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RITYISPEDAGOGIIK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to Hotula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09.2005  (viimeinen palautuspäivä 18.11.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tyispedagogiikan aineopin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 1.4 Kommunikaatio 3 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n Tezner, S. &amp; Martinsen, H. Johdatus puhetta tukevaan ja korvaavaan kommunikoint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tävä: </w:t>
      </w:r>
    </w:p>
    <w:p>
      <w:pPr>
        <w:pStyle w:val="Normal"/>
        <w:rPr/>
      </w:pPr>
      <w:r>
        <w:rPr/>
        <w:t>Vastaa lyhyesti seuraaviin kirjan pohjalta tehtyihin kysymyksiin (9k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Esittele lyhyesti kirjassa esiintyvät puhetta tukevaa ja korvaa kommunikointia tarvitsevat </w:t>
      </w:r>
      <w:r>
        <w:rPr>
          <w:i/>
        </w:rPr>
        <w:t>toiminnalliset</w:t>
      </w:r>
      <w:r>
        <w:rPr/>
        <w:t xml:space="preserve"> pääryhmät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opittu passiivuus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i/>
        </w:rPr>
        <w:t>Kommunikointipöytäkirjan</w:t>
      </w:r>
      <w:r>
        <w:rPr/>
        <w:t xml:space="preserve"> merkitys tiedonsiirrossa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jaettu tarkkaavaisuu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epäsäännöllinen testiprofiili</w:t>
      </w:r>
      <w:r>
        <w:rPr/>
        <w:t xml:space="preserve"> ja sen yhteys ennustettavuutee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itä tarkoittaa: </w:t>
      </w:r>
      <w:r>
        <w:rPr>
          <w:i/>
        </w:rPr>
        <w:t>Siirtyminen ylitulkinnasta kokonaiskommunikointii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kognitiivinen ponnistus</w:t>
      </w:r>
      <w:r>
        <w:rPr/>
        <w:t xml:space="preserve"> ja sen yhteys kommunikoinnin sujuvuutee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i/>
          <w:i/>
        </w:rPr>
      </w:pPr>
      <w:r>
        <w:rPr/>
        <w:t xml:space="preserve">Esittele lyhyesti </w:t>
      </w:r>
      <w:r>
        <w:rPr>
          <w:i/>
        </w:rPr>
        <w:t>kumppanistrategiat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Esittele lyhyesti erilaisia syitä, jotka estävät </w:t>
      </w:r>
      <w:r>
        <w:rPr>
          <w:i/>
        </w:rPr>
        <w:t>siirtymisen monimerkkisten ilmauksien</w:t>
      </w:r>
      <w:r>
        <w:rPr/>
        <w:t xml:space="preserve"> käyttöö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37:00Z</dcterms:created>
  <dc:creator>Erityispedagogiikka</dc:creator>
  <dc:description/>
  <dc:language>en-US</dc:language>
  <cp:lastModifiedBy>Erityispedagogiikka</cp:lastModifiedBy>
  <dcterms:modified xsi:type="dcterms:W3CDTF">2005-09-27T07:47:00Z</dcterms:modified>
  <cp:revision>1</cp:revision>
  <dc:subject/>
  <dc:title>ERITYISPEDAGOGIIKKA</dc:title>
</cp:coreProperties>
</file>