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jc w:val="center"/>
        <w:rPr>
          <w:rFonts w:ascii="Tahoma" w:hAnsi="Tahoma" w:cs="Tahoma"/>
          <w:sz w:val="28"/>
          <w:szCs w:val="28"/>
          <w:u w:val="single"/>
          <w:lang w:val="fi-FI"/>
        </w:rPr>
      </w:pPr>
      <w:r>
        <w:rPr>
          <w:rFonts w:cs="Tahoma" w:ascii="Tahoma" w:hAnsi="Tahoma"/>
          <w:sz w:val="28"/>
          <w:szCs w:val="28"/>
          <w:u w:val="single"/>
          <w:lang w:val="fi-FI"/>
        </w:rPr>
      </w:r>
    </w:p>
    <w:p>
      <w:pPr>
        <w:pStyle w:val="NormaaliWeb"/>
        <w:jc w:val="center"/>
        <w:rPr>
          <w:rFonts w:ascii="Tahoma" w:hAnsi="Tahoma" w:cs="Tahoma"/>
          <w:sz w:val="28"/>
          <w:szCs w:val="28"/>
          <w:u w:val="single"/>
          <w:lang w:val="fi-FI"/>
        </w:rPr>
      </w:pPr>
      <w:r>
        <w:rPr>
          <w:rFonts w:cs="Tahoma" w:ascii="Tahoma" w:hAnsi="Tahoma"/>
          <w:sz w:val="28"/>
          <w:szCs w:val="28"/>
          <w:u w:val="single"/>
          <w:lang w:val="fi-FI"/>
        </w:rPr>
        <w:t>Tutkimussuunnitelman sisältö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Tutkimussuunnitelman voidaan määritellä tutkijan ”toimintastrategiaksi”, joka mm. ”asemoi”, aikatauluttaa ja auttaa jakamaan käytettävissä olevat resurssit tavoitteen mukaisesti (käytettävissä oleva aika ja energia)</w:t>
      </w:r>
      <w:r>
        <w:rPr>
          <w:sz w:val="28"/>
          <w:szCs w:val="28"/>
          <w:lang w:val="fi-FI"/>
        </w:rPr>
        <w:t xml:space="preserve">  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Tutkimussuunnitelmassa esitetään lähinnä: </w:t>
      </w:r>
    </w:p>
    <w:p>
      <w:pPr>
        <w:pStyle w:val="Normaali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ä, miksi, mistä näkökulmasta ja 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en aiotaan tutkia ja </w:t>
      </w:r>
    </w:p>
    <w:p>
      <w:pPr>
        <w:pStyle w:val="NormaaliWeb"/>
        <w:ind w:left="720" w:hanging="0"/>
        <w:rPr/>
      </w:pPr>
      <w:r>
        <w:rPr>
          <w:rFonts w:cs="Arial" w:ascii="Arial" w:hAnsi="Arial"/>
          <w:sz w:val="28"/>
          <w:szCs w:val="28"/>
          <w:lang w:val="fi-FI"/>
        </w:rPr>
        <w:t>- millä aikavälillä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I Tutkimussuunnitelman merkitys 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 xml:space="preserve">Tutkimussuunnitelma on tarpeellinen yleensä kaikessa tutkimuksessa, 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>Koska…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n laatiminen ”pakottaa” tutkijan miettimään aihettaan monelta kantilta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auttaa sitoutumaan valittuun tutkimustehtävään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ohjaa ajankäyttöä ja tutkimuksen eri vaiheiden toteuttamista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toimii ”porttina” itse tutkimusprosessiin</w:t>
      </w:r>
    </w:p>
    <w:p>
      <w:pPr>
        <w:pStyle w:val="Normaali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huolella laadittu tutkimussuunnitelma helpottaa ulkopuolista kommentointia (ohjaaja, tutkimusseminaarit, tutoriaalit jne.)</w:t>
      </w:r>
    </w:p>
    <w:p>
      <w:pPr>
        <w:pStyle w:val="NormaaliWeb"/>
        <w:numPr>
          <w:ilvl w:val="0"/>
          <w:numId w:val="3"/>
        </w:numPr>
        <w:tabs>
          <w:tab w:val="clear" w:pos="720"/>
          <w:tab w:val="left" w:pos="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8"/>
          <w:szCs w:val="28"/>
          <w:lang w:val="fi-FI"/>
        </w:rPr>
        <w:t>Tutkimussuunnitelma siis auttaa paitsi tekijää itseään myös ulkopuolisia pääsemään selville tutkimuksen tarkoitusperästä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II Tutkimussuunnitelman sisältö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1. Tutkimuksen työnimi </w:t>
      </w:r>
    </w:p>
    <w:p>
      <w:pPr>
        <w:pStyle w:val="NormaaliWeb"/>
        <w:numPr>
          <w:ilvl w:val="0"/>
          <w:numId w:val="3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, kiinnostusta herättävä otsikko</w:t>
      </w:r>
    </w:p>
    <w:p>
      <w:pPr>
        <w:pStyle w:val="NormaaliWeb"/>
        <w:numPr>
          <w:ilvl w:val="0"/>
          <w:numId w:val="3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pelkkä pääotsikko tai pääotsikko ja täydentävä alaotsikko</w:t>
      </w:r>
    </w:p>
    <w:p>
      <w:pPr>
        <w:pStyle w:val="Normaali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nimi usein muuttuu työn edetessä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2. Tutkimuksen tausta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ttavan ilmiön kuvaus</w:t>
      </w:r>
    </w:p>
    <w:p>
      <w:pPr>
        <w:pStyle w:val="NormaaliWeb"/>
        <w:numPr>
          <w:ilvl w:val="0"/>
          <w:numId w:val="1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tutkitaan ja miksi, ilmiön tutkimisen merkityksellisyys</w:t>
      </w:r>
    </w:p>
    <w:p>
      <w:pPr>
        <w:pStyle w:val="Normaali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ilmiöstä erityisesti tutkitaan (= rajaus)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ilmiötä koskeva aikaisempi tutkimus, edellyttää kirjallisuuteen perehtymistä (eli lyhyt kirjallisuuskatsaus ilmiötä koskevasta tutkimuksesta)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eoreettisen taustan kuvaus (lähestymistapa/näkökulma ilmiöön eli suurennuslasi, jonka läpi ilmiötä katsotaan</w:t>
      </w:r>
    </w:p>
    <w:p>
      <w:pPr>
        <w:pStyle w:val="Normaali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eskeiset käsitteet</w:t>
      </w:r>
    </w:p>
    <w:p>
      <w:pPr>
        <w:pStyle w:val="Normal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3. Tutkimuksen tarkoitus/tavoite/tavoitteet </w:t>
      </w:r>
    </w:p>
    <w:p>
      <w:pPr>
        <w:pStyle w:val="NormaaliWeb"/>
        <w:numPr>
          <w:ilvl w:val="0"/>
          <w:numId w:val="4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tehtävä voidaan esittää esimerkiksi muutamana selkeänä kysymyksenä (esim. yksi pääkysymys, joka pilkotaan osakysymyksiin)</w:t>
      </w:r>
    </w:p>
    <w:p>
      <w:pPr>
        <w:pStyle w:val="Normaali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 tutkimustehtävä rajaa sopivasti tutkimusta</w:t>
      </w:r>
    </w:p>
    <w:p>
      <w:pPr>
        <w:pStyle w:val="Normaali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avoitteet kannattaa pitää selvästi rajattuina (teorianäkökulman selkeyttämisen kautta tutkimuksen tavoitteetkin täsmentyvät): kaikkea ei voi tutkia yhdessä ja samassa tutkimuksessa</w:t>
      </w:r>
    </w:p>
    <w:p>
      <w:pPr>
        <w:pStyle w:val="Normaali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istä, niiden realistisuudesta ja relevanssista kannattaa keskustella ohjaajan kanssa.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HUOM: Tutkimuksen tavoitteita (l. tutkimuskysymyksiä) joudutaan usein muokkaamaan ennen täsmentymistä</w:t>
      </w:r>
    </w:p>
    <w:p>
      <w:pPr>
        <w:pStyle w:val="Normaali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/>
      </w:pPr>
      <w:r>
        <w:rPr>
          <w:rFonts w:cs="Tahoma" w:ascii="Tahoma" w:hAnsi="Tahoma"/>
          <w:sz w:val="28"/>
          <w:szCs w:val="28"/>
          <w:lang w:val="fi-FI"/>
        </w:rPr>
        <w:t>4. Tutkimusmenetelmä(t) </w:t>
      </w:r>
    </w:p>
    <w:p>
      <w:pPr>
        <w:pStyle w:val="NormaaliWeb"/>
        <w:numPr>
          <w:ilvl w:val="0"/>
          <w:numId w:val="2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et (ja tutkittavan ilmiön luonne) määräävät pitkälti käytettävät metodit</w:t>
      </w:r>
    </w:p>
    <w:p>
      <w:pPr>
        <w:pStyle w:val="Normaali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Millä menetelmillä tutkimuskysymyksiin voidaan parhaiten saada vastaukset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 xml:space="preserve">lyhyesti kerrotaan: aineiston luonne, miten se kerätään ja miten sitä analysoidaan 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i-FI"/>
        </w:rPr>
        <w:t>5. Tutkimusaikataulu</w:t>
      </w:r>
    </w:p>
    <w:p>
      <w:pPr>
        <w:pStyle w:val="NormaaliWeb"/>
        <w:numPr>
          <w:ilvl w:val="0"/>
          <w:numId w:val="5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eri vaiheet ja niiden ajankohdat</w:t>
      </w:r>
    </w:p>
    <w:p>
      <w:pPr>
        <w:pStyle w:val="NormaaliWeb"/>
        <w:numPr>
          <w:ilvl w:val="0"/>
          <w:numId w:val="5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arvioidaan tutkimukseen kuluva aika oma tilanne huomioonottaen 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Esimerkki tutkimussuunnitelman sisällöstä: 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 JOHDANTO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1 Yleistä tutkittavasta ilmiöstä ja sen merkityksestä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2 Tähänastinen ilmiöön kohdistunut tutkimus (tiiviisti)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1.3. Tutkimuksen tarkoitus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2. TUTKIMUKSEN TEOREETTINEN NÄKÖKULMA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3. TUTKIMUKSEN MENETELMÄVALINNAT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4. TUTKIMUKSEN AIKATAULU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5. LÄHDELUETTELO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aliWeb"/>
        <w:spacing w:before="280" w:after="280"/>
        <w:rPr/>
      </w:pPr>
      <w:r>
        <w:rPr>
          <w:rFonts w:cs="Arial" w:ascii="Arial" w:hAnsi="Arial"/>
          <w:sz w:val="28"/>
          <w:szCs w:val="28"/>
          <w:lang w:val="fi-FI"/>
        </w:rPr>
        <w:t>HUOM: Tutkimussuunnitelma ei yleensä koskaan toteudu sellaisena kuin alun perin suunniteltiin, vaan se elää ja kehittyy tutkimuksen edetessä.</w:t>
      </w:r>
    </w:p>
    <w:sectPr>
      <w:headerReference w:type="default" r:id="rId2"/>
      <w:type w:val="nextPage"/>
      <w:pgSz w:w="12240" w:h="15840"/>
      <w:pgMar w:left="1800" w:right="1080" w:gutter="0" w:header="708" w:top="1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  <w:t xml:space="preserve">Tutkimussuunnitelma slk 200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58:00Z</dcterms:created>
  <dc:creator>Erityispedagogiikka</dc:creator>
  <dc:description/>
  <cp:keywords/>
  <dc:language>en-US</dc:language>
  <cp:lastModifiedBy>hotulain</cp:lastModifiedBy>
  <cp:lastPrinted>2004-11-15T13:55:00Z</cp:lastPrinted>
  <dcterms:modified xsi:type="dcterms:W3CDTF">2006-11-21T09:40:00Z</dcterms:modified>
  <cp:revision>7</cp:revision>
  <dc:subject/>
  <dc:title>Tutkimussuunnitelma </dc:title>
</cp:coreProperties>
</file>