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28"/>
          <w:szCs w:val="28"/>
          <w:u w:val="single"/>
          <w:lang w:val="fi-FI"/>
        </w:rPr>
      </w:pPr>
      <w:r>
        <w:rPr>
          <w:rFonts w:cs="Tahoma" w:ascii="Tahoma" w:hAnsi="Tahoma"/>
          <w:sz w:val="28"/>
          <w:szCs w:val="28"/>
          <w:u w:val="single"/>
          <w:lang w:val="fi-FI"/>
        </w:rPr>
        <w:t>Tutkimussuunnitelma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Tutkimussuunnitelman voidaan määritellä tutkijan ”toimintastrategiaksi”, joka mm. ”asemoi”, aikatauluttaa ja auttaa jakamaan käytettävissä olevat resurssit tavoitteen mukaisesti (käytettävissä oleva aika ja energia)</w:t>
      </w:r>
      <w:r>
        <w:rPr>
          <w:sz w:val="28"/>
          <w:szCs w:val="28"/>
          <w:lang w:val="fi-FI"/>
        </w:rPr>
        <w:t xml:space="preserve">  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Tutkimussuunnitelmassa esitetään lähinnä: </w:t>
      </w:r>
    </w:p>
    <w:p>
      <w:pPr>
        <w:pStyle w:val="NormalWeb"/>
        <w:ind w:left="72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- mitä, miksi, mistä näkökulmasta ja 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- miten aiotaan tutkia ja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8"/>
          <w:szCs w:val="28"/>
          <w:lang w:val="fi-FI"/>
        </w:rPr>
        <w:t>- millä aikavälillä</w:t>
      </w:r>
      <w:r>
        <w:rPr>
          <w:sz w:val="28"/>
          <w:szCs w:val="28"/>
          <w:lang w:val="fi-FI"/>
        </w:rPr>
        <w:t> </w:t>
      </w:r>
    </w:p>
    <w:p>
      <w:pPr>
        <w:pStyle w:val="Normal"/>
        <w:rPr/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  <w:r>
        <w:rPr>
          <w:rFonts w:cs="Tahoma" w:ascii="Tahoma" w:hAnsi="Tahoma"/>
          <w:sz w:val="28"/>
          <w:szCs w:val="28"/>
          <w:lang w:val="fi-FI"/>
        </w:rPr>
        <w:t>I Tutkimussuunnitelman merkitys 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 xml:space="preserve">Tutkimussuunnitelma on tarpeellinen yleensä kaikessa tutkimuksessa, 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</w:t>
      </w:r>
      <w:r>
        <w:rPr>
          <w:rFonts w:cs="Arial" w:ascii="Arial" w:hAnsi="Arial"/>
          <w:sz w:val="28"/>
          <w:szCs w:val="28"/>
          <w:lang w:val="fi-FI"/>
        </w:rPr>
        <w:t>Koska…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n laatiminen ”pakottaa” tutkijan miettimään aihettaan monelta kantilta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auttaa sitoutumaan valittuun tutkimustehtävään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ohjaa ajankäyttöä ja tutkimuksen eri vaiheiden toteuttamista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toimii ”porttina” itse tutkimusprosessiin</w:t>
      </w:r>
    </w:p>
    <w:p>
      <w:pPr>
        <w:pStyle w:val="NormalWeb"/>
        <w:ind w:left="72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huolella laadittu tutkimussuunnitelma helpottaa ulkopuolista kommentointia (ohjaaja, tutkimusseminaarit, tutoriaalit jne.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8"/>
          <w:szCs w:val="28"/>
          <w:lang w:val="fi-FI"/>
        </w:rPr>
        <w:t>Tutkimussuunnitelma siis auttaa paitsi tekijää itseään myös ulkopuolisia pääsemään selville tutkimuksen tarkoitusperästä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  <w:t>II Tutkimussuunnitelman sisältö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1. Tutkimuksen työnimi </w:t>
      </w:r>
    </w:p>
    <w:p>
      <w:pPr>
        <w:pStyle w:val="NormalWeb"/>
        <w:numPr>
          <w:ilvl w:val="0"/>
          <w:numId w:val="3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lkeä, kiinnostusta herättävä otsikko</w:t>
      </w:r>
    </w:p>
    <w:p>
      <w:pPr>
        <w:pStyle w:val="NormalWeb"/>
        <w:numPr>
          <w:ilvl w:val="0"/>
          <w:numId w:val="3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pelkkä pääotsikko tai pääotsikko ja täydentävä alaotsikko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nimi usein muuttuu työn edetessä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2. Tutkimuksen tausta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ttavan ilmiön kuvaus</w:t>
      </w:r>
    </w:p>
    <w:p>
      <w:pPr>
        <w:pStyle w:val="NormalWeb"/>
        <w:numPr>
          <w:ilvl w:val="0"/>
          <w:numId w:val="1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ä tutkitaan ja miksi, ilmiön tutkimisen merkityksellisyys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ä ilmiöstä erityisesti tutkitaan (= rajaus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ilmiötä koskeva aikaisempi tutkimus, edellyttää kirjallisuuteen perehtymistä (eli lyhyt kirjallisuuskatsaus ilmiötä koskevasta tutkimuksesta)</w:t>
      </w:r>
      <w:r>
        <w:rPr>
          <w:sz w:val="28"/>
          <w:szCs w:val="28"/>
          <w:lang w:val="fi-FI"/>
        </w:rPr>
        <w:t> 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teoreettisen taustan kuvaus (lähestymistapa/näkökulma ilmiöön eli suurennuslasi, jonka läpi ilmiötä katsotaan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keskeiset käsitteet</w:t>
      </w:r>
    </w:p>
    <w:p>
      <w:pPr>
        <w:pStyle w:val="Normal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  <w:t>3. Tutkimuksen tarkoitus/tavoite/tavoitteet </w:t>
      </w:r>
    </w:p>
    <w:p>
      <w:pPr>
        <w:pStyle w:val="NormalWeb"/>
        <w:numPr>
          <w:ilvl w:val="0"/>
          <w:numId w:val="4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tehtävä voidaan esittää esimerkiksi muutamana selkeänä kysymyksenä (esim. yksi pääkysymys, joka pilkotaan osakysymyksiin)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lkeä tutkimustehtävä rajaa sopivasti tutkimusta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tavoitteet kannattaa pitää selvästi rajattuina (teorianäkökulman selkeyttämisen kautta tutkimuksen tavoitteetkin täsmentyvät): kaikkea ei voi tutkia yhdessä ja samassa tutkimuksessa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kysymyksistä, niiden realistisuudesta ja relevanssista kannattaa keskustella ohjaajan kanssa.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HUOM: Tutkimuksen tavoitteita (l. tutkimuskysymyksiä) joudutaan usein muokkaamaan ennen täsmentymistä</w:t>
      </w:r>
    </w:p>
    <w:p>
      <w:pPr>
        <w:pStyle w:val="Normal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</w:p>
    <w:p>
      <w:pPr>
        <w:pStyle w:val="Normal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Web"/>
        <w:rPr/>
      </w:pPr>
      <w:r>
        <w:rPr>
          <w:rFonts w:cs="Tahoma" w:ascii="Tahoma" w:hAnsi="Tahoma"/>
          <w:sz w:val="28"/>
          <w:szCs w:val="28"/>
          <w:lang w:val="fi-FI"/>
        </w:rPr>
        <w:t>4. Tutkimusmenetelmä(t) 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kysymykset (ja tutkittavan ilmiön luonne) määräävät pitkälti käytettävät metodi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Millä menetelmillä tutkimuskysymyksiin voidaan parhaiten saada vastaukset</w:t>
      </w:r>
      <w:r>
        <w:rPr>
          <w:sz w:val="28"/>
          <w:szCs w:val="28"/>
          <w:lang w:val="fi-FI"/>
        </w:rPr>
        <w:t> 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 xml:space="preserve">lyhyesti kerrotaan: aineiston luonne, miten se kerätään ja miten sitä analysoidaan </w:t>
      </w:r>
      <w:r>
        <w:rPr>
          <w:sz w:val="28"/>
          <w:szCs w:val="28"/>
          <w:lang w:val="fi-FI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i-FI"/>
        </w:rPr>
        <w:t>5. Tutkimusaikataulu</w:t>
      </w:r>
    </w:p>
    <w:p>
      <w:pPr>
        <w:pStyle w:val="NormalWeb"/>
        <w:numPr>
          <w:ilvl w:val="0"/>
          <w:numId w:val="5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eri vaiheet ja niiden ajankohdat</w:t>
      </w:r>
    </w:p>
    <w:p>
      <w:pPr>
        <w:pStyle w:val="NormalWeb"/>
        <w:numPr>
          <w:ilvl w:val="0"/>
          <w:numId w:val="5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arvioidaan tutkimukseen kuluva aika oma tilanne huomioonottaen </w:t>
      </w:r>
    </w:p>
    <w:p>
      <w:pPr>
        <w:pStyle w:val="Normal"/>
        <w:rPr/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  <w:r>
        <w:rPr>
          <w:rFonts w:cs="Tahoma" w:ascii="Tahoma" w:hAnsi="Tahoma"/>
          <w:sz w:val="28"/>
          <w:szCs w:val="28"/>
          <w:lang w:val="fi-FI"/>
        </w:rPr>
        <w:t>Esimerkki tutkimussuunnitelman sisällöstä:  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 JOHDANTO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1 Yleistä tutkittavasta ilmiöstä ja sen merkityksestä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2 Tähänastinen ilmiöön kohdistunut tutkimus (tiiviisti)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1.3. Tutkimuksen tarkoitus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2. TUTKIMUKSEN TEOREETTINEN NÄKÖKULMA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3. TUTKIMUKSEN MENETELMÄVALINNAT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4. TUTKIMUKSEN AIKATAULU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5. LÄHDELUETTELO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8"/>
          <w:szCs w:val="28"/>
          <w:lang w:val="fi-FI"/>
        </w:rPr>
        <w:t>HUOM: Tutkimussuunnitelma ei yleensä koskaan toteudu sellaisena kuin alun perin suunniteltiin, vaan se elää ja kehittyy tutkimuksen edetessä.</w:t>
      </w:r>
    </w:p>
    <w:sectPr>
      <w:headerReference w:type="default" r:id="rId2"/>
      <w:type w:val="nextPage"/>
      <w:pgSz w:w="12240" w:h="15840"/>
      <w:pgMar w:left="1800" w:right="1080" w:gutter="0" w:header="708" w:top="1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lang w:val="fi-FI"/>
      </w:rPr>
    </w:pPr>
    <w:r>
      <w:rPr>
        <w:lang w:val="fi-FI"/>
      </w:rPr>
      <w:t>Tutkimussuunnitelma slk 2005, Risto Hotulainen                                                                Jo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47:00Z</dcterms:created>
  <dc:creator>Erityispedagogiikka</dc:creator>
  <dc:description/>
  <dc:language>en-US</dc:language>
  <cp:lastModifiedBy>Erityispedagogiikka</cp:lastModifiedBy>
  <cp:lastPrinted>2004-11-15T13:55:00Z</cp:lastPrinted>
  <dcterms:modified xsi:type="dcterms:W3CDTF">2005-11-01T18:47:00Z</dcterms:modified>
  <cp:revision>2</cp:revision>
  <dc:subject/>
  <dc:title>Tutkimussuunnitelma </dc:title>
</cp:coreProperties>
</file>