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htävä 4 (teet tämän itsellesi tutkimussuunnitelmaa ja –raporttia varten)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INEISTON KERUUN VALMISTE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litse tutkimukseesi sopivin aineistonkeruumenetelmä ja perustele valintaasi tutkimuskirjallisuutta apuna käyttäen.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adi tehtävästä 3 saatujen kommenttien ja oheismateriaalien avulla suunnitelma aineiston keruun toteuttamiseksi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sz w:val="22"/>
          <w:szCs w:val="22"/>
        </w:rPr>
        <w:t>Suunnitelma sisältää myös käytännön järjestelyjä kuten aika, paikka, kohderyhmä, oma valmistautuminen ja muut käytännön järjestelyt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iitä mukaan teemoja, kysymyksiä, havainnoitavia seikkoja tai aineistonkeruun kannalta olennaisia huomioita. Tässä vaiheessa muistiinpanot voivat olla yksittäisiä ja irrallisia, niiden tehtävä on ohjata tutkimustehtävän lopullista muotoilua ja lähdekirjallisuuteen perehtymistä. </w:t>
      </w:r>
    </w:p>
    <w:p>
      <w:pPr>
        <w:pStyle w:val="Normal"/>
        <w:ind w:left="4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yöstettyäsi tämän ”itseohjautuvan” tehtävän huolella sinulla on valmiina menetelmäkappaleesi alku, jonka voit liittää suoraan tutkimussuunnitelmaasi ja myöhemmin osaksi tutkimusraporttiasi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59:00Z</dcterms:created>
  <dc:creator>waltzer</dc:creator>
  <dc:description/>
  <cp:keywords/>
  <dc:language>en-US</dc:language>
  <cp:lastModifiedBy>hotulain</cp:lastModifiedBy>
  <dcterms:modified xsi:type="dcterms:W3CDTF">2006-11-22T09:59:00Z</dcterms:modified>
  <cp:revision>2</cp:revision>
  <dc:subject/>
  <dc:title>Tehtävä 4</dc:title>
</cp:coreProperties>
</file>