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 1.4 Kommunikaatio  - ryhmäopetus /Elina Kontu</w:t>
      </w:r>
    </w:p>
    <w:p>
      <w:pPr>
        <w:pStyle w:val="Normal"/>
        <w:rPr>
          <w:b/>
          <w:b/>
        </w:rPr>
      </w:pPr>
      <w:r>
        <w:rPr>
          <w:b/>
        </w:rPr>
      </w:r>
    </w:p>
    <w:p>
      <w:pPr>
        <w:pStyle w:val="Normal"/>
        <w:rPr>
          <w:b/>
          <w:b/>
        </w:rPr>
      </w:pPr>
      <w:r>
        <w:rPr>
          <w:b/>
        </w:rPr>
        <w:t>ITSENÄINEN TEHTÄVÄ</w:t>
      </w:r>
    </w:p>
    <w:p>
      <w:pPr>
        <w:pStyle w:val="Normal"/>
        <w:rPr>
          <w:b/>
          <w:b/>
        </w:rPr>
      </w:pPr>
      <w:r>
        <w:rPr>
          <w:b/>
        </w:rPr>
      </w:r>
    </w:p>
    <w:p>
      <w:pPr>
        <w:pStyle w:val="Normal"/>
        <w:rPr/>
      </w:pPr>
      <w:r>
        <w:rPr>
          <w:lang w:val="fi-FI"/>
        </w:rPr>
        <w:t>Kuvaile esimerkkilapsi (nuori tai aikuinen), jolla on kielen, kommunikaation ja/tai vuorovaikutuksen, puheen, äänen yms. pulmia TAI käytä valmista esimerkkitapausta itsenäisen työskentelyn lähtökohtana.</w:t>
      </w:r>
    </w:p>
    <w:p>
      <w:pPr>
        <w:pStyle w:val="Normal"/>
        <w:rPr>
          <w:lang w:val="fi-FI"/>
        </w:rPr>
      </w:pPr>
      <w:r>
        <w:rPr>
          <w:lang w:val="fi-FI"/>
        </w:rPr>
      </w:r>
    </w:p>
    <w:p>
      <w:pPr>
        <w:pStyle w:val="Normal"/>
        <w:rPr>
          <w:lang w:val="fi-FI"/>
        </w:rPr>
      </w:pPr>
      <w:r>
        <w:rPr>
          <w:lang w:val="fi-FI"/>
        </w:rPr>
        <w:t xml:space="preserve">Jos sinulla mahdollisuus työskennellä ”oikean” lapsen kanssa, voit keskittyä joko arviointiin, jonka pohjalta laadit syyskauden tavoitteita tai toteutat 1-2 oppimistuokioita, jotka mahdollisuuksien mukaan videoit tai kirjaat päiväkirjanomaisesti sekä sen jälkeen arvioit työskentelyäsi ja lapsen tavoitteiden toteutumista. </w:t>
      </w:r>
    </w:p>
    <w:p>
      <w:pPr>
        <w:pStyle w:val="Normal"/>
        <w:rPr>
          <w:lang w:val="fi-FI"/>
        </w:rPr>
      </w:pPr>
      <w:r>
        <w:rPr>
          <w:lang w:val="fi-FI"/>
        </w:rPr>
      </w:r>
    </w:p>
    <w:p>
      <w:pPr>
        <w:pStyle w:val="Normal"/>
        <w:rPr>
          <w:lang w:val="fi-FI"/>
        </w:rPr>
      </w:pPr>
      <w:r>
        <w:rPr>
          <w:lang w:val="fi-FI"/>
        </w:rPr>
        <w:t>Jos käytät valmista esimerkkitapausta, voit keskittyä materiaalin valintaan ja valmistamiseen ja/tai teoreettisen suunnitelman tekoon verkkosivuja ja kirjallisuutta hyväksi käyttäen. Tämän tapainen työskentely sopii paremmin AAC-menetelmien opiskeluun.</w:t>
      </w:r>
    </w:p>
    <w:p>
      <w:pPr>
        <w:pStyle w:val="Normal"/>
        <w:rPr>
          <w:lang w:val="fi-FI"/>
        </w:rPr>
      </w:pPr>
      <w:r>
        <w:rPr>
          <w:lang w:val="fi-FI"/>
        </w:rPr>
      </w:r>
    </w:p>
    <w:p>
      <w:pPr>
        <w:pStyle w:val="Normal"/>
        <w:rPr>
          <w:lang w:val="fi-FI"/>
        </w:rPr>
      </w:pPr>
      <w:r>
        <w:rPr>
          <w:lang w:val="fi-FI"/>
        </w:rPr>
        <w:t>Kummassakin tapauksessa laadi työskentelystäsi raportti, joka palautetaan 10.12. mennessä ja joka arvioidaan (1-5).</w:t>
      </w:r>
    </w:p>
    <w:p>
      <w:pPr>
        <w:pStyle w:val="Normal"/>
        <w:rPr>
          <w:lang w:val="fi-FI"/>
        </w:rPr>
      </w:pPr>
      <w:r>
        <w:rPr>
          <w:lang w:val="fi-FI"/>
        </w:rPr>
      </w:r>
    </w:p>
    <w:p>
      <w:pPr>
        <w:pStyle w:val="Normal"/>
        <w:rPr>
          <w:b/>
          <w:b/>
          <w:lang w:val="fi-FI"/>
        </w:rPr>
      </w:pPr>
      <w:r>
        <w:rPr>
          <w:b/>
          <w:lang w:val="fi-FI"/>
        </w:rPr>
        <w:t>ESIMERKKITAPAUS Juhani</w:t>
      </w:r>
    </w:p>
    <w:p>
      <w:pPr>
        <w:pStyle w:val="Normal"/>
        <w:rPr>
          <w:b/>
          <w:b/>
          <w:i/>
          <w:i/>
          <w:iCs/>
          <w:lang w:val="fi-FI"/>
        </w:rPr>
      </w:pPr>
      <w:r>
        <w:rPr>
          <w:b/>
          <w:i/>
          <w:iCs/>
          <w:lang w:val="fi-FI"/>
        </w:rPr>
      </w:r>
    </w:p>
    <w:p>
      <w:pPr>
        <w:pStyle w:val="TextBody"/>
        <w:spacing w:lineRule="auto" w:line="240"/>
        <w:ind w:left="720" w:hanging="0"/>
        <w:rPr>
          <w:sz w:val="24"/>
        </w:rPr>
      </w:pPr>
      <w:r>
        <w:rPr>
          <w:i/>
          <w:iCs/>
          <w:sz w:val="24"/>
        </w:rPr>
        <w:t>Juhani on syntynyt 1992 ja hänen diagnoosinsa on lapsuusiän autismi. Hän kommunikoi puhumalla, mutta tarvitsee yleensä puheen tueksi oheistoimintaa (esimerkiksi osoittaminen), jotta hän pystyisi toimimaan puhutun ohjeen mukaan. Aina välillä Juhani alkaa puhua itsekseen, jolloin hän toistaa sanoja ja lauseita muun muassa katsomiltaan videoilta. Juhani on hyvin liikunnallinen, mutta myös omaehtoinen. Hän syö saippuaa, styroksia, puun kuorta ja muuta vastaava. Hänen toimintansa on vaihtelevaa, välillä hän syö ruokapöydässä, välillä ei, yökastelua esiintyy usein. Ristiriitatilanteissa hän usein lyö tai puree.</w:t>
      </w:r>
    </w:p>
    <w:p>
      <w:pPr>
        <w:pStyle w:val="Normal"/>
        <w:rPr>
          <w:b/>
          <w:b/>
          <w:sz w:val="24"/>
          <w:lang w:val="fi-FI"/>
        </w:rPr>
      </w:pPr>
      <w:r>
        <w:rPr>
          <w:b/>
          <w:sz w:val="24"/>
          <w:lang w:val="fi-FI"/>
        </w:rPr>
      </w:r>
    </w:p>
    <w:p>
      <w:pPr>
        <w:pStyle w:val="Normal"/>
        <w:rPr>
          <w:lang w:val="fi-FI"/>
        </w:rPr>
      </w:pPr>
      <w:r>
        <w:rPr>
          <w:lang w:val="fi-FI"/>
        </w:rPr>
        <w:t>Kehitystaso</w:t>
      </w:r>
    </w:p>
    <w:p>
      <w:pPr>
        <w:pStyle w:val="Normal"/>
        <w:rPr>
          <w:lang w:val="fi-FI"/>
        </w:rPr>
      </w:pPr>
      <w:r>
        <w:rPr>
          <w:lang w:val="fi-FI"/>
        </w:rPr>
      </w:r>
    </w:p>
    <w:p>
      <w:pPr>
        <w:pStyle w:val="Normal"/>
        <w:rPr/>
      </w:pPr>
      <w:r>
        <w:rPr>
          <w:lang w:val="fi-FI"/>
        </w:rPr>
        <w:t>Ensimmäiset dokumentit  Juhanista on saatu tutkimusta, jotka kuvaavat häntä  6-vuotiaana.  Juhanin on vaikea ymmärtää tehtävien (WPPSI-R) kysymyksiä mikä haittaa hänen suoriutumistaan ja keskittymistään. Juhanin taidot yltävät noin 3-vuoden tasolle. Parhaiten hän suoriutuu, kun hänen pitää koota osista kokonaisuuksia. Alle 3-vuoden tasolle hän jää kielellisen alueen tehtävissä, kuvioiden tunnistamistehtävissä ja kynällä tehtävissä jäljentämistehtävissä sekä sellaisissa tehtävissä, jotka edellyttävät tarkkaa näkemistä. Samoin PEP-R –arvioinnissa Juhanin taidot yltävät noin 3-vuoden tasoon.</w:t>
      </w:r>
    </w:p>
    <w:p>
      <w:pPr>
        <w:pStyle w:val="Normal"/>
        <w:rPr>
          <w:lang w:val="fi-FI"/>
        </w:rPr>
      </w:pPr>
      <w:r>
        <w:rPr>
          <w:lang w:val="fi-FI"/>
        </w:rPr>
      </w:r>
    </w:p>
    <w:p>
      <w:pPr>
        <w:pStyle w:val="Normal"/>
        <w:rPr/>
      </w:pPr>
      <w:r>
        <w:rPr>
          <w:lang w:val="fi-FI"/>
        </w:rPr>
        <w:t>Seuraavana vuonna, jolloin Juhani on tutkimusajankohtana 6,9-vuotta, hänelle tehdään osia Leiterin ja WPPSI-R testeistä. Leiterin näköhavaintoihin perustuvan oppimiskyvyn testissä Juhani suoriutuu 5,6-vuoden tasoisesti. hän luokittelee värin, muodon ja lukumäärän perusteella. Hän pystyy myös luokittelemaan yläkäsitteen perusteella ja esineen käytön perusteella. Päättelytehtäviin hän tarvitsee visuaalista tukea. Juhanin vahvaa aluetta ovat suorituspuolella kokoamistehtävät, silloin kun osista pitää muodostaa kokonaisuuksia. Näissä suoriutuminen vastaa 7,3-vuotta. Juuttuminen johonkin esineeseen haittaa hyvää suoriutumista geometristen kuvioiden tunnistamistehtävissä, samoin kopioimistehtävät mallin mukaan eivät onnistuneet, koska hän juuttui toistuvasti piirtämään norsua. Heikoimmin Juhani menestyi suunnittelukykyä mittaavissa sokkelotehtävissä, joissa hän toimi nopeasti ja hätäisesti ja suoritus jää 2,9-vuoden tasolle. Hän onnistuu helpoimmissa mallin mukaan rakennettavissa kuutiotehtävissä, vaikeimmat hän osasi rakentaa mallin mukaan, mutta värit menivät väärin ja suoritus jäi 3,6-vuoteen. PEP-R:llä arvioitaessa Juhani oli edistynyt eniten jäljittelytaidon tehtävissä. Monien tehtävien suoritusta vaikeutti hänen ”omaehtoisuutensa toimia annetun ohjeen mukaan” (dokumentti 10).</w:t>
      </w:r>
    </w:p>
    <w:p>
      <w:pPr>
        <w:pStyle w:val="Normal"/>
        <w:rPr>
          <w:lang w:val="fi-FI"/>
        </w:rPr>
      </w:pPr>
      <w:r>
        <w:rPr>
          <w:lang w:val="fi-FI"/>
        </w:rPr>
      </w:r>
    </w:p>
    <w:p>
      <w:pPr>
        <w:pStyle w:val="Normal"/>
        <w:rPr/>
      </w:pPr>
      <w:r>
        <w:rPr>
          <w:lang w:val="fi-FI"/>
        </w:rPr>
        <w:t>Juhani suoriutui 9-vuotiaana visuokonstruktiivisia taitoja vaativista tehtävistä 6-vuotiaan tasoisesti. Palapelitehtäviä tehdessään Juhani kertoi, mikä kuvasta tuli ja sen jälkeen montako palaa pelissä on. Jos Juhanin pitää koota abstraktinen mallin mukainen tuotos, hän tekee sen mallin päälle. PEP-R-arviointi tehdään Juhanille hänen ollessaan 8-vuotta. Kehitysiäksi tulee 4-vuotta, havaitsemisessa ja karkeamotoriikassa hän suoriutuu runsaan viiden ikävuoden tasoisesti, heikoimmin alle 3-vuotiaan tasolle jäävät kognitiiviset toiminnot.</w:t>
      </w:r>
    </w:p>
    <w:p>
      <w:pPr>
        <w:pStyle w:val="Normal"/>
        <w:rPr>
          <w:b/>
          <w:b/>
          <w:lang w:val="fi-FI"/>
        </w:rPr>
      </w:pPr>
      <w:r>
        <w:rPr>
          <w:b/>
          <w:lang w:val="fi-FI"/>
        </w:rPr>
      </w:r>
    </w:p>
    <w:p>
      <w:pPr>
        <w:pStyle w:val="Normal"/>
        <w:rPr>
          <w:b/>
          <w:b/>
          <w:lang w:val="fi-FI"/>
        </w:rPr>
      </w:pPr>
      <w:r>
        <w:rPr>
          <w:b/>
          <w:lang w:val="fi-FI"/>
        </w:rPr>
        <w:t xml:space="preserve">Vuorovaikutus </w:t>
      </w:r>
    </w:p>
    <w:p>
      <w:pPr>
        <w:pStyle w:val="Normal"/>
        <w:rPr>
          <w:b/>
          <w:b/>
          <w:lang w:val="fi-FI"/>
        </w:rPr>
      </w:pPr>
      <w:r>
        <w:rPr>
          <w:b/>
          <w:lang w:val="fi-FI"/>
        </w:rPr>
      </w:r>
    </w:p>
    <w:p>
      <w:pPr>
        <w:pStyle w:val="Normal"/>
        <w:rPr/>
      </w:pPr>
      <w:r>
        <w:rPr>
          <w:lang w:val="fi-FI"/>
        </w:rPr>
        <w:t>Juhani puhuu sanoja ja lyhyitä lauseita, hän kommunikoi ”osittain puheella, mutta ei riittävästi”.  Jos hänellä on asiaa, hän tulee toisen henkilön luo ja sanoo hänen nimensä. Hän puhuu usein videoilta oppimiaan lauseita ja omia juttujaan sekä toistaa toisen puhetta, hänellä esiintyy myös taipumusta puhua kieltomuodossa. Juuttumista esiintyy varsinkin tehtävästä toiseen siirryttäessä, jolloin hän juuttuu edelliseen tehtävään. Vastavuoroisesti Juhani toimii kutittelu- ja pallotteluleikeissä, jolloin myös häneen saa katsekontaktin. Toisen kanssa hän jaksaa leikkiä pitkiäkin aikoja, mutta tehtäviä tehdessä hänen keskittymisensä herpaantuu nopeasti.</w:t>
      </w:r>
    </w:p>
    <w:p>
      <w:pPr>
        <w:pStyle w:val="Normal"/>
        <w:rPr>
          <w:lang w:val="fi-FI"/>
        </w:rPr>
      </w:pPr>
      <w:r>
        <w:rPr>
          <w:lang w:val="fi-FI"/>
        </w:rPr>
      </w:r>
    </w:p>
    <w:p>
      <w:pPr>
        <w:pStyle w:val="Normal"/>
        <w:rPr/>
      </w:pPr>
      <w:r>
        <w:rPr>
          <w:lang w:val="fi-FI"/>
        </w:rPr>
        <w:t>Juhanin vuorovaikutustaidot kehittyivät tutkimuksen aikana. Puheterapeutti tutkii häntä 8,5-vuotiaana ja toteaa, että Juhani ymmärtää jo kehotuksia  ilman elevihjettä. Tehtävien tekeminen vuorotellen onnistui, mutta välillä hän alkoi puhua kuulemiaan fraaseja, joita ei vieras ihminen osaa yhdistää meneillään olevaan asiaan, tuttu ihminen osaa yhdistää silloin tällöin. Juhani kertoo kuulumisiaan ja mielikuvitusleikeissä hän huomioi muiden läsnäoloa ja puhuu toisille. Kommunikoinnin pääasiallisin ongelma on, että Juhanin ei aina tiedä mikä lause missäkin tilanteessa kuuluu sanoa ja hänen on vaikea käyttää puhetta vastavuoroisesti.</w:t>
      </w:r>
    </w:p>
    <w:p>
      <w:pPr>
        <w:pStyle w:val="Normal"/>
        <w:rPr>
          <w:u w:val="single"/>
          <w:lang w:val="fi-FI"/>
        </w:rPr>
      </w:pPr>
      <w:r>
        <w:rPr>
          <w:u w:val="single"/>
          <w:lang w:val="fi-FI"/>
        </w:rPr>
      </w:r>
    </w:p>
    <w:p>
      <w:pPr>
        <w:pStyle w:val="Normal"/>
        <w:rPr>
          <w:b/>
          <w:b/>
          <w:lang w:val="fi-FI"/>
        </w:rPr>
      </w:pPr>
      <w:r>
        <w:rPr>
          <w:b/>
          <w:lang w:val="fi-FI"/>
        </w:rPr>
        <w:t>Arjen tilanteet</w:t>
      </w:r>
    </w:p>
    <w:p>
      <w:pPr>
        <w:pStyle w:val="Normal"/>
        <w:rPr>
          <w:b/>
          <w:b/>
          <w:lang w:val="fi-FI"/>
        </w:rPr>
      </w:pPr>
      <w:r>
        <w:rPr>
          <w:b/>
          <w:lang w:val="fi-FI"/>
        </w:rPr>
      </w:r>
    </w:p>
    <w:p>
      <w:pPr>
        <w:pStyle w:val="Normal"/>
        <w:rPr/>
      </w:pPr>
      <w:r>
        <w:rPr>
          <w:lang w:val="fi-FI"/>
        </w:rPr>
        <w:t>Juhania kuvaillaan omaehtoiseksi, hän lähtee mielellään vaeltelemaan ja tutkimaan ympäristöään. Hän vie edelleen myös ulkona kaikenlaisia tavaroita suuhunsa. Ruokailussa eri ruokalajien täytyy olla selkeästi erillään lautasella. Juhanin on vaikea ymmärtää vaaratilanteita, hän saattaa mennä tielle makaamaan ja katsomaan hän kohti vierivää autonrengasta. Liikkuessaan hän käyttää tien vasenta reunaa samoin kuin kauppojen ovista hän menee vasemmalta puolelta sisälle. Juhani on hyvin liikunnallinen, mutta vaaratilanteita syntyy helposti.</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ESIMERKKITAPAUS Marja</w:t>
      </w:r>
    </w:p>
    <w:p>
      <w:pPr>
        <w:pStyle w:val="BodyTextIndent2"/>
        <w:spacing w:lineRule="auto" w:line="360"/>
        <w:rPr>
          <w:b/>
          <w:b/>
          <w:lang w:val="fi-FI"/>
        </w:rPr>
      </w:pPr>
      <w:r>
        <w:rPr>
          <w:b/>
          <w:lang w:val="fi-FI"/>
        </w:rPr>
      </w:r>
    </w:p>
    <w:p>
      <w:pPr>
        <w:pStyle w:val="BodyTextIndent2"/>
        <w:spacing w:lineRule="auto" w:line="240"/>
        <w:ind w:left="284" w:hanging="0"/>
        <w:rPr/>
      </w:pPr>
      <w:r>
        <w:rPr>
          <w:i/>
          <w:lang w:val="fi-FI"/>
        </w:rPr>
        <w:t>Marja on kuusitoistavuotias (s.1984) ja saanut peruskoulun päästötodistuksen. Marjan diagnoosi 8-vuotiaana oli selektiivinen mutismi ja 10-vuotiaana hän sai autismi diagnoosin. Marja on opiskellut yleisopetuksessa ja kotiopetuksessa sekä ESY, EMU ja EHA -opetuksessa ja viimeisen peruskouluvuotensa kansanopiston peruskoululinjalla. Marjan ollessa 10-vuotias psykologi on lausunnossaan kiteyttänyt kattavasti Marjan vaikeuden: ”Jos Marja kohtaa vaikean tilanteen tai tilanne on epäselvä, hän vetäytyy kuoreensa joko kirjaimellisesti tai kyyristymällä esimerkiksi tuolin alle tai vaikenemalla”.</w:t>
      </w:r>
    </w:p>
    <w:p>
      <w:pPr>
        <w:pStyle w:val="Normal"/>
        <w:rPr>
          <w:i/>
          <w:i/>
          <w:u w:val="single"/>
          <w:lang w:val="fi-FI"/>
        </w:rPr>
      </w:pPr>
      <w:r>
        <w:rPr>
          <w:i/>
          <w:u w:val="single"/>
          <w:lang w:val="fi-FI"/>
        </w:rPr>
      </w:r>
    </w:p>
    <w:p>
      <w:pPr>
        <w:pStyle w:val="Normal"/>
        <w:rPr>
          <w:b/>
          <w:b/>
          <w:lang w:val="fi-FI"/>
        </w:rPr>
      </w:pPr>
      <w:r>
        <w:rPr>
          <w:b/>
          <w:lang w:val="fi-FI"/>
        </w:rPr>
        <w:t>Kehitystaso</w:t>
      </w:r>
    </w:p>
    <w:p>
      <w:pPr>
        <w:pStyle w:val="Normal"/>
        <w:rPr>
          <w:b/>
          <w:b/>
          <w:lang w:val="fi-FI"/>
        </w:rPr>
      </w:pPr>
      <w:r>
        <w:rPr>
          <w:b/>
          <w:lang w:val="fi-FI"/>
        </w:rPr>
      </w:r>
    </w:p>
    <w:p>
      <w:pPr>
        <w:pStyle w:val="Normal"/>
        <w:rPr/>
      </w:pPr>
      <w:r>
        <w:rPr>
          <w:lang w:val="fi-FI"/>
        </w:rPr>
        <w:t>Marjan ollessa 10-vuotias, hänelle tehtiin laaja psykologinen testaus (WISC-R, Nepsu, Leiter, DAP ja Cars) ja 16-vuotiaana hän oli ollut psykologisissa soveltuvuuskokeissa pyrkiessään terveydenhuolto-oppilaitokseen. Suurimmat vaikeudet Marjan suorituksissa 10-vuotiaana tulivat esiin silloin, kun sanojen merkitys oli ilmaistava keksimällä samaa merkitsevä sana, sanallinen selitys tai oli ilmaistava jokin yhteenkuuluvuus kahden sanan välille. Näissä suoritus oli tuolloin jäänyt 6-vuotiaan tasolle. 16-vuotiaana psykologissa soveltuvuuskokeissa Marja ei pystynyt nimeämään jollekin esineelle ainuttakaan uutta käyttötarkoitusta. 10-vuotiaana vaikeneminen, pois kääntyminen, kyyristyminen ja silmien räpyttely olivat psykologin havaintojen mukaan seurausta siitä, ettei Marja ymmärtänyt sanallista kysymystä tai ohjetta tai ei löytänyt vastaukseen tarvittavia sanoja. Käyttäytymisen taustalla oli vaikea tilanne, johon hän ei löytänyt muuta ulospääsyä, ei esimerkiksi keinoa avun ilmaisemiseksi. Marjalle liian vaikeat tehtävät hän toteaa ”tyhmiksi”.</w:t>
      </w:r>
    </w:p>
    <w:p>
      <w:pPr>
        <w:pStyle w:val="Normal"/>
        <w:rPr>
          <w:lang w:val="fi-FI"/>
        </w:rPr>
      </w:pPr>
      <w:r>
        <w:rPr>
          <w:lang w:val="fi-FI"/>
        </w:rPr>
      </w:r>
    </w:p>
    <w:p>
      <w:pPr>
        <w:pStyle w:val="Normal"/>
        <w:rPr/>
      </w:pPr>
      <w:r>
        <w:rPr>
          <w:lang w:val="fi-FI"/>
        </w:rPr>
        <w:t xml:space="preserve">10-vuotiaana Marja oli suoriutunut selvästi paremmin sellaisissa tehtävissä, jotka eivät edellyttäneet selviytymistä pelkän puhutun kielen varassa. Testisuoritusten taso oli vaihdellut laajalla alueella 6-vuoitaan tasosta 16-vuotiaan tasoon, kielellisissä suorituksissa alle 6-vuotiaan ja 10-vuotiaan välille. Marjan toiminnan vahvimpia alueita olivat erilaiset näköhavainnon tarkkuuteen ja analysointiin perustuvat operaatiot, mm. nähdyn tarkka rekisteröinti ja päättely, suuntien ja tilan hahmottaminen. </w:t>
      </w:r>
    </w:p>
    <w:p>
      <w:pPr>
        <w:pStyle w:val="Normal"/>
        <w:rPr>
          <w:u w:val="single"/>
          <w:lang w:val="fi-FI"/>
        </w:rPr>
      </w:pPr>
      <w:r>
        <w:rPr>
          <w:u w:val="single"/>
          <w:lang w:val="fi-FI"/>
        </w:rPr>
      </w:r>
    </w:p>
    <w:p>
      <w:pPr>
        <w:pStyle w:val="Normal"/>
        <w:rPr>
          <w:b/>
          <w:b/>
          <w:lang w:val="fi-FI"/>
        </w:rPr>
      </w:pPr>
      <w:r>
        <w:rPr>
          <w:b/>
          <w:lang w:val="fi-FI"/>
        </w:rPr>
        <w:t>Suoriutuminen mielen teorian kokeissa</w:t>
      </w:r>
    </w:p>
    <w:p>
      <w:pPr>
        <w:pStyle w:val="Normal"/>
        <w:rPr>
          <w:b/>
          <w:b/>
          <w:lang w:val="fi-FI"/>
        </w:rPr>
      </w:pPr>
      <w:r>
        <w:rPr>
          <w:b/>
          <w:lang w:val="fi-FI"/>
        </w:rPr>
      </w:r>
    </w:p>
    <w:p>
      <w:pPr>
        <w:pStyle w:val="Normal"/>
        <w:rPr/>
      </w:pPr>
      <w:r>
        <w:rPr>
          <w:lang w:val="fi-FI"/>
        </w:rPr>
        <w:t xml:space="preserve">Tutkimukseen tapauksista (N=15) Marja suoriutui sekä klassisista mielen teorian tehtävistä että ”Kori&amp;Kassi” -tehtävästä. ”Sally&amp;Ann” -tehtävä oli hänelle helppo ja  hänelle tehtiin myös  vaativampia mielen teorian tehtäviä (Muris ym. 1999; Flavell ym. 1993). Marja oli tutkimukseen osallistuneista ainoa, jonka mielen teorian suoriutumisen pohjalta voidaan pohtia hänen sijoittumistaan mielen teorian eri tasoille. </w:t>
      </w:r>
    </w:p>
    <w:p>
      <w:pPr>
        <w:pStyle w:val="Normal"/>
        <w:rPr>
          <w:lang w:val="fi-FI"/>
        </w:rPr>
      </w:pPr>
      <w:r>
        <w:rPr>
          <w:lang w:val="fi-FI"/>
        </w:rPr>
      </w:r>
    </w:p>
    <w:p>
      <w:pPr>
        <w:pStyle w:val="Normal"/>
        <w:rPr/>
      </w:pPr>
      <w:r>
        <w:rPr>
          <w:lang w:val="fi-FI"/>
        </w:rPr>
        <w:t>Marja nimesi kuvista sekä kertomistani tarinoista toisten ihmisten tunteita (TOM 1 -taso), samoin nimesivät myös kaikki yleisopetuksen 2. luokan oppilaat (N14), joille tehtiin samat tehtävät. Omien tunteiden tunnistamiskysymyksessä (tehtävä IV, liite 3) Marjan vastaus oli erilainen kuin yleisopetuksen toisen luokan oppilaiden. Tehtävässä IV näytetään kuvaa, jossa tyttö on kaatunut lyönyt polvensa niin, että siitä tulee verta, mutta nauraa. Kysymykseen, voiko tytön kasvoista nähdä, miltä tytöstä tuntuu, Marja vastaa: ”Ei”. Marja pitää kuitenkin mahdollisena, että jos on loukannut polvensa, voi näyttää iloiselta: ”…mä kyl nauran silloin mut…tai se tuo mulle lohtua” (aineisto 14/2). Kaikki 2. luokan oppilaat (N14) vastasivat, että tytön kasvoista ei voi nähdä, miltä hänestä tuntuu ja kysymykseen voiko näyttää iloiselta loukattuaan itsensä, oppilaista 12 vastasi, että ei voi ja  yksi oppilas vastasi: ”joskus voi näyttää iloiselta”  ja toinen: ”ei, ellei oo tunto pois siit”. (aineisto17).</w:t>
      </w:r>
    </w:p>
    <w:p>
      <w:pPr>
        <w:pStyle w:val="Normal"/>
        <w:rPr>
          <w:lang w:val="fi-FI"/>
        </w:rPr>
      </w:pPr>
      <w:r>
        <w:rPr>
          <w:lang w:val="fi-FI"/>
        </w:rPr>
      </w:r>
    </w:p>
    <w:p>
      <w:pPr>
        <w:pStyle w:val="Normal"/>
        <w:rPr/>
      </w:pPr>
      <w:r>
        <w:rPr>
          <w:lang w:val="fi-FI"/>
        </w:rPr>
        <w:t>Marjan oli vaikea perustella, miksi joku oli kuvassa tai tarinassa surullinen, vihainen tai iloinen (TOM 2 -taso). Kysymykseen, miksi tarinan poika alkoi itkeä (tehtävä 2, liite 3), Marja vastasi: ”Muuten vaan, se on ihan tyhmä typerä tarina, kaikki tommoset tarinat kuuluu niihin” (aineisto 14/2). Toisen luokan oppilaista 13 (N=14) perusteli, miksi poika itkee, yksi vastaajista ei sano mitään. Myös ”Smarties” -tehtävästä tämä poika ei suoriutunut. (aineisto 17). Kolmelle Marjan ikäiselle lievästi kehitysvammaiselle (poika ja kaksi tyttöä, Marjan luokkatovereita) tehtiin myös samat tehtävät (aineistot 18, 19/1, 20). Tytöt löysivät perusteluja ”miksi”-kysymyksiin, poika ei osannut perustella, hän jätti kokonaan vastaamatta, kun kysyin perusteluja.</w:t>
      </w:r>
    </w:p>
    <w:p>
      <w:pPr>
        <w:pStyle w:val="Normal"/>
        <w:rPr>
          <w:lang w:val="fi-FI"/>
        </w:rPr>
      </w:pPr>
      <w:r>
        <w:rPr>
          <w:lang w:val="fi-FI"/>
        </w:rPr>
      </w:r>
    </w:p>
    <w:p>
      <w:pPr>
        <w:pStyle w:val="Normal"/>
        <w:rPr/>
      </w:pPr>
      <w:r>
        <w:rPr>
          <w:lang w:val="fi-FI"/>
        </w:rPr>
        <w:t xml:space="preserve">Marjan vastaus TOM 3-tason kysymykseen (tehtävä VI, liite 3) oli myös epäselvä. Tarinassa isä ja äiti ovat juhlissa, jossa musiikki soi kovaa ja he eivät tunne muita ihmisiä. Isä sanoo: ”Vau, onpa täällä mukavaa!” Kysymykseen, mitä isä tarkoitti, Marja vastasi: ”Kai se sit sanoo kun se ja äiti on yhdess”. Marjan samanikäiset luokkatoverit vastaavat: ”Eiks se tarkota ett tyhmät juhlat”, ”ett se nauttii niis juhliss” ja ”en tiedä”. Edellä kuvattujen tehtävien pohjalta tarkasteltuna Marja ei yltänyt pidemmälle kehittyneemmälle mielen teorian tasolle (TOM 3). </w:t>
      </w:r>
    </w:p>
    <w:p>
      <w:pPr>
        <w:pStyle w:val="Normal"/>
        <w:rPr>
          <w:lang w:val="fi-FI"/>
        </w:rPr>
      </w:pPr>
      <w:r>
        <w:rPr>
          <w:lang w:val="fi-FI"/>
        </w:rPr>
      </w:r>
    </w:p>
    <w:p>
      <w:pPr>
        <w:pStyle w:val="Normal"/>
        <w:rPr/>
      </w:pPr>
      <w:r>
        <w:rPr>
          <w:lang w:val="fi-FI"/>
        </w:rPr>
        <w:t>Marjan haastattelusta (Hautamäki, 2001, Svanberg 1998), (aineisto 14/3) kävi ilmi, että hän muistaa ”karkki” ja ”herkku”-asioita. Mummua muistellessa Marja kertoo: …”Sil ol yleens ain tiettyi karkkei ko se tarjos”…” heti ku me sin mennään ni vaik mitä herkkui o pöydäs”. Varhaislapsuudestaan Marja ei muistanut tapahtumia, tunteita eikä tunnelmia, haastattelussa hän ei kyennyt ”kohtaamaan uudelleen menneitä paikkoja ja ihmisiä” eikä pystynyt ”herättämään eloon menneitä tapahtumia” (Varilo ym. 2000, 212). Kysymykseen: ”Oliks koskaan ollu semmost tilannet et äiti ois tullu sinne (hoitopaikkaan) tuomaan ja sit sä et oliskaan halunnu jäädä ja sit sä alat itkemään?” Marja vastasi: ”Emmää, no sen mä ainakin muistan ku mä olin siält joskus lähös pois ja mä kävin äitin työpaikall ja sit mä sain siält… se oli joku karkki. No äiti ja iskä joi jotain kahvii ja mä söin jugurttii ja söin paketin purkkaa. Sen mä muistan”. Keskustelussa Marja otti muistamisensa avuksi valokuvat. Ne eivät tuoneet hänen mieleensä tunteita tai tapahtumia. Marja kertoi: ” Tääl on valokuvii…nyt voi tulla näist  valokuvistaki jotain muistoi”. Kun kysyn, mitä hän muistaa, kun pikkusisko (5 vuotta nuorempi) syntyi, Marja kertoo: ”…mä muistan ku meill oli semmonen hiano, onkohan se viäläkin, semmonen lasinen jutska systeemi kädessä…”</w:t>
      </w:r>
    </w:p>
    <w:p>
      <w:pPr>
        <w:pStyle w:val="Normal"/>
        <w:rPr>
          <w:lang w:val="fi-FI"/>
        </w:rPr>
      </w:pPr>
      <w:r>
        <w:rPr>
          <w:lang w:val="fi-FI"/>
        </w:rPr>
      </w:r>
    </w:p>
    <w:p>
      <w:pPr>
        <w:pStyle w:val="Normal"/>
        <w:rPr/>
      </w:pPr>
      <w:r>
        <w:rPr>
          <w:lang w:val="fi-FI"/>
        </w:rPr>
        <w:t xml:space="preserve">Marjalla ei tämän aineiston pohjalta ole selvitettynä tunteisiin, ihmisiin tai tapahtumiin pohjautuvia muistikuvia lapsuudesta. Hän muistaa tarkkaan yksityiskohtia, varsinkin ruokaan liittyviä. Hänellä on muistikuvia, jotka liittyvät konkreettisiin tai visuaalisiin asioihin kuten ruokaan ja lasiseen esineeseen. Marjan luokkatoverille, samanikäiselle lievästi kehitysvammaiselle tytölle tein myös haastattelun. Aluksi hän ei muistanut mitään lapsuudestaan, mutta haastattelun edetessä hän kertoi esimerkiksi: ”Mul oli pienen korvatulehdus, mulla ol aina sitä, ja nuha ja korvast tuli sellast mätää, nii ja mä aina heräsin siihen, mä itkin aika älyttömäst ja…”. (dokumentti 19). </w:t>
      </w:r>
    </w:p>
    <w:p>
      <w:pPr>
        <w:pStyle w:val="Normal"/>
        <w:rPr>
          <w:lang w:val="fi-FI"/>
        </w:rPr>
      </w:pPr>
      <w:r>
        <w:rPr>
          <w:lang w:val="fi-FI"/>
        </w:rPr>
      </w:r>
    </w:p>
    <w:p>
      <w:pPr>
        <w:pStyle w:val="Normal"/>
        <w:rPr/>
      </w:pPr>
      <w:r>
        <w:rPr>
          <w:lang w:val="fi-FI"/>
        </w:rPr>
        <w:t>Marjan haastattelusta (dokumentti 14) ilmenee hänen vaikeutensa muistaa menneitä tapahtumia ja mielen teorian tehtävien perusteella hän sijoittuu mielen taitojen tasossaan TOM  2 (Muris ym. 1999, 69) tasolle. Hän ei selviä TOM 3 -tason tehtävistä, joissa hänen toisen tason uskomusten ymmärrystään selvitetään. Tässä tutkimuksessa Marjan muistikuvat menneisyydestä eivät liity tunnekokemuksiin, eivätkä emootiot toimi informaation välittäjinä. TOM 3-tason uskomusten kehittyminen tarvitsee tuekseentunteiden kokemiseen liittyvää taitoa. Marja ei tavallaan kiedo tunteitaan ja niihin liittyviä uskomuksia menneiden tapahtumien ympärille, ja näinollen hän muistaa ainoastaan konkreettisia, ruokaan ja esineisiin liittyviä tapahtumia, eivätkä uskomukseet ole päässeet kehittymään.</w:t>
      </w:r>
    </w:p>
    <w:p>
      <w:pPr>
        <w:pStyle w:val="Normal"/>
        <w:rPr>
          <w:lang w:val="fi-FI"/>
        </w:rPr>
      </w:pPr>
      <w:r>
        <w:rPr>
          <w:lang w:val="fi-FI"/>
        </w:rPr>
      </w:r>
    </w:p>
    <w:p>
      <w:pPr>
        <w:pStyle w:val="Normal"/>
        <w:rPr/>
      </w:pPr>
      <w:r>
        <w:rPr>
          <w:lang w:val="fi-FI"/>
        </w:rPr>
        <w:t>Marjan suoriutumista uskomustehtävissä voi pohtia myös muistiin liittyvillä häiriöillä. Muisti on muovautuva ja altis vaikutuksille ja tästä voi olla seurauksena muistin epätarkkuus. Autismiin liittyvällä havaintojen epätarkkuudella ja tarkkaavuuden selektiivisyydellä on siis saattanut olla vaikutusta Marjan muistiin. Toisaalta tiedetään, että lapsen muisti on epätarkempi kuin aikuisen (Templeton &amp; Wilcox 2000, 402), tutkimusajankohtana Marja oli 16-vuotias ja hänen muistinsa saattaa vielä kehittyä. Marjalla esiintyi vaikeutta tunnistaa tunteita, joka on yhteydessä episodisten asioiden muistamisee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53:00Z</dcterms:created>
  <dc:creator>kontu</dc:creator>
  <dc:description/>
  <cp:keywords/>
  <dc:language>en-US</dc:language>
  <cp:lastModifiedBy>kontu</cp:lastModifiedBy>
  <dcterms:modified xsi:type="dcterms:W3CDTF">2007-09-11T07:53:00Z</dcterms:modified>
  <cp:revision>2</cp:revision>
  <dc:subject/>
  <dc:title>Ea 1</dc:title>
</cp:coreProperties>
</file>