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70</wp:posOffset>
            </wp:positionV>
            <wp:extent cx="18002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ALKK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2222"/>
        <w:gridCol w:w="2834"/>
      </w:tblGrid>
      <w:tr>
        <w:trPr>
          <w:trHeight w:val="433" w:hRule="atLeas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Sukunim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/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Henkilötunnu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33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Etunime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Sukupuoli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0" w:name="__Fieldmark__4_427552605"/>
            <w:bookmarkStart w:id="1" w:name="__Fieldmark__4_427552605"/>
            <w:bookmarkEnd w:id="1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Mies  </w:t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2" w:name="__Fieldmark__5_427552605"/>
            <w:bookmarkStart w:id="3" w:name="__Fieldmark__5_427552605"/>
            <w:bookmarkEnd w:id="3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Nain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Puhelin virka-aikan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33" w:hRule="atLeast"/>
        </w:trPr>
        <w:tc>
          <w:tcPr>
            <w:tcW w:w="10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Peruskoulutus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4" w:name="__Fieldmark__7_427552605"/>
            <w:bookmarkStart w:id="5" w:name="__Fieldmark__7_427552605"/>
            <w:bookmarkEnd w:id="5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 Kansakoulu  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6" w:name="__Fieldmark__8_427552605"/>
            <w:bookmarkStart w:id="7" w:name="__Fieldmark__8_427552605"/>
            <w:bookmarkEnd w:id="7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 Keskikoulu        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8" w:name="__Fieldmark__9_427552605"/>
            <w:bookmarkStart w:id="9" w:name="__Fieldmark__9_427552605"/>
            <w:bookmarkEnd w:id="9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 Peruskoulu       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10" w:name="__Fieldmark__10_427552605"/>
            <w:bookmarkStart w:id="11" w:name="__Fieldmark__10_427552605"/>
            <w:bookmarkEnd w:id="11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 Ylioppilas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12" w:name="__Fieldmark__11_427552605"/>
            <w:bookmarkStart w:id="13" w:name="__Fieldmark__11_427552605"/>
            <w:bookmarkEnd w:id="13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 Muu, mikä?  </w:t>
            </w: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     </w:t>
            </w:r>
          </w:p>
        </w:tc>
      </w:tr>
      <w:tr>
        <w:trPr>
          <w:trHeight w:val="41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otiosoi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ostinumer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ostitoimipaik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6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Verotuskun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Äidinkieli, ellei suomi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ansalaisuus, ellei suomi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     </w:t>
            </w:r>
          </w:p>
        </w:tc>
      </w:tr>
      <w:tr>
        <w:trPr>
          <w:trHeight w:val="46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Osoite Suomess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i-FI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14" w:name="__Fieldmark__20_427552605"/>
            <w:bookmarkStart w:id="15" w:name="__Fieldmark__20_427552605"/>
            <w:bookmarkEnd w:id="15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Lähdeverovelvollin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aa, jossa työ tehty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ankin n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ankkitilin n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</w:tr>
    </w:tbl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7167"/>
      </w:tblGrid>
      <w:tr>
        <w:trPr>
          <w:trHeight w:val="524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alkk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16" w:name="__Fieldmark__24_427552605"/>
            <w:bookmarkStart w:id="17" w:name="__Fieldmark__24_427552605"/>
            <w:bookmarkEnd w:id="17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Opetusharjoittelun ohjauspalkkio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Eo 2.2.1. OPETUSHARJOITTELU I, erilliset opinnot</w:t>
            </w:r>
          </w:p>
        </w:tc>
      </w:tr>
      <w:tr>
        <w:trPr>
          <w:trHeight w:val="52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Aika, jolta palkkio maksetaan (harjoittelujaks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aksettava ohjauspalkkio (täytetään laitoksell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561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Palkkion lisätiedot  </w:t>
              <w:br/>
              <w:t>Ohjausta tulee antaa 4,5 h / opiskelija. Ohjaustyö voidaan jakaa eri opettajien kesken riippuen opiskelijan opetettavista aineista.</w:t>
              <w:br/>
              <w:t xml:space="preserve">Tarkempaa tietoa ohjauksen perusteista sekä käytännön opastusta saa osoitteesta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i-FI"/>
                </w:rPr>
                <w:t>http://www.helsinki.fi/okl/opetusharjoittelu/index.html</w:t>
              </w:r>
            </w:hyperlink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tbl>
            <w:tblPr>
              <w:tblW w:w="106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1701"/>
              <w:gridCol w:w="3153"/>
              <w:gridCol w:w="1701"/>
            </w:tblGrid>
            <w:tr>
              <w:trPr/>
              <w:tc>
                <w:tcPr>
                  <w:tcW w:w="10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i-FI"/>
                    </w:rPr>
                    <w:t>Koulun tai oppilaitoksen nimi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i-FI"/>
                    </w:rPr>
                    <w:t xml:space="preserve">     </w:t>
                  </w:r>
                  <w:r>
                    <w:fldChar w:fldCharType="begin">
                      <w:ffData>
                        <w:name w:val="Teksti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</w:p>
              </w:tc>
            </w:tr>
            <w:tr>
              <w:trPr/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fi-FI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i-FI"/>
                    </w:rPr>
                    <w:t>Ohjauksessa olleet opiskelija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fi-FI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i-FI"/>
                    </w:rPr>
                    <w:t>Harjoittelu on hyväksytty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fi-FI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i-FI"/>
                    </w:rPr>
                    <w:t>Ohjattu ai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i-FI"/>
                    </w:rPr>
                    <w:t xml:space="preserve">Ohjatut oppitunnit </w:t>
                  </w:r>
                </w:p>
              </w:tc>
            </w:tr>
            <w:tr>
              <w:trPr/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fi-FI" w:eastAsia="en-US"/>
                    </w:rPr>
                  </w:pPr>
                  <w:r>
                    <w:fldChar w:fldCharType="begin">
                      <w:ffData>
                        <w:name w:val="Teksti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 xml:space="preserve">Kyllä </w:t>
                  </w:r>
                  <w:r>
                    <w:fldChar w:fldCharType="begin">
                      <w:ffData>
                        <w:name w:val="Valint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separate"/>
                  </w:r>
                  <w:bookmarkStart w:id="18" w:name="__Fieldmark__29_427552605"/>
                  <w:bookmarkStart w:id="19" w:name="__Fieldmark__29_427552605"/>
                  <w:bookmarkEnd w:id="19"/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 xml:space="preserve">            Ei </w:t>
                  </w:r>
                  <w:r>
                    <w:fldChar w:fldCharType="begin">
                      <w:ffData>
                        <w:name w:val="Valint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separate"/>
                  </w:r>
                  <w:bookmarkStart w:id="20" w:name="__Fieldmark__30_427552605"/>
                  <w:bookmarkStart w:id="21" w:name="__Fieldmark__30_427552605"/>
                  <w:bookmarkEnd w:id="21"/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 xml:space="preserve">                                                                                                          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>erityisopetu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fldChar w:fldCharType="begin">
                      <w:ffData>
                        <w:name w:val="Teksti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/ 4,5 h</w:t>
                  </w:r>
                </w:p>
              </w:tc>
            </w:tr>
            <w:tr>
              <w:trPr/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fi-FI" w:eastAsia="en-US"/>
                    </w:rPr>
                  </w:pPr>
                  <w:r>
                    <w:fldChar w:fldCharType="begin">
                      <w:ffData>
                        <w:name w:val="Teksti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 xml:space="preserve">Kyllä </w:t>
                  </w:r>
                  <w:r>
                    <w:fldChar w:fldCharType="begin">
                      <w:ffData>
                        <w:name w:val="Valint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separate"/>
                  </w:r>
                  <w:bookmarkStart w:id="22" w:name="__Fieldmark__33_427552605"/>
                  <w:bookmarkStart w:id="23" w:name="__Fieldmark__33_427552605"/>
                  <w:bookmarkEnd w:id="23"/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 xml:space="preserve">            Ei </w:t>
                  </w:r>
                  <w:r>
                    <w:fldChar w:fldCharType="begin">
                      <w:ffData>
                        <w:name w:val="Valint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separate"/>
                  </w:r>
                  <w:bookmarkStart w:id="24" w:name="__Fieldmark__34_427552605"/>
                  <w:bookmarkStart w:id="25" w:name="__Fieldmark__34_427552605"/>
                  <w:bookmarkEnd w:id="25"/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 xml:space="preserve">                                                                                                          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>erityisopetu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fldChar w:fldCharType="begin">
                      <w:ffData>
                        <w:name w:val="Teksti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/ 4,5 h</w:t>
                  </w:r>
                </w:p>
              </w:tc>
            </w:tr>
            <w:tr>
              <w:trPr/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fi-FI" w:eastAsia="en-US"/>
                    </w:rPr>
                  </w:pPr>
                  <w:r>
                    <w:fldChar w:fldCharType="begin">
                      <w:ffData>
                        <w:name w:val="Teksti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 xml:space="preserve">Kyllä </w:t>
                  </w:r>
                  <w:r>
                    <w:fldChar w:fldCharType="begin">
                      <w:ffData>
                        <w:name w:val="Valint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separate"/>
                  </w:r>
                  <w:bookmarkStart w:id="26" w:name="__Fieldmark__37_427552605"/>
                  <w:bookmarkStart w:id="27" w:name="__Fieldmark__37_427552605"/>
                  <w:bookmarkEnd w:id="27"/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 xml:space="preserve">            Ei </w:t>
                  </w:r>
                  <w:r>
                    <w:fldChar w:fldCharType="begin">
                      <w:ffData>
                        <w:name w:val="Valint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separate"/>
                  </w:r>
                  <w:bookmarkStart w:id="28" w:name="__Fieldmark__38_427552605"/>
                  <w:bookmarkStart w:id="29" w:name="__Fieldmark__38_427552605"/>
                  <w:bookmarkEnd w:id="29"/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 xml:space="preserve">                                                                                                          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>erityisopetu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fldChar w:fldCharType="begin">
                      <w:ffData>
                        <w:name w:val="Teksti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/ 4,5 h</w:t>
                  </w:r>
                </w:p>
              </w:tc>
            </w:tr>
            <w:tr>
              <w:trPr/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fi-FI" w:eastAsia="en-US"/>
                    </w:rPr>
                  </w:pPr>
                  <w:r>
                    <w:fldChar w:fldCharType="begin">
                      <w:ffData>
                        <w:name w:val="Teksti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 xml:space="preserve">Kyllä </w:t>
                  </w:r>
                  <w:r>
                    <w:fldChar w:fldCharType="begin">
                      <w:ffData>
                        <w:name w:val="Valint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separate"/>
                  </w:r>
                  <w:bookmarkStart w:id="30" w:name="__Fieldmark__41_427552605"/>
                  <w:bookmarkStart w:id="31" w:name="__Fieldmark__41_427552605"/>
                  <w:bookmarkEnd w:id="31"/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 xml:space="preserve">            Ei </w:t>
                  </w:r>
                  <w:r>
                    <w:fldChar w:fldCharType="begin">
                      <w:ffData>
                        <w:name w:val="Valint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separate"/>
                  </w:r>
                  <w:bookmarkStart w:id="32" w:name="__Fieldmark__42_427552605"/>
                  <w:bookmarkStart w:id="33" w:name="__Fieldmark__42_427552605"/>
                  <w:bookmarkEnd w:id="33"/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 xml:space="preserve">                                                                                                          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>erityisopetu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fldChar w:fldCharType="begin">
                      <w:ffData>
                        <w:name w:val="Teksti1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/ 4,5 h</w:t>
                  </w:r>
                </w:p>
              </w:tc>
            </w:tr>
            <w:tr>
              <w:trPr/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fi-FI" w:eastAsia="en-US"/>
                    </w:rPr>
                  </w:pPr>
                  <w:r>
                    <w:fldChar w:fldCharType="begin">
                      <w:ffData>
                        <w:name w:val="Teksti1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 xml:space="preserve">Kyllä </w:t>
                  </w:r>
                  <w:r>
                    <w:fldChar w:fldCharType="begin">
                      <w:ffData>
                        <w:name w:val="Valint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separate"/>
                  </w:r>
                  <w:bookmarkStart w:id="34" w:name="__Fieldmark__45_427552605"/>
                  <w:bookmarkStart w:id="35" w:name="__Fieldmark__45_427552605"/>
                  <w:bookmarkEnd w:id="35"/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 xml:space="preserve">            Ei </w:t>
                  </w:r>
                  <w:r>
                    <w:fldChar w:fldCharType="begin">
                      <w:ffData>
                        <w:name w:val="Valint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separate"/>
                  </w:r>
                  <w:bookmarkStart w:id="36" w:name="__Fieldmark__46_427552605"/>
                  <w:bookmarkStart w:id="37" w:name="__Fieldmark__46_427552605"/>
                  <w:bookmarkEnd w:id="37"/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 xml:space="preserve">                                                                                                           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>erityisopetu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fldChar w:fldCharType="begin">
                      <w:ffData>
                        <w:name w:val="Teksti1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/ 4,5 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 xml:space="preserve">JAETTU OHJAUSVASTUU        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Mikäli opiskelijaa on ohjannut myös toinen opettaja, kirjataan tiedot tähän alle.</w:t>
            </w:r>
          </w:p>
          <w:p>
            <w:pPr>
              <w:pStyle w:val="Normal"/>
              <w:spacing w:before="0" w:after="120"/>
              <w:rPr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fi-FI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HUOM! Allaolevien tietojen lisäksi toisen ohjaavan opettajan on täytettävä oma ohjauspalkkiolomake.</w:t>
            </w:r>
          </w:p>
          <w:tbl>
            <w:tblPr>
              <w:tblW w:w="106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4678"/>
              <w:gridCol w:w="1701"/>
            </w:tblGrid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i-FI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i-FI"/>
                    </w:rPr>
                    <w:t>Harjoittelijan nimi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i-FI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i-FI"/>
                    </w:rPr>
                    <w:t>Toisen ohjaavan opettajan nim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i-FI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i-FI"/>
                    </w:rPr>
                    <w:t>Ohjatut oppitunnit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fi-FI" w:eastAsia="en-US"/>
                    </w:rPr>
                  </w:pPr>
                  <w:r>
                    <w:fldChar w:fldCharType="begin">
                      <w:ffData>
                        <w:name w:val="Teksti1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fi-FI" w:eastAsia="en-US"/>
                    </w:rPr>
                  </w:pPr>
                  <w:r>
                    <w:fldChar w:fldCharType="begin">
                      <w:ffData>
                        <w:name w:val="Teksti1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fldChar w:fldCharType="begin">
                      <w:ffData>
                        <w:name w:val="Teksti1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/ 4,5 h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fi-FI" w:eastAsia="en-US"/>
                    </w:rPr>
                  </w:pPr>
                  <w:r>
                    <w:fldChar w:fldCharType="begin">
                      <w:ffData>
                        <w:name w:val="Teksti1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fi-FI" w:eastAsia="en-US"/>
                    </w:rPr>
                  </w:pPr>
                  <w:r>
                    <w:fldChar w:fldCharType="begin">
                      <w:ffData>
                        <w:name w:val="Teksti1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fldChar w:fldCharType="begin">
                      <w:ffData>
                        <w:name w:val="Teksti1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/ 4,5 h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fi-FI" w:eastAsia="en-US"/>
                    </w:rPr>
                  </w:pPr>
                  <w:r>
                    <w:fldChar w:fldCharType="begin">
                      <w:ffData>
                        <w:name w:val="Teksti1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fi-FI" w:eastAsia="en-US"/>
                    </w:rPr>
                  </w:pPr>
                  <w:r>
                    <w:fldChar w:fldCharType="begin">
                      <w:ffData>
                        <w:name w:val="Teksti1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fldChar w:fldCharType="begin">
                      <w:ffData>
                        <w:name w:val="Teksti1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/ 4,5 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57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äiväy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Palkkion laskuttajan </w:t>
            </w: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allekirjoitus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ja nimen selvennys </w:t>
            </w:r>
            <w:r>
              <w:fldChar w:fldCharType="begin">
                <w:ffData>
                  <w:name w:val="Teksti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77"/>
        <w:gridCol w:w="854"/>
        <w:gridCol w:w="2244"/>
        <w:gridCol w:w="2431"/>
        <w:gridCol w:w="1659"/>
      </w:tblGrid>
      <w:tr>
        <w:trPr>
          <w:trHeight w:val="2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ulosyksikkö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WBS-erittel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oimintoalu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Erittelykood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%-osuus tai aika</w:t>
            </w:r>
          </w:p>
        </w:tc>
      </w:tr>
      <w:tr>
        <w:trPr>
          <w:trHeight w:val="2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</w:rPr>
              <w:t>H620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</w:rPr>
              <w:t>762041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Päiväy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i-FI" w:eastAsia="en-US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Päättäjän allekirjoitus ja nimen selvenny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Esittelijän allekirjoitus ja nimen selvennys</w:t>
            </w:r>
          </w:p>
        </w:tc>
      </w:tr>
    </w:tbl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Lomake palautetaan osoitteella: Kirsi Ripatti, OKL/Erityispedagogiikka, PL 26 (Teollisuuskatu 23) 00014 HELSINGIN YLIOPIST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Liitä oheen verokortti (sivutulosta kopio, muuten alkuperäinen), mikäli et halua, että palkkiosta pidätetään 60 %.</w:t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sinki.fi/okl/opetusharjoittelu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7:00Z</dcterms:created>
  <dc:creator>tammiluo</dc:creator>
  <dc:description/>
  <cp:keywords/>
  <dc:language>en-US</dc:language>
  <cp:lastModifiedBy>valento</cp:lastModifiedBy>
  <cp:lastPrinted>2007-08-31T09:25:00Z</cp:lastPrinted>
  <dcterms:modified xsi:type="dcterms:W3CDTF">2011-01-21T11:07:00Z</dcterms:modified>
  <cp:revision>2</cp:revision>
  <dc:subject/>
  <dc:title>Etunimet (kutsumanimi alleviivattuna)</dc:title>
</cp:coreProperties>
</file>