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  <w:lang w:val="fi-FI"/>
        </w:rPr>
      </w:pPr>
      <w:r>
        <w:rPr>
          <w:bCs/>
          <w:sz w:val="28"/>
          <w:szCs w:val="28"/>
          <w:lang w:val="fi-FI"/>
        </w:rPr>
        <w:t>LUOKANOPETTAJAN KOULUTUS</w:t>
      </w:r>
    </w:p>
    <w:p>
      <w:pPr>
        <w:pStyle w:val="Normal"/>
        <w:autoSpaceDE w:val="false"/>
        <w:rPr>
          <w:bCs/>
          <w:sz w:val="28"/>
          <w:szCs w:val="28"/>
          <w:lang w:val="fi-FI"/>
        </w:rPr>
      </w:pPr>
      <w:r>
        <w:rPr>
          <w:bCs/>
          <w:sz w:val="28"/>
          <w:szCs w:val="28"/>
          <w:lang w:val="fi-FI"/>
        </w:rPr>
        <w:t>PÄÄAINEENA KASVATUSTIEDE</w:t>
      </w:r>
    </w:p>
    <w:p>
      <w:pPr>
        <w:pStyle w:val="Normal"/>
        <w:autoSpaceDE w:val="false"/>
        <w:rPr>
          <w:bCs/>
          <w:sz w:val="28"/>
          <w:szCs w:val="28"/>
          <w:lang w:val="fi-FI"/>
        </w:rPr>
      </w:pPr>
      <w:r>
        <w:rPr>
          <w:bCs/>
          <w:sz w:val="28"/>
          <w:szCs w:val="28"/>
          <w:lang w:val="fi-FI"/>
        </w:rPr>
        <w:t>TUTKINTOVAATIMUKSET 2005-2006</w:t>
      </w:r>
    </w:p>
    <w:p>
      <w:pPr>
        <w:pStyle w:val="Normal"/>
        <w:autoSpaceDE w:val="false"/>
        <w:rPr>
          <w:bCs/>
          <w:sz w:val="20"/>
          <w:szCs w:val="20"/>
          <w:lang w:val="fi-FI"/>
        </w:rPr>
      </w:pPr>
      <w:r>
        <w:rPr>
          <w:bCs/>
          <w:sz w:val="20"/>
          <w:szCs w:val="20"/>
          <w:lang w:val="fi-FI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fi-FI"/>
        </w:rPr>
      </w:pPr>
      <w:r>
        <w:rPr>
          <w:b/>
          <w:bCs/>
          <w:sz w:val="23"/>
          <w:szCs w:val="23"/>
          <w:lang w:val="fi-FI"/>
        </w:rPr>
        <w:t>K 2.3 Erityispedagogiikka ja oppilashuolto (Oodikoodi 61420) 5 op (3 ov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cialpedagogig och elevvård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cial needs education and pupil welfare services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fi-FI"/>
        </w:rPr>
      </w:pPr>
      <w:r>
        <w:rPr>
          <w:b/>
          <w:bCs/>
          <w:sz w:val="23"/>
          <w:szCs w:val="23"/>
          <w:lang w:val="fi-FI"/>
        </w:rPr>
        <w:t>Tavoitteet ja sisällöt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Tavoitteena on antaa opiskelijalle kuva luokanopettajan työstä osana koulun henkilöstöä,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jossa luokanopettaja toimii yhdessä aineenopettajien, erityisopettajien ja oppilashuollon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henkilöstön kanssa kantaen osaltaan vastuun kaikkien oppilaiden edistymisestä.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Opiskelija omaksuu erityispedagogiikan peruskäsitteet, tutustuu käytäntöihin ja hankkii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valmiuksia opetuksen suunnittelussa ja oppilashuollon tehtävissä tarvittavaan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yhteistyöhön. Opiskelija saa valmiuksia oppilaiden erityispedagogisten pulmien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tunnistamiseen ja niissä tarvittavaan konsultaatioon. Hän saa ideoita uusiin pedagogisiin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ratkaisuihin.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Jaksoon liittyvän harjoittelun avulla opiskelija tutustuu omakohtaisesti erityisopettajan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työhön, erityisopetuksen käytäntöihin ja koulun tasolla toimivaan moniammatilliseen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yhteistyöhön.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fi-FI"/>
        </w:rPr>
      </w:pPr>
      <w:r>
        <w:rPr>
          <w:b/>
          <w:bCs/>
          <w:sz w:val="23"/>
          <w:szCs w:val="23"/>
          <w:lang w:val="fi-FI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fi-FI"/>
        </w:rPr>
      </w:pPr>
      <w:r>
        <w:rPr>
          <w:b/>
          <w:bCs/>
          <w:sz w:val="23"/>
          <w:szCs w:val="23"/>
          <w:lang w:val="fi-FI"/>
        </w:rPr>
        <w:t>Toteutus ja työtavat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Opiskelija voi valita seuraavista vaihtoehdoista toisen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Vaihtoehto A)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val="fi-FI"/>
        </w:rPr>
        <w:t xml:space="preserve">Luennot: </w:t>
      </w:r>
      <w:r>
        <w:rPr>
          <w:sz w:val="23"/>
          <w:szCs w:val="23"/>
          <w:lang w:val="fi-FI"/>
        </w:rPr>
        <w:t>30 tuntia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val="fi-FI"/>
        </w:rPr>
        <w:t xml:space="preserve">Opetusharjoittelu erityisopetuksessa: </w:t>
      </w:r>
      <w:r>
        <w:rPr>
          <w:sz w:val="23"/>
          <w:szCs w:val="23"/>
          <w:lang w:val="fi-FI"/>
        </w:rPr>
        <w:t>Orientoiva luento 2 tuntia, harjoitustunteja ja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osallistuvaa opetuksen seuraamista 14 tuntia, ryhmäohjausta 4 tuntia. Harjoittelu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suoritetaan yhden viikon aikana peruskoulussa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val="fi-FI"/>
        </w:rPr>
        <w:t xml:space="preserve">Itsenäinen työskentely: </w:t>
      </w:r>
      <w:r>
        <w:rPr>
          <w:sz w:val="23"/>
          <w:szCs w:val="23"/>
          <w:lang w:val="fi-FI"/>
        </w:rPr>
        <w:t>84 tuntia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val="fi-FI"/>
        </w:rPr>
        <w:t xml:space="preserve">Hyväksytty suoritus edellyttää: </w:t>
      </w:r>
      <w:r>
        <w:rPr>
          <w:sz w:val="23"/>
          <w:szCs w:val="23"/>
          <w:lang w:val="fi-FI"/>
        </w:rPr>
        <w:t>aktiivista osallistumista luento-opetukseen</w:t>
      </w:r>
    </w:p>
    <w:p>
      <w:pPr>
        <w:pStyle w:val="Normal"/>
        <w:autoSpaceDE w:val="false"/>
        <w:rPr/>
      </w:pPr>
      <w:r>
        <w:rPr>
          <w:sz w:val="23"/>
          <w:szCs w:val="23"/>
          <w:lang w:val="fi-FI"/>
        </w:rPr>
        <w:t>ja siihen perustuvan tentin sekä opetusharjoittelun suorittamista.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Vaihtoehto B)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val="fi-FI"/>
        </w:rPr>
        <w:t xml:space="preserve">Opetusharjoittelu erityisopetuksessa: </w:t>
      </w:r>
      <w:r>
        <w:rPr>
          <w:sz w:val="23"/>
          <w:szCs w:val="23"/>
          <w:lang w:val="fi-FI"/>
        </w:rPr>
        <w:t>Orientoiva luento 2 tuntia, harjoitustunteja ja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osallistuvaa opetuksen seuraamista 14 tuntia, ryhmäohjausta 4 tuntia. Harjoittelu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suoritetaan yhden viikon aikana peruskoulussa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val="fi-FI"/>
        </w:rPr>
        <w:t xml:space="preserve">Itsenäinen työskentely: </w:t>
      </w:r>
      <w:r>
        <w:rPr>
          <w:sz w:val="23"/>
          <w:szCs w:val="23"/>
          <w:lang w:val="fi-FI"/>
        </w:rPr>
        <w:t>114 tuntia (kirjatentti, kolme kirjaa)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val="fi-FI"/>
        </w:rPr>
        <w:t xml:space="preserve">Hyväksytty suoritus edellyttää: </w:t>
      </w:r>
      <w:r>
        <w:rPr>
          <w:sz w:val="23"/>
          <w:szCs w:val="23"/>
          <w:lang w:val="fi-FI"/>
        </w:rPr>
        <w:t>Kirjallisuuteen perustuvan tentin sekä opetusharjoittel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suorittami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56:00Z</dcterms:created>
  <dc:creator>Erityispedagogiikka</dc:creator>
  <dc:description/>
  <dc:language>en-US</dc:language>
  <cp:lastModifiedBy>Erityispedagogiikka</cp:lastModifiedBy>
  <cp:lastPrinted>2005-10-19T13:04:00Z</cp:lastPrinted>
  <dcterms:modified xsi:type="dcterms:W3CDTF">2005-10-31T06:56:00Z</dcterms:modified>
  <cp:revision>2</cp:revision>
  <dc:subject/>
  <dc:title>LUOKANOPETTAJAN KOULUTUS</dc:title>
</cp:coreProperties>
</file>