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color w:val="000000"/>
        </w:rPr>
      </w:pPr>
      <w:r>
        <w:rPr>
          <w:color w:val="000000"/>
        </w:rPr>
        <w:t>Sosiaalipsykologia</w:t>
      </w:r>
    </w:p>
    <w:p>
      <w:pPr>
        <w:pStyle w:val="Heading3"/>
        <w:rPr>
          <w:color w:val="000000"/>
          <w:w w:val="90"/>
          <w:lang w:val="fi-FI"/>
        </w:rPr>
      </w:pPr>
      <w:r>
        <w:rPr>
          <w:color w:val="000000"/>
          <w:spacing w:val="-6"/>
          <w:w w:val="90"/>
          <w:lang w:val="fi-FI"/>
        </w:rPr>
        <w:t>Sosiaalipsykologia, ka</w:t>
      </w:r>
      <w:r>
        <w:rPr>
          <w:color w:val="000000"/>
          <w:w w:val="90"/>
          <w:lang w:val="fi-FI"/>
        </w:rPr>
        <w:t>ndidaatin tutkinto 180 op</w:t>
      </w:r>
    </w:p>
    <w:p>
      <w:pPr>
        <w:pStyle w:val="Normal"/>
        <w:rPr>
          <w:color w:val="000000"/>
          <w:w w:val="90"/>
          <w:lang w:val="fi-FI"/>
        </w:rPr>
      </w:pPr>
      <w:r>
        <w:rPr>
          <w:color w:val="000000"/>
          <w:w w:val="90"/>
          <w:lang w:val="fi-F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fi-FI"/>
        </w:rPr>
        <w:t xml:space="preserve">Pääaineen opinnot: </w:t>
      </w:r>
      <w:r>
        <w:rPr>
          <w:rFonts w:cs="Arial Narrow" w:ascii="Arial Narrow" w:hAnsi="Arial Narrow"/>
          <w:color w:val="000000"/>
          <w:sz w:val="22"/>
          <w:szCs w:val="22"/>
          <w:lang w:val="fi-FI"/>
        </w:rPr>
        <w:t>Perusopinnot (25 op), opintojaksot SP01– SP05. Aineopinnot (64 op), opintojaksot SP10– SP21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fi-FI"/>
        </w:rPr>
        <w:t>Yleisopinnot:</w:t>
      </w:r>
      <w:r>
        <w:rPr>
          <w:rFonts w:cs="Arial Narrow" w:ascii="Arial Narrow" w:hAnsi="Arial Narrow"/>
          <w:color w:val="000000"/>
          <w:sz w:val="22"/>
          <w:szCs w:val="22"/>
          <w:lang w:val="fi-FI"/>
        </w:rPr>
        <w:t xml:space="preserve"> Orientoiva HOPS, kieli– ja kommunikaatio–opinnot, tvt–opinnot (johdanto– ja spss–kurssi), tilastotieteen johdantokurssi, sosiologian johdantokurss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fi-FI"/>
        </w:rPr>
        <w:t>Sivuaineopinnot:</w:t>
      </w:r>
      <w:r>
        <w:rPr>
          <w:rFonts w:cs="Arial Narrow" w:ascii="Arial Narrow" w:hAnsi="Arial Narrow"/>
          <w:color w:val="000000"/>
          <w:sz w:val="22"/>
          <w:szCs w:val="22"/>
          <w:lang w:val="fi-FI"/>
        </w:rPr>
        <w:t xml:space="preserve"> Perusopinnot kahdessa aineessa 50 op tai perus– ja aineopinnot yhdessä aineessa 60 op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Valinnaiset opinnot: </w:t>
      </w:r>
      <w:r>
        <w:rPr>
          <w:rFonts w:cs="Arial Narrow" w:ascii="Arial Narrow" w:hAnsi="Arial Narrow"/>
          <w:color w:val="000000"/>
          <w:sz w:val="22"/>
          <w:szCs w:val="22"/>
          <w:lang w:val="fi-FI"/>
        </w:rPr>
        <w:t>loppuosa 180 opintopisteestä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w w:val="90"/>
          <w:sz w:val="22"/>
          <w:szCs w:val="22"/>
        </w:rPr>
      </w:pPr>
      <w:r>
        <w:rPr>
          <w:rFonts w:cs="Arial Narrow" w:ascii="Arial Narrow" w:hAnsi="Arial Narrow"/>
          <w:color w:val="000000"/>
          <w:w w:val="90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6632"/>
        <w:gridCol w:w="962"/>
        <w:gridCol w:w="1103"/>
        <w:gridCol w:w="110"/>
        <w:gridCol w:w="125"/>
      </w:tblGrid>
      <w:tr>
        <w:trPr/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Tunniste</w:t>
            </w:r>
          </w:p>
        </w:tc>
        <w:tc>
          <w:tcPr>
            <w:tcW w:w="6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intojakso ja sen suositeltu suoritusajankohta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etusta periodilla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Tdk–tentti–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uukausi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  <w:lang w:val="fi-FI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u w:val="single"/>
              </w:rPr>
              <w:t>Perusopinnot (25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u w:val="single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u w:val="single"/>
              </w:rPr>
              <w:t xml:space="preserve">Ajoitus: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P01 Johdatus sosiaalipsykologiaan (4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A–seminaari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1. vuosi , periodit 1, 3.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p3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01  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P02 Psykologian perusteita (3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irjallisuuskuulustelu tiedekuntatentiss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1. vuosi.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1,02, 05  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0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P03 Sosiaalipsykologian juuret I (5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irjallisuuskuulustelu tai korvaava opetus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1. vuosi, periodit  2, 3, 4.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01,03,05  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04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P04 Sosiaalipsykologian sovelluksia I (5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irjallisuuskuulustelu tai korvaava opetus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1. vuosi, periodit  2, 3, 4.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01,03  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05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P05 Sosiaalipsykologian tutkimuskohteita I (8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irjallisuuskuulustelu tai korvaava opetus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1. vuosi.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3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1,02,05  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u w:val="single"/>
              </w:rPr>
              <w:t>Aineopinnot (64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u w:val="single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u w:val="single"/>
              </w:rPr>
              <w:t xml:space="preserve">Ajoitus: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1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P10 Työelämään orientointi (1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Tutustumiskurssi pääaineopiskelijoille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1. vuosi, periodi 4.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p4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 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  <w:lang w:val="fi-FI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color w:val="000000"/>
                <w:w w:val="90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74001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P11 Sosiaalipsykologian teoreettismetodologiset perusteet (4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Metodologian työpaja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1. vuosi.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p4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 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09,11,01,03  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  <w:lang w:val="fi-FI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color w:val="000000"/>
                <w:w w:val="90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74001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P12 Sosiaalipsykologian juuret II (4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irjallisuuskuulustelu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2.–3. vuosi, perio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dit  2, 3, 4.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1,02,05  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1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P13 Sosiaalipsykologian sovelluksia II (6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irjallisuuskuulustelu tai korvaava opetus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2.–3. vuosi.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p2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3,p4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01,03  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14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>
                <w:rStyle w:val="Emphasis"/>
                <w:rFonts w:ascii="Arial Narrow" w:hAnsi="Arial Narrow" w:cs="Arial Narrow"/>
                <w:color w:val="000000"/>
                <w:w w:val="85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P14 Sosiaalipsykologian tutkimuskohteita II (13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85"/>
                <w:sz w:val="22"/>
                <w:lang w:val="fi-FI"/>
              </w:rPr>
              <w:t xml:space="preserve">Pääaineopiskelijat 13 op: Kirjallisuuskuulustelu 3 osassa. Osat B ja C kirjallisuuskuulusteluna, osan A voi korvata opetuksella tai esim. lukupiirillä, mikäli sellaista on tarjolla.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85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85"/>
                <w:sz w:val="22"/>
                <w:lang w:val="fi-FI"/>
              </w:rPr>
              <w:t>2.–3. vuosi, periodit 2, 3, 4.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 xml:space="preserve">p3,p4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 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14a</w:t>
            </w:r>
          </w:p>
        </w:tc>
        <w:tc>
          <w:tcPr>
            <w:tcW w:w="6632" w:type="dxa"/>
            <w:tcBorders/>
          </w:tcPr>
          <w:p>
            <w:pPr>
              <w:pStyle w:val="Normal"/>
              <w:ind w:left="222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P14A Sosiaalipsykologian tutkimuskohteita II (osa A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2.–3. vuosi , periodit 1, 3, 4.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09,02,05  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  <w:lang w:val="fi-FI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color w:val="000000"/>
                <w:w w:val="90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740014b</w:t>
            </w:r>
          </w:p>
        </w:tc>
        <w:tc>
          <w:tcPr>
            <w:tcW w:w="6632" w:type="dxa"/>
            <w:tcBorders/>
          </w:tcPr>
          <w:p>
            <w:pPr>
              <w:pStyle w:val="Normal"/>
              <w:ind w:left="222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P14B Sosiaalipsykologian tutkimuskohteita II (osa B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2.–3. vuosi , periodit 2,  3, 4.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01,03  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14c</w:t>
            </w:r>
          </w:p>
        </w:tc>
        <w:tc>
          <w:tcPr>
            <w:tcW w:w="6632" w:type="dxa"/>
            <w:tcBorders/>
          </w:tcPr>
          <w:p>
            <w:pPr>
              <w:pStyle w:val="Normal"/>
              <w:ind w:left="222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P14C Sosiaalipsykologian tutkimuskohteita II (osa C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2.–3. vuosi , periodit 2, 3,  4.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1,02,05  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15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P15 Kvalitatiiviset menetelmät I (4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urssi vain pääaineopiskelijoille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2. vuosi, periodi 1.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16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P16 Kvalitatiiviset menetelmät II (4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urssi vain pääaineopiskelijoille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2. vuosi, periodi 3.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p3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 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  <w:lang w:val="fi-FI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color w:val="000000"/>
                <w:w w:val="90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740017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P17 Kvantitatiiviset menetelmät I (4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urssi vain pääaineopiskelijoille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2. vuosi, periodi 2.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p2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 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  <w:lang w:val="fi-FI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color w:val="000000"/>
                <w:w w:val="90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18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P18 Kvantitatiiviset menetelmät II (4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urssi vain pääaineopiskelijoille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2. vuosi, periodi 4.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p4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 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  <w:lang w:val="fi-FI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color w:val="000000"/>
                <w:w w:val="90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740019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>
                <w:rStyle w:val="Emphasis"/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P19 Valinnainen lähiopetus (12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orvaava opetus (luentosarjat korvaavat 3 op ja seminaarit 6 op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2.–3. vuosi.</w:t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w w:val="90"/>
                <w:sz w:val="22"/>
                <w:lang w:val="fi-FI"/>
              </w:rPr>
              <w:t xml:space="preserve">Useita. Katso verkko–opas </w:t>
            </w:r>
            <w:r>
              <w:rPr>
                <w:rFonts w:cs="Arial Narrow" w:ascii="Arial Narrow" w:hAnsi="Arial Narrow"/>
                <w:i/>
                <w:color w:val="000000"/>
                <w:w w:val="90"/>
                <w:sz w:val="22"/>
                <w:lang w:val="fi-FI"/>
              </w:rPr>
              <w:t xml:space="preserve">   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i/>
                <w:color w:val="000000"/>
                <w:w w:val="90"/>
                <w:sz w:val="20"/>
                <w:szCs w:val="20"/>
                <w:lang w:val="fi-FI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color w:val="000000"/>
                <w:w w:val="90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7400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P20 Kandidaatintutkielma (6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3. vuosi.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  <w:lang w:val="fi-FI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color w:val="000000"/>
                <w:w w:val="90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74002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P21 HOPS/Pofo I (1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irjallinen portfoliokertomus kandidaatintutkinnosta ja portfoliosalkun esittely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  <w:lang w:val="fi-FI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color w:val="000000"/>
                <w:w w:val="90"/>
                <w:sz w:val="20"/>
                <w:szCs w:val="20"/>
                <w:lang w:val="fi-FI"/>
              </w:rPr>
            </w:r>
          </w:p>
        </w:tc>
      </w:tr>
    </w:tbl>
    <w:p>
      <w:pPr>
        <w:pStyle w:val="Heading3"/>
        <w:rPr>
          <w:color w:val="000000"/>
          <w:w w:val="90"/>
          <w:lang w:val="fi-FI"/>
        </w:rPr>
      </w:pPr>
      <w:r>
        <w:rPr>
          <w:color w:val="000000"/>
          <w:spacing w:val="-6"/>
          <w:w w:val="90"/>
          <w:lang w:val="fi-FI"/>
        </w:rPr>
        <w:t>Sosiaalipsykologia, m</w:t>
      </w:r>
      <w:r>
        <w:rPr>
          <w:color w:val="000000"/>
          <w:w w:val="90"/>
          <w:lang w:val="fi-FI"/>
        </w:rPr>
        <w:t>aisterin tutkinto 120 op</w:t>
      </w:r>
    </w:p>
    <w:p>
      <w:pPr>
        <w:pStyle w:val="Normal"/>
        <w:rPr>
          <w:color w:val="000000"/>
          <w:w w:val="90"/>
          <w:lang w:val="fi-FI"/>
        </w:rPr>
      </w:pPr>
      <w:r>
        <w:rPr>
          <w:color w:val="000000"/>
          <w:w w:val="90"/>
          <w:lang w:val="fi-FI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2"/>
          <w:szCs w:val="22"/>
          <w:lang w:val="fi-FI"/>
        </w:rPr>
      </w:pPr>
      <w:r>
        <w:rPr>
          <w:rFonts w:cs="Arial Narrow" w:ascii="Arial Narrow" w:hAnsi="Arial Narrow"/>
          <w:color w:val="000000"/>
          <w:sz w:val="22"/>
          <w:szCs w:val="22"/>
          <w:lang w:val="fi-FI"/>
        </w:rPr>
        <w:t>Syventävät opinnot  96 op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2"/>
          <w:szCs w:val="22"/>
          <w:lang w:val="fi-FI"/>
        </w:rPr>
      </w:pPr>
      <w:r>
        <w:rPr>
          <w:rFonts w:cs="Arial Narrow" w:ascii="Arial Narrow" w:hAnsi="Arial Narrow"/>
          <w:color w:val="000000"/>
          <w:sz w:val="22"/>
          <w:szCs w:val="22"/>
          <w:lang w:val="fi-FI"/>
        </w:rPr>
        <w:t>Valinnaiset opinnot  24 op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5946"/>
        <w:gridCol w:w="970"/>
        <w:gridCol w:w="1579"/>
        <w:gridCol w:w="122"/>
        <w:gridCol w:w="138"/>
      </w:tblGrid>
      <w:tr>
        <w:trPr/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Tunniste</w:t>
            </w:r>
          </w:p>
        </w:tc>
        <w:tc>
          <w:tcPr>
            <w:tcW w:w="5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intojakso ja sen suositeltu suoritusajankohta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etusta periodilla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Tdk–tentti–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uukausi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  <w:lang w:val="fi-FI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color w:val="000000"/>
                <w:w w:val="90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51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S1 HOPS/Pofo II (1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</w:rPr>
              <w:t xml:space="preserve">Portfolioesittely. </w:t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HOPS:n laadinta ja esittäminen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  <w:lang w:val="fi-FI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color w:val="000000"/>
                <w:w w:val="90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52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2 Tutkimussuunnitelmaseminaari (4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Suomenkielinen opetus: 1. tai 4. periodi, ruotsinkielinen opetus: 1–4. periodi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4. vuosi.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 xml:space="preserve">p1,p2,p3, p4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53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3 Sosiaalipsykologian metodit (8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Harjoituskursseja ja kirjallisuuskuulusteluja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4.– 5. vuosi.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 xml:space="preserve">p1,p2,p4  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5  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54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4 Sosiaalipsykologian tutkimuskohteita III (12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Yhdestä tai useammasta osa–alueesta yhteensä n. 1500 sivua. Suoritetaan yhdessä tentissä mikäli korvaavia suorituksia ei ole. Ks. oppaasta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4.– 5. vuosi.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 xml:space="preserve">p1,p2,p3,p4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 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54a</w:t>
            </w:r>
          </w:p>
        </w:tc>
        <w:tc>
          <w:tcPr>
            <w:tcW w:w="5946" w:type="dxa"/>
            <w:tcBorders/>
          </w:tcPr>
          <w:p>
            <w:pPr>
              <w:pStyle w:val="Normal"/>
              <w:ind w:left="51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4a Sosialisaatio sekä sosiaalinen ja moraalinen kehitys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5  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54b</w:t>
            </w:r>
          </w:p>
        </w:tc>
        <w:tc>
          <w:tcPr>
            <w:tcW w:w="5946" w:type="dxa"/>
            <w:tcBorders/>
          </w:tcPr>
          <w:p>
            <w:pPr>
              <w:pStyle w:val="Normal"/>
              <w:ind w:left="51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4b Tieto, sosiaaliset representaatiot sekä politiikka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5  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54c</w:t>
            </w:r>
          </w:p>
        </w:tc>
        <w:tc>
          <w:tcPr>
            <w:tcW w:w="5946" w:type="dxa"/>
            <w:tcBorders/>
          </w:tcPr>
          <w:p>
            <w:pPr>
              <w:pStyle w:val="Normal"/>
              <w:ind w:left="51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4c Sosiaalinen kognitio, asenteet ja attribuutiot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5  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54d</w:t>
            </w:r>
          </w:p>
        </w:tc>
        <w:tc>
          <w:tcPr>
            <w:tcW w:w="5946" w:type="dxa"/>
            <w:tcBorders/>
          </w:tcPr>
          <w:p>
            <w:pPr>
              <w:pStyle w:val="Normal"/>
              <w:ind w:left="51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4d Arvot ja oikeudenmukaisuus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5  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54e</w:t>
            </w:r>
          </w:p>
        </w:tc>
        <w:tc>
          <w:tcPr>
            <w:tcW w:w="5946" w:type="dxa"/>
            <w:tcBorders/>
          </w:tcPr>
          <w:p>
            <w:pPr>
              <w:pStyle w:val="Normal"/>
              <w:ind w:left="51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4e Vuorovaikutus, kommunikaatio ja sosiaalinen todellisuus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5  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54f</w:t>
            </w:r>
          </w:p>
        </w:tc>
        <w:tc>
          <w:tcPr>
            <w:tcW w:w="5946" w:type="dxa"/>
            <w:tcBorders/>
          </w:tcPr>
          <w:p>
            <w:pPr>
              <w:pStyle w:val="Normal"/>
              <w:ind w:left="51" w:hanging="0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4f Ryhmien väliset suhteet, sosiaalinen identiteetti ja kulttuurinen psykologia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5  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54g</w:t>
            </w:r>
          </w:p>
        </w:tc>
        <w:tc>
          <w:tcPr>
            <w:tcW w:w="5946" w:type="dxa"/>
            <w:tcBorders/>
          </w:tcPr>
          <w:p>
            <w:pPr>
              <w:pStyle w:val="Normal"/>
              <w:ind w:left="51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4g Sukupuolen sosiaalipsykologia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5  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55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5 Sosiaalipsykologian sovelluksia III (12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ahdesta osa–alueesta yhteensä n. 1500 sivua. Suoritetaan yhdessä tentissä mikäli korvaavia suorituksia ei ole. Katso tarkemmin verkko-oppaasta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4.– 5. vuosi.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p2, 3,p4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55a</w:t>
            </w:r>
          </w:p>
        </w:tc>
        <w:tc>
          <w:tcPr>
            <w:tcW w:w="5946" w:type="dxa"/>
            <w:tcBorders/>
          </w:tcPr>
          <w:p>
            <w:pPr>
              <w:pStyle w:val="Normal"/>
              <w:ind w:left="287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5a Työorganisaatioiden sosiaalipsykologia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5  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55b</w:t>
            </w:r>
          </w:p>
        </w:tc>
        <w:tc>
          <w:tcPr>
            <w:tcW w:w="5946" w:type="dxa"/>
            <w:tcBorders/>
          </w:tcPr>
          <w:p>
            <w:pPr>
              <w:pStyle w:val="Normal"/>
              <w:ind w:left="287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5b Työelämän sosiaalipsykologia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5  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55c</w:t>
            </w:r>
          </w:p>
        </w:tc>
        <w:tc>
          <w:tcPr>
            <w:tcW w:w="5946" w:type="dxa"/>
            <w:tcBorders/>
          </w:tcPr>
          <w:p>
            <w:pPr>
              <w:pStyle w:val="Normal"/>
              <w:ind w:left="287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5c Etnisten vähemmistöjen ja maahanmuuttajien sosiaalipsykologia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5  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55d</w:t>
            </w:r>
          </w:p>
        </w:tc>
        <w:tc>
          <w:tcPr>
            <w:tcW w:w="5946" w:type="dxa"/>
            <w:tcBorders/>
          </w:tcPr>
          <w:p>
            <w:pPr>
              <w:pStyle w:val="Normal"/>
              <w:ind w:left="287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5d Kulttuurien kohtaaminen ja akkulturaatio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5  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55e</w:t>
            </w:r>
          </w:p>
        </w:tc>
        <w:tc>
          <w:tcPr>
            <w:tcW w:w="5946" w:type="dxa"/>
            <w:tcBorders/>
          </w:tcPr>
          <w:p>
            <w:pPr>
              <w:pStyle w:val="Normal"/>
              <w:ind w:left="287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5e Uskonnon sosiaalipsykologia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5  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55f</w:t>
            </w:r>
          </w:p>
        </w:tc>
        <w:tc>
          <w:tcPr>
            <w:tcW w:w="5946" w:type="dxa"/>
            <w:tcBorders/>
          </w:tcPr>
          <w:p>
            <w:pPr>
              <w:pStyle w:val="Normal"/>
              <w:ind w:left="287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5f Ruokailun sosiaalipsykologia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5  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55g</w:t>
            </w:r>
          </w:p>
        </w:tc>
        <w:tc>
          <w:tcPr>
            <w:tcW w:w="5946" w:type="dxa"/>
            <w:tcBorders/>
          </w:tcPr>
          <w:p>
            <w:pPr>
              <w:pStyle w:val="Normal"/>
              <w:ind w:left="287" w:hanging="0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5g Maaseudun sosiaalipsykologia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5  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55h</w:t>
            </w:r>
          </w:p>
        </w:tc>
        <w:tc>
          <w:tcPr>
            <w:tcW w:w="5946" w:type="dxa"/>
            <w:tcBorders/>
          </w:tcPr>
          <w:p>
            <w:pPr>
              <w:pStyle w:val="Normal"/>
              <w:ind w:left="287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5h Ympäristön sosiaalipsykologia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5  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55i</w:t>
            </w:r>
          </w:p>
        </w:tc>
        <w:tc>
          <w:tcPr>
            <w:tcW w:w="5946" w:type="dxa"/>
            <w:tcBorders/>
          </w:tcPr>
          <w:p>
            <w:pPr>
              <w:pStyle w:val="Normal"/>
              <w:ind w:left="287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5i Terveyskysymysten sosiaalipsykologia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5  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55j</w:t>
            </w:r>
          </w:p>
        </w:tc>
        <w:tc>
          <w:tcPr>
            <w:tcW w:w="5946" w:type="dxa"/>
            <w:tcBorders/>
          </w:tcPr>
          <w:p>
            <w:pPr>
              <w:pStyle w:val="Normal"/>
              <w:ind w:left="287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5j Mielenterveystyö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5  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0055k</w:t>
            </w:r>
          </w:p>
        </w:tc>
        <w:tc>
          <w:tcPr>
            <w:tcW w:w="5946" w:type="dxa"/>
            <w:tcBorders/>
          </w:tcPr>
          <w:p>
            <w:pPr>
              <w:pStyle w:val="Normal"/>
              <w:ind w:left="287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5k Teknologian sosiaalipsykologiaa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5  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56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6 Työharjoittelu (6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Työharjoittelu raportteineen (väh. 6 viikkoa) tai kirjallisuuden kuulustelu tiedekuntatentiss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4.– 5. vuosi.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  <w:lang w:val="fi-FI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color w:val="000000"/>
                <w:w w:val="90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57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7 Pro gradu–seminaari (6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4.– 5. vuosi.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p2,p3,p4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58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8 Sosiaalipsykologian juuret III ja luonne tieteenä (6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irjallisuuskuulustelu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4.– 5. vuosi.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5  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59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9 Pro gradu–tutkielma (40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Ohjaajan opastuksella tapahtuvaa itsenäistä työskentely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5. vuosi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  <w:lang w:val="fi-FI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color w:val="000000"/>
                <w:w w:val="90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60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P60 HOPS/Pofo III (1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irjallinen portfoliokertomus maisteritutkinnosta ja portfoliosalkun esittely. Esittelyajat ks. opas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5. vuosi.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  <w:lang w:val="fi-FI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color w:val="000000"/>
                <w:w w:val="90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Maisteriopintoihin kuuluvat valinnaiset opinnot (24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  <w:lang w:val="fi-FI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color w:val="000000"/>
                <w:w w:val="90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Ensisijaisesti suositeltavat kurssit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 xml:space="preserve">p1,p2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 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Toissijaisesti suositeltavat kurssit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  <w:br/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w w:val="90"/>
                <w:sz w:val="22"/>
                <w:lang w:val="fi-FI"/>
              </w:rPr>
              <w:t xml:space="preserve">Useita. Ks verkko–opas </w:t>
            </w:r>
            <w:r>
              <w:rPr>
                <w:rFonts w:cs="Arial Narrow" w:ascii="Arial Narrow" w:hAnsi="Arial Narrow"/>
                <w:i/>
                <w:color w:val="000000"/>
                <w:w w:val="90"/>
                <w:sz w:val="22"/>
                <w:lang w:val="fi-FI"/>
              </w:rPr>
              <w:t xml:space="preserve">   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i/>
                <w:color w:val="000000"/>
                <w:w w:val="90"/>
                <w:sz w:val="20"/>
                <w:szCs w:val="20"/>
                <w:lang w:val="fi-FI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color w:val="000000"/>
                <w:w w:val="90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color w:val="000000"/>
          <w:w w:val="90"/>
          <w:lang w:val="fi-FI"/>
        </w:rPr>
      </w:pPr>
      <w:r>
        <w:rPr>
          <w:color w:val="000000"/>
          <w:w w:val="90"/>
          <w:lang w:val="fi-FI"/>
        </w:rPr>
      </w:r>
    </w:p>
    <w:p>
      <w:pPr>
        <w:pStyle w:val="Heading3"/>
        <w:rPr>
          <w:color w:val="000000"/>
          <w:spacing w:val="-6"/>
          <w:w w:val="90"/>
          <w:lang w:val="fi-FI"/>
        </w:rPr>
      </w:pPr>
      <w:r>
        <w:rPr>
          <w:color w:val="000000"/>
          <w:spacing w:val="-6"/>
          <w:w w:val="90"/>
          <w:lang w:val="fi-FI"/>
        </w:rPr>
        <w:t xml:space="preserve">Sosiaalipsykologia sivuaineena </w:t>
      </w:r>
    </w:p>
    <w:p>
      <w:pPr>
        <w:pStyle w:val="Normal"/>
        <w:rPr>
          <w:color w:val="000000"/>
          <w:spacing w:val="-6"/>
          <w:w w:val="90"/>
          <w:lang w:val="fi-FI"/>
        </w:rPr>
      </w:pPr>
      <w:r>
        <w:rPr>
          <w:color w:val="000000"/>
          <w:spacing w:val="-6"/>
          <w:w w:val="90"/>
          <w:lang w:val="fi-FI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6303"/>
        <w:gridCol w:w="1012"/>
        <w:gridCol w:w="1526"/>
        <w:gridCol w:w="118"/>
        <w:gridCol w:w="162"/>
      </w:tblGrid>
      <w:tr>
        <w:trPr/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Tunniste</w:t>
            </w:r>
          </w:p>
        </w:tc>
        <w:tc>
          <w:tcPr>
            <w:tcW w:w="6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Opintojakso 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etusta periodilla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Tdk–tentti–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uukausi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  <w:lang w:val="fi-FI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u w:val="single"/>
              </w:rPr>
              <w:t>Perusopinnot sivuaineopiskelijoille (25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u w:val="single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u w:val="single"/>
              </w:rPr>
              <w:t xml:space="preserve">Ajoitus: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01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P01 Johdatus sosiaalipsykologiaan (4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Luento– tai verkkokurssi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p1,p3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 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10,01   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  <w:lang w:val="fi-FI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color w:val="000000"/>
                <w:w w:val="90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740002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P02 Psykologian perusteita (3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irjallisuuskuulustelu tiedekuntatentiss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09,11,0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2,05   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03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P03 Sosiaalipsykologian juuret I (5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irjallisuuskuulustelu tai korvaava opetus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 01 03 05   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04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P04 Sosiaalipsykologian sovelluksia I (5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irjallisuuskuulustelu tai korvaava opetus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01,03   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05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P05 Sosiaalipsykologian tutkimuskohteita I (8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irjallisuuskuulustelu tai korvaava opetus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3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1,02,05   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u w:val="single"/>
              </w:rPr>
              <w:t>Aineopinnot sivuaineopiskelijoille(35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u w:val="single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u w:val="single"/>
              </w:rPr>
              <w:t xml:space="preserve">Ajoitus: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11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P11 Sosiaalipsykologian teoreettismetodologiset perusteet (4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irjallisuuskuulustelu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4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1,01,03   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12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P12 Sosiaalipsykologian juuret II (4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irjallisuuskuulustelu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1,02,05   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13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P13 Sosiaalipsykologian sovelluksia II (6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irjallisuuskuulustelu tai korvaava opetus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p2,p3,p4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01,03   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P14 Sosiaalipsykologian tutkimuskohteita II (15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irjallisuuskuulustelu kolmessa osassa.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  <w:lang w:val="fi-FI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color w:val="000000"/>
                <w:w w:val="90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14a</w:t>
            </w:r>
          </w:p>
        </w:tc>
        <w:tc>
          <w:tcPr>
            <w:tcW w:w="6303" w:type="dxa"/>
            <w:tcBorders/>
          </w:tcPr>
          <w:p>
            <w:pPr>
              <w:pStyle w:val="Normal"/>
              <w:ind w:left="135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P14A Sosiaalipsykologian tutkimuskohteita II (osa A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02,05   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14b</w:t>
            </w:r>
          </w:p>
        </w:tc>
        <w:tc>
          <w:tcPr>
            <w:tcW w:w="6303" w:type="dxa"/>
            <w:tcBorders/>
          </w:tcPr>
          <w:p>
            <w:pPr>
              <w:pStyle w:val="Normal"/>
              <w:ind w:left="135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P14B Sosiaalipsykologian tutkimuskohteita II (osa B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01,03   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14c</w:t>
            </w:r>
          </w:p>
        </w:tc>
        <w:tc>
          <w:tcPr>
            <w:tcW w:w="6303" w:type="dxa"/>
            <w:tcBorders/>
          </w:tcPr>
          <w:p>
            <w:pPr>
              <w:pStyle w:val="Normal"/>
              <w:ind w:left="135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P14C Sosiaalipsykologian tutkimuskohteita II (osa C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1,02,05   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40019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Style w:val="Emphasis"/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P19 Valinnainen lähiopetus (6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Korvaava opetus (luentosarjat korvaavat 3 op ja seminaarit 6 op).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Sivuaineopiskelijat: 6 op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w w:val="90"/>
                <w:sz w:val="22"/>
                <w:lang w:val="fi-FI"/>
              </w:rPr>
              <w:t xml:space="preserve">Useita. Ks verkko–opas </w:t>
            </w:r>
            <w:r>
              <w:rPr>
                <w:rFonts w:cs="Arial Narrow" w:ascii="Arial Narrow" w:hAnsi="Arial Narrow"/>
                <w:i/>
                <w:color w:val="000000"/>
                <w:w w:val="90"/>
                <w:sz w:val="22"/>
                <w:lang w:val="fi-FI"/>
              </w:rPr>
              <w:t>  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  <w:lang w:val="fi-FI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color w:val="000000"/>
                <w:w w:val="90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autoSpaceDE w:val="false"/>
        <w:spacing w:lineRule="auto" w:line="216"/>
        <w:rPr>
          <w:rFonts w:ascii="Arial Narrow" w:hAnsi="Arial Narrow" w:cs="Arial Narrow"/>
          <w:color w:val="000000"/>
          <w:w w:val="90"/>
          <w:sz w:val="22"/>
          <w:lang w:val="fi-FI"/>
        </w:rPr>
      </w:pPr>
      <w:r>
        <w:rPr>
          <w:rFonts w:cs="Arial Narrow" w:ascii="Arial Narrow" w:hAnsi="Arial Narrow"/>
          <w:color w:val="000000"/>
          <w:w w:val="90"/>
          <w:sz w:val="22"/>
          <w:lang w:val="fi-FI"/>
        </w:rPr>
      </w:r>
    </w:p>
    <w:p>
      <w:pPr>
        <w:pStyle w:val="Normal"/>
        <w:autoSpaceDE w:val="false"/>
        <w:spacing w:lineRule="auto" w:line="216"/>
        <w:rPr>
          <w:rFonts w:ascii="Arial Narrow" w:hAnsi="Arial Narrow" w:cs="Arial Narrow"/>
          <w:color w:val="000000"/>
          <w:w w:val="90"/>
          <w:sz w:val="22"/>
          <w:lang w:val="fi-FI"/>
        </w:rPr>
      </w:pPr>
      <w:r>
        <w:rPr>
          <w:rFonts w:cs="Arial Narrow" w:ascii="Arial Narrow" w:hAnsi="Arial Narrow"/>
          <w:color w:val="000000"/>
          <w:w w:val="90"/>
          <w:sz w:val="22"/>
          <w:lang w:val="fi-FI"/>
        </w:rPr>
      </w:r>
    </w:p>
    <w:p>
      <w:pPr>
        <w:pStyle w:val="Normal"/>
        <w:autoSpaceDE w:val="false"/>
        <w:spacing w:lineRule="auto" w:line="216"/>
        <w:rPr>
          <w:rFonts w:ascii="Arial Narrow" w:hAnsi="Arial Narrow" w:cs="Arial Narrow"/>
          <w:color w:val="000000"/>
          <w:w w:val="90"/>
          <w:sz w:val="22"/>
          <w:lang w:val="fi-FI"/>
        </w:rPr>
      </w:pPr>
      <w:r>
        <w:rPr>
          <w:rFonts w:cs="Arial Narrow" w:ascii="Arial Narrow" w:hAnsi="Arial Narrow"/>
          <w:color w:val="000000"/>
          <w:w w:val="90"/>
          <w:sz w:val="22"/>
          <w:lang w:val="fi-FI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w w:val="90"/>
          <w:sz w:val="20"/>
          <w:lang w:val="fi-FI"/>
        </w:rPr>
      </w:pPr>
      <w:r>
        <w:rPr>
          <w:rFonts w:cs="Arial Narrow" w:ascii="Arial Narrow" w:hAnsi="Arial Narrow"/>
          <w:b/>
          <w:color w:val="000000"/>
          <w:w w:val="90"/>
          <w:sz w:val="20"/>
          <w:lang w:val="fi-FI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w w:val="90"/>
          <w:sz w:val="28"/>
          <w:lang w:val="fi-FI"/>
        </w:rPr>
      </w:pPr>
      <w:r>
        <w:rPr>
          <w:rFonts w:cs="Arial Narrow" w:ascii="Arial Narrow" w:hAnsi="Arial Narrow"/>
          <w:b/>
          <w:color w:val="000000"/>
          <w:w w:val="90"/>
          <w:sz w:val="28"/>
          <w:lang w:val="fi-FI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lang w:val="fi-FI"/>
        </w:rPr>
      </w:pPr>
      <w:r>
        <w:rPr>
          <w:rFonts w:cs="Arial Narrow" w:ascii="Arial Narrow" w:hAnsi="Arial Narrow"/>
          <w:b/>
          <w:color w:val="000000"/>
          <w:sz w:val="28"/>
          <w:lang w:val="fi-FI"/>
        </w:rPr>
      </w:r>
    </w:p>
    <w:p>
      <w:pPr>
        <w:pStyle w:val="Normal"/>
        <w:autoSpaceDE w:val="false"/>
        <w:spacing w:lineRule="auto" w:line="216"/>
        <w:rPr>
          <w:rFonts w:ascii="Arial Narrow" w:hAnsi="Arial Narrow" w:cs="Arial Narrow"/>
          <w:b/>
          <w:b/>
          <w:color w:val="000000"/>
          <w:w w:val="90"/>
          <w:sz w:val="22"/>
          <w:lang w:val="fi-FI"/>
        </w:rPr>
      </w:pPr>
      <w:r>
        <w:rPr>
          <w:rFonts w:cs="Arial Narrow" w:ascii="Arial Narrow" w:hAnsi="Arial Narrow"/>
          <w:b/>
          <w:color w:val="000000"/>
          <w:w w:val="90"/>
          <w:sz w:val="22"/>
          <w:lang w:val="fi-FI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021" w:gutter="0" w:header="709" w:top="12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non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Emphasis">
    <w:name w:val="Emphasis"/>
    <w:basedOn w:val="Kappaleenoletusfontti"/>
    <w:qFormat/>
    <w:rPr>
      <w:i/>
      <w:iCs/>
    </w:rPr>
  </w:style>
  <w:style w:type="character" w:styleId="StrongEmphasis">
    <w:name w:val="Strong"/>
    <w:basedOn w:val="Kappaleenoletusfontti"/>
    <w:qFormat/>
    <w:rPr>
      <w:b/>
      <w:bCs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lang w:val="fi-FI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50:00Z</dcterms:created>
  <dc:creator>hkahlos</dc:creator>
  <dc:description/>
  <cp:keywords/>
  <dc:language>en-US</dc:language>
  <cp:lastModifiedBy>hkahlos</cp:lastModifiedBy>
  <cp:lastPrinted>2008-08-19T11:16:00Z</cp:lastPrinted>
  <dcterms:modified xsi:type="dcterms:W3CDTF">2009-05-28T07:48:00Z</dcterms:modified>
  <cp:revision>3</cp:revision>
  <dc:subject/>
  <dc:title>UUTEEN TUTKINTOON SIIRTYVIÄ KOSKEVIA</dc:title>
</cp:coreProperties>
</file>