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Arial Narrow" w:hAnsi="Arial Narrow" w:cs="Arial Narrow"/>
          <w:color w:val="000000"/>
          <w:lang w:val="fi-FI"/>
        </w:rPr>
      </w:pPr>
      <w:r>
        <w:rPr>
          <w:rFonts w:cs="Arial Narrow" w:ascii="Arial Narrow" w:hAnsi="Arial Narrow"/>
          <w:color w:val="000000"/>
          <w:lang w:val="fi-FI"/>
        </w:rPr>
        <w:t>Sosiaalityö</w:t>
      </w:r>
    </w:p>
    <w:p>
      <w:pPr>
        <w:pStyle w:val="Heading3"/>
        <w:rPr>
          <w:color w:val="000000"/>
          <w:w w:val="90"/>
          <w:lang w:val="fi-FI"/>
        </w:rPr>
      </w:pPr>
      <w:r>
        <w:rPr>
          <w:color w:val="000000"/>
          <w:w w:val="90"/>
          <w:lang w:val="fi-FI"/>
        </w:rPr>
        <w:t>Sosiaalityö, kandidaatin tutkinto 180 op</w:t>
      </w:r>
    </w:p>
    <w:p>
      <w:pPr>
        <w:pStyle w:val="Normal"/>
        <w:rPr>
          <w:rFonts w:ascii="Arial Narrow" w:hAnsi="Arial Narrow" w:cs="Arial Narrow"/>
          <w:color w:val="000000"/>
          <w:w w:val="90"/>
          <w:sz w:val="22"/>
          <w:lang w:val="fi-FI"/>
        </w:rPr>
      </w:pPr>
      <w:r>
        <w:rPr>
          <w:rFonts w:cs="Arial Narrow" w:ascii="Arial Narrow" w:hAnsi="Arial Narrow"/>
          <w:color w:val="000000"/>
          <w:w w:val="90"/>
          <w:sz w:val="22"/>
          <w:lang w:val="fi-FI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2"/>
          <w:lang w:val="fi-FI"/>
        </w:rPr>
      </w:pPr>
      <w:r>
        <w:rPr>
          <w:rFonts w:cs="Arial Narrow" w:ascii="Arial Narrow" w:hAnsi="Arial Narrow"/>
          <w:b/>
          <w:color w:val="000000"/>
          <w:sz w:val="22"/>
          <w:lang w:val="fi-FI"/>
        </w:rPr>
        <w:t>Pääaineen opinnot:</w:t>
      </w:r>
      <w:r>
        <w:rPr>
          <w:rFonts w:cs="Arial Narrow" w:ascii="Arial Narrow" w:hAnsi="Arial Narrow"/>
          <w:color w:val="000000"/>
          <w:sz w:val="22"/>
          <w:lang w:val="fi-FI"/>
        </w:rPr>
        <w:t xml:space="preserve"> Perusopinnot 25 op, aineopinnot 65 op. Yhteensä 90 op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color w:val="000000"/>
          <w:sz w:val="22"/>
          <w:lang w:val="fi-FI"/>
        </w:rPr>
        <w:t>Yleisopinnot:</w:t>
      </w:r>
      <w:r>
        <w:rPr>
          <w:rFonts w:cs="Arial Narrow" w:ascii="Arial Narrow" w:hAnsi="Arial Narrow"/>
          <w:color w:val="000000"/>
          <w:sz w:val="22"/>
          <w:lang w:val="fi-FI"/>
        </w:rPr>
        <w:t xml:space="preserve"> Kieli– ja viestintäopinnot, tietotekniikan opintoja, julkisoikeuden kurssi, tilastotieteen johdantokurssi, opintoihin orientointi. Yhteensä 32 op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color w:val="000000"/>
          <w:sz w:val="22"/>
          <w:lang w:val="fi-FI"/>
        </w:rPr>
      </w:pPr>
      <w:r>
        <w:rPr>
          <w:rFonts w:cs="Arial Narrow" w:ascii="Arial Narrow" w:hAnsi="Arial Narrow"/>
          <w:b/>
          <w:color w:val="000000"/>
          <w:sz w:val="22"/>
          <w:lang w:val="fi-FI"/>
        </w:rPr>
        <w:t>Sivuaineopinnot:</w:t>
      </w:r>
      <w:r>
        <w:rPr>
          <w:rFonts w:cs="Arial Narrow" w:ascii="Arial Narrow" w:hAnsi="Arial Narrow"/>
          <w:color w:val="000000"/>
          <w:sz w:val="22"/>
          <w:lang w:val="fi-FI"/>
        </w:rPr>
        <w:t xml:space="preserve"> kahden aineen perusopinnot (2x25 op) tai yhden aineen ja perus– ja aineopinnot (60 op).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color w:val="000000"/>
          <w:sz w:val="22"/>
          <w:lang w:val="fi-FI"/>
        </w:rPr>
      </w:pPr>
      <w:r>
        <w:rPr>
          <w:rFonts w:cs="Arial Narrow" w:ascii="Arial Narrow" w:hAnsi="Arial Narrow"/>
          <w:b/>
          <w:color w:val="000000"/>
          <w:sz w:val="22"/>
          <w:lang w:val="fi-FI"/>
        </w:rPr>
        <w:t>Vapaavalintaiset opinnot</w:t>
      </w:r>
      <w:r>
        <w:rPr>
          <w:rFonts w:cs="Arial Narrow" w:ascii="Arial Narrow" w:hAnsi="Arial Narrow"/>
          <w:color w:val="000000"/>
          <w:sz w:val="22"/>
          <w:lang w:val="fi-FI"/>
        </w:rPr>
        <w:t>: loppuosa 180 opintopisteestä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00"/>
          <w:sz w:val="22"/>
          <w:lang w:val="fi-FI"/>
        </w:rPr>
      </w:pPr>
      <w:r>
        <w:rPr>
          <w:rFonts w:cs="Arial Narrow" w:ascii="Arial Narrow" w:hAnsi="Arial Narrow"/>
          <w:b/>
          <w:color w:val="000000"/>
          <w:sz w:val="22"/>
          <w:lang w:val="fi-FI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6243"/>
        <w:gridCol w:w="1064"/>
        <w:gridCol w:w="1757"/>
        <w:gridCol w:w="80"/>
        <w:gridCol w:w="95"/>
      </w:tblGrid>
      <w:tr>
        <w:trPr/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Tunniste</w:t>
            </w:r>
          </w:p>
        </w:tc>
        <w:tc>
          <w:tcPr>
            <w:tcW w:w="6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>Opintojakso ja sen suositeltu suoritusajankohta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>Opetusta periodilla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Tdk–tentti–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uukaus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u w:val="single"/>
              </w:rPr>
              <w:t>Perusopinnot 25 op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  <w:u w:val="single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  <w:u w:val="single"/>
              </w:rPr>
              <w:t xml:space="preserve">Ajoitus: 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S0.1 Opintosuunnitelma, johdatus portfoliotyöskentelyyn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1. vuosi, periodi 1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113</w:t>
            </w:r>
          </w:p>
        </w:tc>
        <w:tc>
          <w:tcPr>
            <w:tcW w:w="624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S1 Sosiaalityön johdantokurssi, 10 op (73113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Luennot, niihin liittyvät tehtävät sekä kirjallisuuskuulustelu. </w:t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</w:rPr>
              <w:t>Viisi työpajaa ja kenttäkäyntiä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1. vuosi, periodi 1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1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 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2  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156</w:t>
            </w:r>
          </w:p>
        </w:tc>
        <w:tc>
          <w:tcPr>
            <w:tcW w:w="624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S2 Yhteiskuntapolitiikan johdantokurssi 3 op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Luennot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.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1. vuosi, periodi 1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p1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 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S3 Sosiaalityön ammatillisuus ja palvelujärjestelmät 6 op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  <w:lang w:val="fi-FI"/>
              </w:rPr>
              <w:t xml:space="preserve">Ajoitus: 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73207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129" w:hanging="0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S3a Ihmiset ja palvelujärjestelmät 3 op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Kirjallisuuskuulustelu tiedekuntatentissä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1. vuosi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 xml:space="preserve">p3,p4  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09,10,11,01,05  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73208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129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S3b Käytäntö 1: Auttamisen lähtökohdat 3 op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Luentoja, työskentelyä pienryhmissä, työnohjausta, lukutehtäviä sekä kirjallinen ryhmätyö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1. vuosi, periodi 3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 xml:space="preserve">p3,p4  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S4 Sosiaaliset kysymykset, ongelmat ja niiden ratkaisuyritykset 6 op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Esseeseminaari ja kirjallisuuskuulustelu tiedekuntatentissä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  <w:lang w:val="fi-FI"/>
              </w:rPr>
              <w:t xml:space="preserve">Ajoitus: 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209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129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S4a Esseeseminaari 3 op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1. vuosi, periodi 2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2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 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5  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210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129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S4b Kirjatentti 3 op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1. vuosi, periodi 4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4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 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5  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u w:val="single"/>
              </w:rPr>
              <w:t>Aineopinnot 65 op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  <w:u w:val="single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  <w:u w:val="single"/>
              </w:rPr>
              <w:t xml:space="preserve">Ajoitus: 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211</w:t>
            </w:r>
          </w:p>
        </w:tc>
        <w:tc>
          <w:tcPr>
            <w:tcW w:w="624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S5 Sosiaalitutkimuksen menetelmät 15 op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Luennot, harjoitukset, kirjallisuus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2. vuosi, periodi 1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 xml:space="preserve">p1,p2,p3  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212</w:t>
            </w:r>
          </w:p>
        </w:tc>
        <w:tc>
          <w:tcPr>
            <w:tcW w:w="624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S6 Ihmiskäsitykset ja elämänkulku 6 op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Alkutentti sekä seminaarityöskentelyä pienryhmissä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1. vuosi, periodi 4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 xml:space="preserve">p3,p4  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5  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644</w:t>
            </w:r>
          </w:p>
        </w:tc>
        <w:tc>
          <w:tcPr>
            <w:tcW w:w="624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S7 Sosiaaliturva ja sosiaalipalvelut 3 op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Kirjallisuuskuulustelu tiedekuntatentissä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2. vuosi, periodi 3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 xml:space="preserve">p3,p4  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5  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642</w:t>
            </w:r>
          </w:p>
        </w:tc>
        <w:tc>
          <w:tcPr>
            <w:tcW w:w="624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S8 Sosiaalioikeus 5 op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Alkutentti, luentokurssi, sekä itsenäistä oikeustapausharjoitusten ratkaisemista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2. vuosi, periodi 3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 xml:space="preserve">p2,p3  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  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214</w:t>
            </w:r>
          </w:p>
        </w:tc>
        <w:tc>
          <w:tcPr>
            <w:tcW w:w="624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S9 Sosiaalityön teoriat ja yhteiskuntateoriat 6 op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Kirjallisuuskuulustelu tiedekuntatentissä. Opintopiirityöskentely korvaa osittain tdk–tentin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2. vuosi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11,01,02,03,05  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653</w:t>
            </w:r>
          </w:p>
        </w:tc>
        <w:tc>
          <w:tcPr>
            <w:tcW w:w="624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S10 Käytäntö 2: Asiakastyön taidot 6 op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Opetus sisältää klinikkatyöskentelyä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2. vuosi, periodi 3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S11 Sosiaalityön erityisalueet 9 op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Lastensuojelun perusteet–kurssi, ja lisäksi 2 kurssia, joista vähintään toinen sosiaalityön erityisalakurssi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2.– 3. vuosi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224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297" w:hanging="0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S11a Lastensuojelun perusteet 3 op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Luento ja luentopäiväkirja tai essee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  <w:lang w:val="fi-FI"/>
              </w:rPr>
              <w:t xml:space="preserve">Ajoitus: 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4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 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225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297" w:hanging="0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S11b Valinnainen erityisala 3 op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Tarkista, onko jakson suorittaminen mahdollista kuulustelijan tutkimusperiodin aikana!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  <w:lang w:val="fi-FI"/>
              </w:rPr>
              <w:t xml:space="preserve">Ajoitus: 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4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 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009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297" w:hanging="0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S11ba Yhteisösosiaalityö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</w:rPr>
              <w:t xml:space="preserve">Ajoitus: 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2 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015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297" w:hanging="0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S11bb Kuntouttava sosiaalityö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</w:rPr>
              <w:t xml:space="preserve">Ajoitus: 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09,10,11,01,0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008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297" w:hanging="0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S11bc Marginalisaatiokysymysten sosiaalityö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</w:rPr>
              <w:t xml:space="preserve">Ajoitus: 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2 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650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297" w:hanging="0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S11bd Gerontologinen sosiaalityö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</w:rPr>
              <w:t xml:space="preserve">Ajoitus: 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2,03,05 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064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297" w:hanging="0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S11be Monikulttuurinen sosiaalityö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</w:rPr>
              <w:t xml:space="preserve">Ajoitus: 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2 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226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297" w:hanging="0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S11c Vapaavalintainen sosiaalityön kurssi 3 op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2. vuosi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1,p2,p3, p4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 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227</w:t>
            </w:r>
          </w:p>
        </w:tc>
        <w:tc>
          <w:tcPr>
            <w:tcW w:w="624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S12 Kandidaatin tutkielmaseminaari ja tutkielma 10 op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Yhdistetty proseminaari ja tutkielmaseminaari.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3. vuosi, periodi 1/3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 xml:space="preserve">p1,p2,p3  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73228</w:t>
            </w:r>
          </w:p>
        </w:tc>
        <w:tc>
          <w:tcPr>
            <w:tcW w:w="624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S13 Käytäntö 3: Psykososiaalisen työn valmiudet I 5 op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Kandiopintojen 3. vuoden 1., 2., ja 3. periodi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3. vuosi, periodi 1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 xml:space="preserve">p1,p2,p3  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655</w:t>
            </w:r>
          </w:p>
        </w:tc>
        <w:tc>
          <w:tcPr>
            <w:tcW w:w="624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S14 Itsearviointi 0 op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Kirjallinen 5–7 sivuinen itsearvio joko tutoropettajalle tai kokonaismerkinnän antavalle opettajalle ja portfoliokansio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3. vuosi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</w:tbl>
    <w:p>
      <w:pPr>
        <w:pStyle w:val="Heading3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Heading3"/>
        <w:rPr/>
      </w:pPr>
      <w:r>
        <w:rPr>
          <w:color w:val="000000"/>
          <w:w w:val="90"/>
        </w:rPr>
        <w:t>Sosiaalityö, maisterin tutkinto 120 op</w:t>
      </w:r>
    </w:p>
    <w:p>
      <w:pPr>
        <w:pStyle w:val="Normal"/>
        <w:rPr>
          <w:color w:val="000000"/>
          <w:w w:val="90"/>
        </w:rPr>
      </w:pPr>
      <w:r>
        <w:rPr>
          <w:color w:val="000000"/>
          <w:w w:val="90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6288"/>
        <w:gridCol w:w="1020"/>
        <w:gridCol w:w="1699"/>
        <w:gridCol w:w="80"/>
        <w:gridCol w:w="107"/>
      </w:tblGrid>
      <w:tr>
        <w:trPr/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Tunniste</w:t>
            </w:r>
          </w:p>
        </w:tc>
        <w:tc>
          <w:tcPr>
            <w:tcW w:w="6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>Opintojakso ja sen suositeltu suoritusajankohta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>Opetusta periodilla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Tdk–tentti–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uukaus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261</w:t>
            </w:r>
          </w:p>
        </w:tc>
        <w:tc>
          <w:tcPr>
            <w:tcW w:w="628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S15 HOPS 1 op (rekisteröidään tutkimusseminaarin yhteydessä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4. vuosi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262</w:t>
            </w:r>
          </w:p>
        </w:tc>
        <w:tc>
          <w:tcPr>
            <w:tcW w:w="628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S16 Kvantitatiiviset tutkimusmenetelmät 5 op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88"/>
                <w:sz w:val="22"/>
                <w:lang w:val="fi-FI"/>
              </w:rPr>
              <w:t>Luentokurssi harjoitustöineen ja loppukuulusteluineen.</w:t>
            </w:r>
            <w:r>
              <w:rPr>
                <w:rFonts w:cs="Arial Narrow" w:ascii="Arial Narrow" w:hAnsi="Arial Narrow"/>
                <w:color w:val="000000"/>
                <w:w w:val="8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88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88"/>
                <w:sz w:val="22"/>
              </w:rPr>
              <w:t>4. vuosi, periodi 1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1,p2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 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190</w:t>
            </w:r>
          </w:p>
        </w:tc>
        <w:tc>
          <w:tcPr>
            <w:tcW w:w="628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S17 Kvalitatiivisten tutkimusmenetelmien kurssi 5 op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Luennot, ryhmissä tehtävät harjoitustyöt sekä loppukuulustelu. Voi suorittaa myös ruotsinkielisten kvalitatiivisten tutkimusmenetelmien opetuksen yhteydessä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4. vuosi, periodi 3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 xml:space="preserve">p1,p2,p3  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263</w:t>
            </w:r>
          </w:p>
        </w:tc>
        <w:tc>
          <w:tcPr>
            <w:tcW w:w="628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S18 Muuttuvan toimintaympäristön globaalit ja lokaalit ulottuvuudet 5 op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Luento ja siihen kuuluvat harjoitustehtävät tai kirjallisuus tiedekuntatentissä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4. vuosi, periodi 2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 xml:space="preserve">p3,p4  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5  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264</w:t>
            </w:r>
          </w:p>
        </w:tc>
        <w:tc>
          <w:tcPr>
            <w:tcW w:w="628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S19 Historia ja nykyisyyden tutkimus 4 op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Ryhmätyöskentelyä teemaryhmässä. </w:t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</w:rPr>
              <w:t>Jos ei järjestetä, kirjallisuus tiedekuntatentissä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4. vuosi, periodi 4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 10,01,03  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265</w:t>
            </w:r>
          </w:p>
        </w:tc>
        <w:tc>
          <w:tcPr>
            <w:tcW w:w="628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S20 Sosiaalialan johtaminen 5 op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Vierailuluentoja tai kirjapaketti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5. vuosi, periodi 2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2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,</w:t>
            </w: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4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 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266</w:t>
            </w:r>
          </w:p>
        </w:tc>
        <w:tc>
          <w:tcPr>
            <w:tcW w:w="628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S21 Sosiaalityön tutkimuksen suunnat 5 op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Kirjallisuudesta sovitaan tutkimusseminaarien ohjaajan kanssa. Tiedekuntatentti tai essee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4. vuosi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267</w:t>
            </w:r>
          </w:p>
        </w:tc>
        <w:tc>
          <w:tcPr>
            <w:tcW w:w="628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S22 Vapaavalintaiset sivuaine– tai tutkimusmenetelmäopinnot (HOPSin mukaan) 9 op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.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4 op, jos Psykososiaalisen työn valmiudet I ja II suoritetaan molemmat maisteriopinnoissa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4.–5. vuosi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1,p2,p3, p4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 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73268</w:t>
            </w:r>
          </w:p>
        </w:tc>
        <w:tc>
          <w:tcPr>
            <w:tcW w:w="628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S23 Käytäntö 4: Psykososiaalisen työn valmiudet II 10 op (/15 op, jos molemmat osat suoritetaan maisteriopinnoissa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Seminaarityöskentelyä, pienryhmätyöskentelyä sekä kirjallisia tehtäviä. </w:t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</w:rPr>
              <w:t>Kandiopintojen 3. vuoden 1., 2., ja 3. periodi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3. vuosi, periodi 1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 xml:space="preserve">p1,p2,p3  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259</w:t>
            </w:r>
          </w:p>
        </w:tc>
        <w:tc>
          <w:tcPr>
            <w:tcW w:w="628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6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S24 Sosiaalityön teoria, refleksiivinen asiantuntijuus ja ammatinhallinta (5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6"/>
                <w:sz w:val="22"/>
                <w:lang w:val="fi-FI"/>
              </w:rPr>
              <w:t>Opintojaksoon liittyvä kurssi/luentosarja sekä/tai kirjatentti tai sovittu verkko–opintokokonaisuus yliopistoverkko Sosnetin ks. www.mcampus.fi/sosnet/mcampus/ tai laitoksen virtuaaliopetustarjonnasta tai opintojakson tenttiminen, jolloin tentitään kolme kirjaa (1 kirja kustakin vaihtoehdosta a–c) ja 2 sovittua artikkelia (kohta d) tiedekuntatentissä</w:t>
            </w:r>
            <w:r>
              <w:rPr>
                <w:rFonts w:cs="Arial Narrow" w:ascii="Arial Narrow" w:hAnsi="Arial Narrow"/>
                <w:color w:val="000000"/>
                <w:w w:val="96"/>
                <w:sz w:val="22"/>
                <w:lang w:val="fi-FI"/>
              </w:rPr>
              <w:t xml:space="preserve">.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6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6"/>
                <w:sz w:val="22"/>
                <w:lang w:val="fi-FI"/>
              </w:rPr>
              <w:t>4. vuosi, periodi 1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p2,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p4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 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09,10,11,01,05  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S25 Asiantuntijuus toimintaympäristöissään (yht. 16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4. vuosi, periodi 4, 5. vuosi, periodi 1/3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271</w:t>
            </w:r>
          </w:p>
        </w:tc>
        <w:tc>
          <w:tcPr>
            <w:tcW w:w="628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S25a Käytäntö 5: Erikoistuva asiantuntijatoiminta 6 op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Työskentely 2–3 kk opetuspaikaksi hyväksytyssä toimipaikassa, itsenäinen opiskelu sekä ammattikäytäntöihin liittyvään työnohjaukseen tai vertaisohjausryhmään osallistuminen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  <w:lang w:val="fi-FI"/>
              </w:rPr>
              <w:t xml:space="preserve">Ajoitus: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278</w:t>
            </w:r>
          </w:p>
        </w:tc>
        <w:tc>
          <w:tcPr>
            <w:tcW w:w="628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S25b Sosiaalityön käytäntötutkimus, arviointi ja menetelmällinen kehittäminen (10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  <w:t>S</w:t>
            </w:r>
            <w:r>
              <w:rPr>
                <w:rStyle w:val="Emphasis"/>
                <w:rFonts w:cs="Arial Narrow" w:ascii="Arial Narrow" w:hAnsi="Arial Narrow"/>
                <w:color w:val="000000"/>
                <w:w w:val="96"/>
                <w:sz w:val="22"/>
                <w:lang w:val="fi-FI"/>
              </w:rPr>
              <w:t>uoritetaan seminaari– ja työpajatyöskentelynä osaamiskeskusympäristöissä sekä Heikki Waris– instituutissa että Mathilda Wrede–instituutissa. Opetus on kaksikielinen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  <w:lang w:val="fi-FI"/>
              </w:rPr>
              <w:t xml:space="preserve">Ajoitus: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273</w:t>
            </w:r>
          </w:p>
        </w:tc>
        <w:tc>
          <w:tcPr>
            <w:tcW w:w="628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S26 Tutkimusseminaari I 5 op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4. vuosi, periodi 1/ 3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1,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2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 xml:space="preserve">p3,p4  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274</w:t>
            </w:r>
          </w:p>
        </w:tc>
        <w:tc>
          <w:tcPr>
            <w:tcW w:w="628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S27 Tutkimusseminaari II 5 op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5. vuosi, periodi 1/ 3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 xml:space="preserve">p1,p2,p3  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411</w:t>
            </w:r>
          </w:p>
        </w:tc>
        <w:tc>
          <w:tcPr>
            <w:tcW w:w="628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S28 Pro gradu–tutkielma 40 op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Itsenäistä työskentelyä, jota tutkimusseminaarit tukevat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4.– 5. vuosi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</w:tbl>
    <w:p>
      <w:pPr>
        <w:pStyle w:val="Heading3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Heading3"/>
        <w:rPr>
          <w:color w:val="000000"/>
        </w:rPr>
      </w:pPr>
      <w:r>
        <w:rPr>
          <w:color w:val="000000"/>
          <w:w w:val="90"/>
        </w:rPr>
        <w:t xml:space="preserve">Sosiaalityö sivuaineen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6167"/>
        <w:gridCol w:w="1311"/>
        <w:gridCol w:w="1572"/>
        <w:gridCol w:w="81"/>
        <w:gridCol w:w="171"/>
      </w:tblGrid>
      <w:tr>
        <w:trPr/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Tunniste</w:t>
            </w:r>
          </w:p>
        </w:tc>
        <w:tc>
          <w:tcPr>
            <w:tcW w:w="6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Opintojakso 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>Opetusta periodilla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Tdk–tentti–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uukausi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-369" w:hanging="0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616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u w:val="single"/>
                <w:lang w:val="fi-FI"/>
              </w:rPr>
              <w:t>Perusopinnot sivuaineopiskelijoille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u w:val="single"/>
                <w:lang w:val="fi-FI"/>
              </w:rPr>
              <w:t xml:space="preserve">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113</w:t>
            </w:r>
          </w:p>
        </w:tc>
        <w:tc>
          <w:tcPr>
            <w:tcW w:w="616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S1 Sosiaalityön johdantokurssi 10 op (73113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</w:rPr>
              <w:t>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1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 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09,10,11,01,02 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156</w:t>
            </w:r>
          </w:p>
        </w:tc>
        <w:tc>
          <w:tcPr>
            <w:tcW w:w="616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S2 Yhteiskuntapolitiikan johdantokurssi 3 op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1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 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616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S3 Sosiaalityön ammatillisuus ja palvelujärjestelmät 6 op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  <w:lang w:val="fi-FI"/>
              </w:rPr>
              <w:t xml:space="preserve">Ajoitus: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207</w:t>
            </w:r>
          </w:p>
        </w:tc>
        <w:tc>
          <w:tcPr>
            <w:tcW w:w="6167" w:type="dxa"/>
            <w:tcBorders/>
          </w:tcPr>
          <w:p>
            <w:pPr>
              <w:pStyle w:val="Normal"/>
              <w:ind w:left="132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S3a Ihmiset ja palvelujärjestelmät 3 op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 xml:space="preserve">p3,p4  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09,10,11,01,05  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73208</w:t>
            </w:r>
          </w:p>
        </w:tc>
        <w:tc>
          <w:tcPr>
            <w:tcW w:w="6167" w:type="dxa"/>
            <w:tcBorders/>
          </w:tcPr>
          <w:p>
            <w:pPr>
              <w:pStyle w:val="Normal"/>
              <w:ind w:left="132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S3b Käytäntö 1: Auttamisen lähtökohdat 3 op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 xml:space="preserve">p3,p4  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6167" w:type="dxa"/>
            <w:tcBorders/>
          </w:tcPr>
          <w:p>
            <w:pPr>
              <w:pStyle w:val="Normal"/>
              <w:ind w:left="132" w:hanging="0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S4 Sosiaaliset kysymykset, ongelmat ja niiden ratkaisuyritykset 6 op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  <w:lang w:val="fi-FI"/>
              </w:rPr>
              <w:t xml:space="preserve">Ajoitus: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209</w:t>
            </w:r>
          </w:p>
        </w:tc>
        <w:tc>
          <w:tcPr>
            <w:tcW w:w="616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S4a Esseeseminaari 3 op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2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 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5  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210</w:t>
            </w:r>
          </w:p>
        </w:tc>
        <w:tc>
          <w:tcPr>
            <w:tcW w:w="616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S4b Kirjatentti 3 op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4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 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5  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616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u w:val="single"/>
                <w:lang w:val="fi-FI"/>
              </w:rPr>
              <w:t>Aineopinnot sivuaineopiskelijoille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u w:val="single"/>
                <w:lang w:val="fi-FI"/>
              </w:rPr>
              <w:t xml:space="preserve">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212</w:t>
            </w:r>
          </w:p>
        </w:tc>
        <w:tc>
          <w:tcPr>
            <w:tcW w:w="616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S6 Ihmiskäsitykset ja elämänkulku 6 op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 xml:space="preserve">p3,p4  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5  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644</w:t>
            </w:r>
          </w:p>
        </w:tc>
        <w:tc>
          <w:tcPr>
            <w:tcW w:w="616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S7 Sosiaaliturva ja sosiaalipalvelut 3 op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 xml:space="preserve">p3,p4  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5  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642</w:t>
            </w:r>
          </w:p>
        </w:tc>
        <w:tc>
          <w:tcPr>
            <w:tcW w:w="616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S8 Sosiaalioikeus 5 op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 xml:space="preserve">p2,p3  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  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3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214</w:t>
            </w:r>
          </w:p>
        </w:tc>
        <w:tc>
          <w:tcPr>
            <w:tcW w:w="616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S9 Sosiaalityön teoriat ja yhteiskuntateoriat 6 op</w:t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11,01,02,03,05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653</w:t>
            </w:r>
          </w:p>
        </w:tc>
        <w:tc>
          <w:tcPr>
            <w:tcW w:w="616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S10 Käytäntö 2: Asiakastyön taidot 6 op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224</w:t>
            </w:r>
          </w:p>
        </w:tc>
        <w:tc>
          <w:tcPr>
            <w:tcW w:w="616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S11a Lastensuojelun perusteet 3 op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  <w:lang w:val="fi-FI"/>
              </w:rPr>
              <w:t xml:space="preserve">Ajoitus: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4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 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225</w:t>
            </w:r>
          </w:p>
        </w:tc>
        <w:tc>
          <w:tcPr>
            <w:tcW w:w="616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S11b Valinnainen erityisala 3 op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  <w:lang w:val="fi-FI"/>
              </w:rPr>
              <w:t xml:space="preserve">Ajoitus: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4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 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226</w:t>
            </w:r>
          </w:p>
        </w:tc>
        <w:tc>
          <w:tcPr>
            <w:tcW w:w="616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S11c Vapaavalintainen sosiaalityön kurssi 3 op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p1,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p2,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p3,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p4,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</w:tr>
    </w:tbl>
    <w:p>
      <w:pPr>
        <w:pStyle w:val="Heading3"/>
        <w:rPr>
          <w:rFonts w:ascii="Arial Narrow" w:hAnsi="Arial Narrow" w:cs="TimesNewRoman,Bold;Cambria"/>
          <w:w w:val="90"/>
          <w:sz w:val="22"/>
          <w:szCs w:val="22"/>
          <w:lang w:val="fi-FI"/>
        </w:rPr>
      </w:pPr>
      <w:r>
        <w:rPr>
          <w:rFonts w:cs="TimesNewRoman,Bold;Cambria" w:ascii="Arial Narrow" w:hAnsi="Arial Narrow"/>
          <w:w w:val="90"/>
          <w:sz w:val="22"/>
          <w:szCs w:val="22"/>
          <w:lang w:val="fi-FI"/>
        </w:rPr>
        <w:t xml:space="preserve">Sosiaalityö, vanhojen ja uusien  opintojaksojen vastaavuudet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,Bold;Cambria" w:ascii="Arial Narrow" w:hAnsi="Arial Narrow"/>
                <w:b/>
                <w:color w:val="000000"/>
                <w:w w:val="92"/>
                <w:lang w:val="fi-FI"/>
              </w:rPr>
              <w:t>2005– 2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,Bold;Cambria" w:ascii="Arial Narrow" w:hAnsi="Arial Narrow"/>
                <w:b/>
                <w:color w:val="000000"/>
                <w:w w:val="92"/>
                <w:lang w:val="fi-FI"/>
              </w:rPr>
              <w:t>2008– 20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b/>
                <w:b/>
                <w:color w:val="000000"/>
                <w:w w:val="92"/>
                <w:lang w:val="fi-FI"/>
              </w:rPr>
            </w:pPr>
            <w:r>
              <w:rPr>
                <w:rFonts w:cs="TimesNewRoman,Bold;Cambria" w:ascii="Arial Narrow" w:hAnsi="Arial Narrow"/>
                <w:b/>
                <w:color w:val="000000"/>
                <w:w w:val="92"/>
                <w:lang w:val="fi-FI"/>
              </w:rPr>
              <w:t>PERUSOPINNOT (25 op/15 ov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b/>
                <w:b/>
                <w:color w:val="000000"/>
                <w:w w:val="92"/>
                <w:lang w:val="fi-FI"/>
              </w:rPr>
            </w:pPr>
            <w:r>
              <w:rPr>
                <w:rFonts w:cs="TimesNewRoman,Bold;Cambria" w:ascii="Arial Narrow" w:hAnsi="Arial Narrow"/>
                <w:b/>
                <w:color w:val="000000"/>
                <w:w w:val="92"/>
                <w:lang w:val="fi-FI"/>
              </w:rPr>
              <w:t>PERUSOPINNOT (25 op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0.1 Opintosuunnitelma, johdatus portfoliotyöskentelyy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8" w:hanging="0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0.1 Opintosuunnitelma, johdatus ja info portfoliotyöskentelyy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1 Sosiaalityön johdantokurssi 10 op/6 ov (7311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1 Sosiaalityön johdantokurssi 10 op (73113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2 Johdatus yhteiskuntapolitiikkaan 3 op/1 ov (7320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2 Johdatus yhteiskuntapolitiikkaan 3 op (73206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3 Sosiaalityön ammatillisuus ja palvelujärjestelmät (a+b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 xml:space="preserve">S3 Sosiaalityön ammatillisuus ja palvelujärjestelmät (a+b)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3a Ihmiset ja palvelujärjestelmät 3 op/2 ov (73207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3a Ihmiset ja palvelujärjestelmät 3 op (73207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3b Käytäntö 1: Auttamisen lähtökohdat 3 op/2 ov (73208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3b Käytäntö 1: Auttamisen lähtökohdat 3 op (73208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4 Sosiaaliset kysymykset, ongelmat ja niiden ratkaisuyritykset (a+b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4 Sosiaaliset kysymykset,ongelmat ja niiden ratkaisuyritykset (a+b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4a Esseeseminaari 3 op/2 ov (73209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4a Esseeseminaari 3 op (73209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4b Kirjatentti 3 op/2 ov (73210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4b Kirjatentti 3 op (73210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b/>
                <w:b/>
                <w:color w:val="000000"/>
                <w:w w:val="92"/>
                <w:lang w:val="fi-FI"/>
              </w:rPr>
            </w:pPr>
            <w:r>
              <w:rPr>
                <w:rFonts w:cs="TimesNewRoman,Bold;Cambria" w:ascii="Arial Narrow" w:hAnsi="Arial Narrow"/>
                <w:b/>
                <w:color w:val="000000"/>
                <w:w w:val="92"/>
                <w:lang w:val="fi-FI"/>
              </w:rPr>
              <w:t>AINEOPINNOT (65 op/38 ov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b/>
                <w:b/>
                <w:color w:val="000000"/>
                <w:w w:val="92"/>
                <w:lang w:val="fi-FI"/>
              </w:rPr>
            </w:pPr>
            <w:r>
              <w:rPr>
                <w:rFonts w:cs="TimesNewRoman,Bold;Cambria" w:ascii="Arial Narrow" w:hAnsi="Arial Narrow"/>
                <w:b/>
                <w:color w:val="000000"/>
                <w:w w:val="92"/>
                <w:lang w:val="fi-FI"/>
              </w:rPr>
              <w:t>AINEOPINNOT (65 op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5 Sosiaalitutkimuksen menetelmät 15 op/6 ov (73211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5 Sosiaalitutkimuksen menetelmät 15 op (73211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6 Ihmiskäsitykset ja elämänkulku 6 op/4 ov (73212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6 Ihmiskäsitykset ja elämänkulku 6 op (73212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7 Sosiaaliturva ja sosiaalipalvelut 3 op/2 ov (7364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7 Sosiaaliturva ja sosiaalipalvelut 3 op (73644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8 Sosiaalioikeus 5 op/3 ov (73642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8 Sosiaalioikeus 5 op (73642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9 Sosiaalityön teoriat ja yhteiskuntateoria 6 op/4 ov (7321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9 Sosiaalityön teoriat ja yhteiskuntateoria 6 op (73214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10 Käytäntö 2: Asiakastyön taidot 6 op/4 ov (7365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10 Käytäntö 2: Asiakastyön taidot 6 op (73653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11 Sosiaalityön eritysalueet (a+b+c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11 Sosiaalityön eritysalueet (a+b+c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11a Lastensuojelun perusteet 3 op/2 ov (7322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11A Lastensuojelun perusteet 3 op (73224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11b Valinnainen erityisala 3 op/2 ov (73225), yksi seuraavist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11B Valinnainen erityisala 3 op (73225), yksi seuraavista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eastAsia="Arial Narrow" w:cs="Arial Narrow" w:ascii="Arial Narrow" w:hAnsi="Arial Narrow"/>
                <w:color w:val="000000"/>
                <w:w w:val="92"/>
                <w:sz w:val="20"/>
                <w:szCs w:val="20"/>
                <w:lang w:val="fi-FI"/>
              </w:rPr>
              <w:t xml:space="preserve">       </w:t>
            </w: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11ba Yhteisösosiaalityö (73009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eastAsia="Arial Narrow" w:cs="Arial Narrow" w:ascii="Arial Narrow" w:hAnsi="Arial Narrow"/>
                <w:color w:val="000000"/>
                <w:w w:val="92"/>
                <w:sz w:val="20"/>
                <w:szCs w:val="20"/>
                <w:lang w:val="fi-FI"/>
              </w:rPr>
              <w:t xml:space="preserve">          </w:t>
            </w: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11Ba Yhteisösosiaalityö (73009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eastAsia="Arial Narrow" w:cs="Arial Narrow" w:ascii="Arial Narrow" w:hAnsi="Arial Narrow"/>
                <w:color w:val="000000"/>
                <w:w w:val="92"/>
                <w:sz w:val="20"/>
                <w:szCs w:val="20"/>
                <w:lang w:val="fi-FI"/>
              </w:rPr>
              <w:t xml:space="preserve">       </w:t>
            </w: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11bb Kuntouttava sosiaalityö  (73015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eastAsia="Arial Narrow" w:cs="Arial Narrow" w:ascii="Arial Narrow" w:hAnsi="Arial Narrow"/>
                <w:color w:val="000000"/>
                <w:w w:val="92"/>
                <w:sz w:val="20"/>
                <w:szCs w:val="20"/>
                <w:lang w:val="fi-FI"/>
              </w:rPr>
              <w:t xml:space="preserve">          </w:t>
            </w: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11Bb Kuntouttava sosiaalityö (73015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eastAsia="Arial Narrow" w:cs="Arial Narrow" w:ascii="Arial Narrow" w:hAnsi="Arial Narrow"/>
                <w:color w:val="000000"/>
                <w:w w:val="92"/>
                <w:sz w:val="20"/>
                <w:szCs w:val="20"/>
                <w:lang w:val="fi-FI"/>
              </w:rPr>
              <w:t xml:space="preserve">       </w:t>
            </w: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11bc Marginalisaatiokysymysten sosiaalityö (73008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eastAsia="Arial Narrow" w:cs="Arial Narrow" w:ascii="Arial Narrow" w:hAnsi="Arial Narrow"/>
                <w:color w:val="000000"/>
                <w:w w:val="92"/>
                <w:sz w:val="20"/>
                <w:szCs w:val="20"/>
                <w:lang w:val="fi-FI"/>
              </w:rPr>
              <w:t xml:space="preserve">          </w:t>
            </w: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11Bc Marginalisaatiokysymysten sosiaalityö (73008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eastAsia="Arial Narrow" w:cs="Arial Narrow" w:ascii="Arial Narrow" w:hAnsi="Arial Narrow"/>
                <w:color w:val="000000"/>
                <w:w w:val="92"/>
                <w:sz w:val="20"/>
                <w:szCs w:val="20"/>
                <w:lang w:val="fi-FI"/>
              </w:rPr>
              <w:t xml:space="preserve">       </w:t>
            </w: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11bd Gerontologinen sosiaalityö (73650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eastAsia="Arial Narrow" w:cs="Arial Narrow" w:ascii="Arial Narrow" w:hAnsi="Arial Narrow"/>
                <w:color w:val="000000"/>
                <w:w w:val="92"/>
                <w:sz w:val="20"/>
                <w:szCs w:val="20"/>
                <w:lang w:val="fi-FI"/>
              </w:rPr>
              <w:t xml:space="preserve">          </w:t>
            </w: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11Bd Gerontologinen sosiaalityö (73650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eastAsia="Arial Narrow" w:cs="Arial Narrow" w:ascii="Arial Narrow" w:hAnsi="Arial Narrow"/>
                <w:color w:val="000000"/>
                <w:w w:val="92"/>
                <w:sz w:val="20"/>
                <w:szCs w:val="20"/>
                <w:lang w:val="fi-FI"/>
              </w:rPr>
              <w:t xml:space="preserve">       </w:t>
            </w: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11be Monikulttuurinen sosiaalityö (7306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eastAsia="Arial Narrow" w:cs="Arial Narrow" w:ascii="Arial Narrow" w:hAnsi="Arial Narrow"/>
                <w:color w:val="000000"/>
                <w:w w:val="92"/>
                <w:sz w:val="20"/>
                <w:szCs w:val="20"/>
                <w:lang w:val="fi-FI"/>
              </w:rPr>
              <w:t xml:space="preserve">          </w:t>
            </w: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11Be Monikulttuurinen sosiaalityö (73064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11c Vapaavalintainen sosiaalityön kurssi 3 op/2 ov (7322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11C Vapaavalintainen sosiaalityön kurssi 3 op (73226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12 Kandidaatin tutkielmaseminaari ja tutkielma 10 op/6 ov (73227) + kielentarkastus (</w:t>
            </w:r>
            <w:r>
              <w:rPr>
                <w:rFonts w:cs="Arial Narrow" w:ascii="Arial Narrow" w:hAnsi="Arial Narrow"/>
                <w:color w:val="000000"/>
                <w:w w:val="92"/>
                <w:sz w:val="20"/>
                <w:szCs w:val="20"/>
                <w:lang w:val="fi-FI"/>
              </w:rPr>
              <w:t xml:space="preserve">79929, 799026, 7990268)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12 Kandidaatin tutkielmaseminaari ja tutkielma 10 op (73227) + kielentarkastus (79929, 799026, 7990268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13 Käytäntö 3: Psykososiaalisen työn valmiudet I 5 op/3 ov (73228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13 Käytäntö 3: Psykososiaalisen työn valmiudet I  5 op (73228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14 Itsearviointi 0 op/0 ov (73655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14 Itsearviointi 0 op (73655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b/>
                <w:b/>
                <w:color w:val="000000"/>
                <w:w w:val="92"/>
                <w:lang w:val="fi-FI"/>
              </w:rPr>
            </w:pPr>
            <w:r>
              <w:rPr>
                <w:rFonts w:cs="TimesNewRoman,Bold;Cambria" w:ascii="Arial Narrow" w:hAnsi="Arial Narrow"/>
                <w:b/>
                <w:color w:val="000000"/>
                <w:w w:val="92"/>
                <w:lang w:val="fi-FI"/>
              </w:rPr>
              <w:t xml:space="preserve">SYVENTÄVÄT OPINNOT (120 op/66,5 sv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b/>
                <w:b/>
                <w:color w:val="000000"/>
                <w:w w:val="92"/>
                <w:lang w:val="fi-FI"/>
              </w:rPr>
            </w:pPr>
            <w:r>
              <w:rPr>
                <w:rFonts w:cs="TimesNewRoman,Bold;Cambria" w:ascii="Arial Narrow" w:hAnsi="Arial Narrow"/>
                <w:b/>
                <w:color w:val="000000"/>
                <w:w w:val="92"/>
                <w:lang w:val="fi-FI"/>
              </w:rPr>
              <w:t>MAISTERIOPINNOT 120 op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15 HOPS 1 op/0,5 ov (73261)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15 HOPS 1 op (73261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16 Kvantitatiiviset tutkimusmenetelmät 5 op/3 ov (73262 tai 799452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16 Kvantitatiiviset tutkimusmenetelmät 5 op (73262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17 Kvalitatiivisten tutkimusmenetelmien kurssi 5 op/3 ov (73190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17 Kvalitatiivisten tutkimusmenetelmien kurssi 5 op (73190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18 Muuttuvan toimintaympäristön globaalit ja lokaalit ulottuvuudet 5 op/3 ov (7326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18 Muuttuvan toimintaympäristön globaalit ja lokaalit ulottuvuudet 5 op (73263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19 Historia ja nykyisyyden tutkimus 4 op/2 ov (7326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19 Historia ja nykyisyyden tutkimus 4 op (73264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20 Sosiaalialan johtaminen 5 op/3 ov (73265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20 Sosiaalialan johtaminen 5 op (73265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21 Sosiaalityön tutkimuksen suunnat 5 op/3 ov (7326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21 Sosiaalityön tutkimuksen suunnat 5 op (73266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22 Vapaavalintaiset sivuaine– tai tutkimusmenetelmäopinnot 9 op/5 ov (tai 4 op/2 ov, jos Psykososiaalisen työn valmiudet I ja II suoritetaan molemmat maisteriopinnoissa) (73267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22 Vapaavalintaiset sivuaine– tai tutkimusmenetelmäopinnot 9 op (73267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23 Käytäntö 4: Psykososiaalisen työn valmiudet II  10 op/7 ov / (tai 15 op/10 ov, jos Psykososiaalisen työn valmiudet I ja II suoritetaan molemmat maisteri-opinnoissa).  SSKH:n sosiaalityön koulutusohjelmasta valmistuneet valt.kandit suorittavat vapaa–valintaisia pää– ja sivuaineopintoja 10 op/7 ov (73268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23 Käytäntö 4: Psykososiaalisen työn valmiudet II 10 op (7326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 xml:space="preserve">SSKH:ssa pitkän ohjatun harjoittelun ja kandidaattitutkinnon suorittaneet suorittavat tätä opintojakso avarten vastaavan määrän vapaavalintaisia, HOPS:n mukaisia pää– tai sivuaineopintoja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24 Sosiaalityön käytäntötutkimus, arviointi ja menetelmällinen kehittäminen 5 op/3 ov (73269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 xml:space="preserve">Korvaa 5 op oj S25b Sosiaalityön käytäntötutkimus, arviointi ja menetelmällinen kehittäminen (10 op). S25b:n loppuosa suoritetaan erikseen sovittavalla tavalla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25 Asiantuntijuus toimintaympäristöissään (a+b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25 Asiantuntijuus toimintaympäristöissään (a+b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Bold;Cambria" w:ascii="Arial Narrow" w:hAnsi="Arial Narrow"/>
                <w:color w:val="000000"/>
                <w:w w:val="88"/>
                <w:sz w:val="20"/>
                <w:szCs w:val="20"/>
                <w:lang w:val="fi-FI"/>
              </w:rPr>
              <w:t>S25a Käytäntö 5: Erikoistuva asiantuntijatoiminta 6 op/3 ov  tai 9 op/5 ov (73271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25a Käytäntö 5: Erikoistuva asiantuntijatoiminta 6 op (73271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25b Sosiaalityön refleksiivinen asiantuntijuus ja erityisosaaminen 10 op/5 ov (73272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Korvaa oj S24 Sosiaalityön teoria, refleksiivinen asiantuntijuus ja ammatin-hallinta (5 op) (73259) ja 5 op oj S25b Sosiaalityön käytäntötutkimus, arviointi ja menetelmällinen kehittäminen (10 op) (73278) puolet. S25b:n loppuosa suoritetaan erikseen sovittavalla tavalla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26 Tutkimusseminaari I 5 op/3 ov (7327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26 Tutkimusseminaari I 5 op (73273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27 Tutkimusseminaari II 5 op/3 ov (7327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27 Tutkimusseminaari II 5 op (73274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en-US"/>
              </w:rPr>
              <w:t>S28 Pro gradu–tutkielma 40 op/20 ov (730600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en-US"/>
              </w:rPr>
              <w:t>S28 Pro gradu–tutkielma 40 op (730600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  <w:t>S29 Tutkielman kielentarkastu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imesNewRoman,Bold;Cambria"/>
                <w:color w:val="000000"/>
                <w:w w:val="92"/>
                <w:sz w:val="20"/>
                <w:szCs w:val="20"/>
                <w:lang w:val="fi-FI"/>
              </w:rPr>
            </w:pPr>
            <w:r>
              <w:rPr>
                <w:rFonts w:cs="TimesNewRoman,Bold;Cambria" w:ascii="Arial Narrow" w:hAnsi="Arial Narrow"/>
                <w:color w:val="000000"/>
                <w:w w:val="92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TimesNewRoman,Bold;Cambria"/>
          <w:b/>
          <w:b/>
          <w:bCs/>
          <w:color w:val="000000"/>
          <w:w w:val="90"/>
          <w:sz w:val="22"/>
          <w:szCs w:val="22"/>
          <w:lang w:val="fi-FI"/>
        </w:rPr>
      </w:pPr>
      <w:r>
        <w:rPr>
          <w:rFonts w:cs="TimesNewRoman,Bold;Cambria" w:ascii="Arial Narrow" w:hAnsi="Arial Narrow"/>
          <w:b/>
          <w:bCs/>
          <w:color w:val="000000"/>
          <w:w w:val="90"/>
          <w:sz w:val="22"/>
          <w:szCs w:val="22"/>
          <w:lang w:val="fi-FI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021" w:gutter="0" w:header="709" w:top="12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non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character" w:styleId="Emphasis">
    <w:name w:val="Emphasis"/>
    <w:basedOn w:val="Kappaleenoletusfontti"/>
    <w:qFormat/>
    <w:rPr>
      <w:i/>
      <w:iCs/>
    </w:rPr>
  </w:style>
  <w:style w:type="character" w:styleId="StrongEmphasis">
    <w:name w:val="Strong"/>
    <w:basedOn w:val="Kappaleenoletusfontti"/>
    <w:qFormat/>
    <w:rPr>
      <w:b/>
      <w:bCs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lang w:val="fi-FI"/>
    </w:rPr>
  </w:style>
  <w:style w:type="paragraph" w:styleId="NormaaliWeb">
    <w:name w:val="Normaali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46:00Z</dcterms:created>
  <dc:creator>hkahlos</dc:creator>
  <dc:description/>
  <cp:keywords/>
  <dc:language>en-US</dc:language>
  <cp:lastModifiedBy>hkahlos</cp:lastModifiedBy>
  <cp:lastPrinted>2008-08-19T11:16:00Z</cp:lastPrinted>
  <dcterms:modified xsi:type="dcterms:W3CDTF">2009-05-28T07:46:00Z</dcterms:modified>
  <cp:revision>3</cp:revision>
  <dc:subject/>
  <dc:title>UUTEEN TUTKINTOON SIIRTYVIÄ KOSKEVIA</dc:title>
</cp:coreProperties>
</file>