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00"/>
          <w:lang w:val="fi-FI"/>
        </w:rPr>
      </w:pPr>
      <w:r>
        <w:rPr>
          <w:color w:val="000000"/>
          <w:lang w:val="fi-FI"/>
        </w:rPr>
        <w:t>Sosiaalipolitiikka</w:t>
      </w:r>
    </w:p>
    <w:p>
      <w:pPr>
        <w:pStyle w:val="Heading3"/>
        <w:rPr/>
      </w:pPr>
      <w:r>
        <w:rPr>
          <w:color w:val="000000"/>
          <w:w w:val="90"/>
          <w:lang w:val="fi-FI"/>
        </w:rPr>
        <w:t>Sosiaalipolitiikka, kandidaatin tutkinto 180 op</w:t>
      </w:r>
    </w:p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360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color w:val="000000"/>
          <w:sz w:val="22"/>
          <w:lang w:val="fi-FI"/>
        </w:rPr>
        <w:t>Pääaineen opinnot 89 op: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 Perusopinnot 25 op: oj:t 1– 6, aineopinnot 64 op: oj:t 7– 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360"/>
        <w:rPr/>
      </w:pPr>
      <w:r>
        <w:rPr>
          <w:rFonts w:cs="Arial Narrow" w:ascii="Arial Narrow" w:hAnsi="Arial Narrow"/>
          <w:b/>
          <w:color w:val="000000"/>
          <w:sz w:val="22"/>
          <w:lang w:val="fi-FI"/>
        </w:rPr>
        <w:t>Yleisopinnot 33 op: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 Orientoiva HOPS (sisältyy portfoliotyöskentelyyn), kieliopinnot, TVT–opinnot, tilastotieteen johdantokurssi, yhteiskuntatieteet ja argumentaatio. Lisäksi valinnaisina suositellaan yleisopintoja esim.: taloustieteen termit tutuiksi, julkisoikeus / työ– ja yritystoimintaoike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360"/>
        <w:rPr/>
      </w:pPr>
      <w:r>
        <w:rPr>
          <w:rFonts w:cs="Arial Narrow" w:ascii="Arial Narrow" w:hAnsi="Arial Narrow"/>
          <w:b/>
          <w:color w:val="000000"/>
          <w:sz w:val="22"/>
          <w:lang w:val="fi-FI"/>
        </w:rPr>
        <w:t>Sivuaineopinnot: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 Kahden aineen perusopinnot (2x25 op) tai yhden aineen perus– ja aineopinnot (60 op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360"/>
        <w:rPr/>
      </w:pPr>
      <w:r>
        <w:rPr>
          <w:rFonts w:cs="Arial Narrow" w:ascii="Arial Narrow" w:hAnsi="Arial Narrow"/>
          <w:b/>
          <w:color w:val="000000"/>
          <w:sz w:val="22"/>
          <w:lang w:val="fi-FI"/>
        </w:rPr>
        <w:t>Vapaavalintaiset opinnot:</w:t>
      </w:r>
      <w:r>
        <w:rPr/>
        <w:t xml:space="preserve"> loppuosa 180 opintopisteestä.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6174"/>
        <w:gridCol w:w="1005"/>
        <w:gridCol w:w="1858"/>
        <w:gridCol w:w="81"/>
        <w:gridCol w:w="277"/>
      </w:tblGrid>
      <w:tr>
        <w:trPr/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-192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1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</w:rPr>
              <w:t>Perusopinnot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</w:rPr>
              <w:t xml:space="preserve">Ajoitus: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8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. Johdatus yhteiskuntapolitiikkaan (3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päiväkirj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1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. Opintosuunnitelma, johdatus portfoliotyöskentelyyn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Uusille opiskelijoille portfolio–tapaaminen, jossa pääaineopiskelijoiden edellytetään olevan paikall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5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. Sosiaalipolitiikan johdantokurss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Luentokurssi loppukuulusteluineen. 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</w:rPr>
              <w:t>Pääaineopiskelijat (ei sosiaalityön opiskelijat) osallistuvat lukupiiriin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1. vuosi, periodi 1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4. Yhteiskuntapolitiikan erityisalueet I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9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3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A. Ympäristöpolitiikan johdantokurss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not ja kahden op:n essee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1. vuosi, periodi 2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8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3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B. Kaupunkitutkimuksen käsitteet ja teoriat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Harjoitustyö ja luentokurs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.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4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321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3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C. Vanhenemisen tutkimuksen johdantokurss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kurs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2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5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5. Suomalainen yhteiskunta (4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eemoittain vaihteleva luentokurssi. Huom. jos kurssia ei järjestetä, tentitään kirjallisuus tdk–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t 3, 4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1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6. Hyvinvointipolitiikka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Pääaineopiskelijat: kirjallisuusseminaari. Sivuaineopiskelijat: kirjallisuus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1. vuosi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periodit 3, 4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</w:rPr>
              <w:t>Aineopinnot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</w:rPr>
              <w:t xml:space="preserve">Ajoitus: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2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7. Sosiaalipolitiikan peruskysymykset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Kirjallisuus tiedekuntatentissä.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2. vuosi, periodi 1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,p3,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89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8. Sosiaalitutkimuksen menetelmät (1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Pääaineopiskelijat: luennot, harjoitukset, kurssikirjallisuus sekä luentokuulustelu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2. vuosi, periodit 1, 2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,p3,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9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9. Yhteiskuntatutkimuksen ajattelusuuntaukset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suustentti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2. vuosi, periodi 2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25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. Elämänpolitiikka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suustentti tdk–tentissä. Enintään kaksi teosta voi korvata esseellä (sovittava kuulustelijan kanssa)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2. vuosi, periodi 3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. Yhteiskuntapolitiikan erityisalueet II (6 op / 12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Pääaineopiskelijat valitsevat 1 ja sivuaineopiskelijat 2 seuraavista jaksoista: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71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A. Ympäristöpolitiikka I: ympäristö– ja teknologiatutkimuksen aineopinnot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6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B. Kaupunki ja kulttuuri 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31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C. Ikä ja elämänkulku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739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D. Käytännön sosiaalipolitiikan kysymyksiä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91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2. Tutkimuksenteonkurssi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3:n periodin mittaisia kurssej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3. vuosi, periodit 1– 3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3, 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51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3. Proseminaari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ahdella ensimmäisellä periodilla seminaari–istuntoja. 3. periodilla kanditutkielma valmiik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3. vuosi, periodi 1– 2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p1,p2,p3,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 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307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4. Kandidaatin tutkielma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utkielmaksi voidaan hyväksyä laajennettu proseminaarityö tai itsenäinen pienoistutkielma sovitusta aiheest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3. vuosi, periodi 3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43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5. Portfoliokertomus I (1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2–4 sivuinen portfoliokertomus (joka sisältää HOPS2:n) vastuuopettajalle tarkastettavak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3. vuosi, periodi 4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color w:val="000000"/>
          <w:w w:val="90"/>
        </w:rPr>
        <w:t>Sosiaalipolitiikka, m</w:t>
      </w:r>
      <w:r>
        <w:rPr>
          <w:color w:val="000000"/>
          <w:w w:val="90"/>
          <w:lang w:val="fi-FI"/>
        </w:rPr>
        <w:t>aisterin tutkinto 120 op</w:t>
      </w:r>
    </w:p>
    <w:p>
      <w:pPr>
        <w:pStyle w:val="Normal"/>
        <w:rPr>
          <w:color w:val="000000"/>
          <w:w w:val="90"/>
          <w:sz w:val="16"/>
          <w:szCs w:val="16"/>
          <w:lang w:val="fi-FI"/>
        </w:rPr>
      </w:pPr>
      <w:r>
        <w:rPr>
          <w:color w:val="000000"/>
          <w:w w:val="90"/>
          <w:sz w:val="16"/>
          <w:szCs w:val="16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  <w:t>Syventävät opinnot 91 o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innaiset opinnot 29 op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6145"/>
        <w:gridCol w:w="1099"/>
        <w:gridCol w:w="1786"/>
        <w:gridCol w:w="80"/>
        <w:gridCol w:w="107"/>
      </w:tblGrid>
      <w:tr>
        <w:trPr/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5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6. Sosiaalipolitiikan ajattelumallit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suuskuulustelu tiedekuntatentissä ja suullinen kuulustelu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4. vuosi, periodi 1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9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7. Kvantitatiivisten tutkimusmenetelmien kurssi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kurs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4. vuosi, periodi 1, 2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90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8. Kvalitatiivisten tutkimusmenetelmien kurssi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urssi kestää kaksi periodia: luennot sekä lukemisto ja harjoitustehtävät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. vuosi, periodi 3, 4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3,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9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9. Erityistutkimusmenetelmäkurssi tai vastaava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Opiskelija valitsee erityismenetelmäkurssin tai vastaavan joko laitoksen omasta tai tiedekunnan tarjonnast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5. vuosi, periodi 1, 2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94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. Elämänpolitiikan teoria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suuskuulustelu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5. vuosi, periodi 2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,p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1. Yhteiskuntapolitiikan erityisalueet II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iedekuntatentti tai opetus. Tentti voidaan korvata esseillä, luennoilla, harjoittelulla tms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5. vuosi, periodi 3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371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ind w:left="148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1A. Ympäristöpolitiikka II: teknologia, yhteiskunta ja ympäristö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3044</w:t>
            </w:r>
          </w:p>
        </w:tc>
        <w:tc>
          <w:tcPr>
            <w:tcW w:w="6145" w:type="dxa"/>
            <w:tcBorders/>
          </w:tcPr>
          <w:p>
            <w:pPr>
              <w:pStyle w:val="Normal"/>
              <w:ind w:left="148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1B. Kau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unkitutkimus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4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ind w:left="148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1C. Ikä ja elämänkulku I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99</w:t>
            </w:r>
          </w:p>
        </w:tc>
        <w:tc>
          <w:tcPr>
            <w:tcW w:w="6145" w:type="dxa"/>
            <w:tcBorders/>
          </w:tcPr>
          <w:p>
            <w:pPr>
              <w:pStyle w:val="Normal"/>
              <w:ind w:left="148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1D. Eurooppa ja globalisaatio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,p3,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49</w:t>
            </w:r>
          </w:p>
        </w:tc>
        <w:tc>
          <w:tcPr>
            <w:tcW w:w="6145" w:type="dxa"/>
            <w:tcBorders/>
          </w:tcPr>
          <w:p>
            <w:pPr>
              <w:pStyle w:val="Normal"/>
              <w:ind w:left="148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1E. Perhetutkimus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,p3,p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95</w:t>
            </w:r>
          </w:p>
        </w:tc>
        <w:tc>
          <w:tcPr>
            <w:tcW w:w="6145" w:type="dxa"/>
            <w:tcBorders/>
          </w:tcPr>
          <w:p>
            <w:pPr>
              <w:pStyle w:val="Normal"/>
              <w:ind w:left="148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1F. Sosiaalipolitiikan talous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(</w:t>
            </w:r>
            <w:r>
              <w:rPr>
                <w:rFonts w:cs="Arial Narrow" w:ascii="Arial Narrow" w:hAnsi="Arial Narrow"/>
                <w:i/>
                <w:color w:val="000000"/>
                <w:w w:val="98"/>
                <w:sz w:val="22"/>
                <w:lang w:val="fi-FI"/>
              </w:rPr>
              <w:t>essee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740</w:t>
            </w:r>
          </w:p>
        </w:tc>
        <w:tc>
          <w:tcPr>
            <w:tcW w:w="6145" w:type="dxa"/>
            <w:tcBorders/>
          </w:tcPr>
          <w:p>
            <w:pPr>
              <w:pStyle w:val="Normal"/>
              <w:ind w:left="148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1G. Terveyspolitiikka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97</w:t>
            </w:r>
          </w:p>
        </w:tc>
        <w:tc>
          <w:tcPr>
            <w:tcW w:w="6145" w:type="dxa"/>
            <w:tcBorders/>
          </w:tcPr>
          <w:p>
            <w:pPr>
              <w:pStyle w:val="Normal"/>
              <w:ind w:left="148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1H. Työ ja teknologia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98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2. Tutkimusseminaar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utkimusseminaari kestää neljä periodia, joista yksi on itsenäinen työperiod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5. vuosi, periodi 1– 3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,p3, 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41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3. Pro gradu (4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Itsenäistä työskentelyä, jota tutkimusseminaarit tukevat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56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4. Harjoittelu ja/tai vapaavalintaisia opintoja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. vuosi, periodi 4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,p3, 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534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5. Portfolio (1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2–4 sivuinen portfoliokertomus vastuuopettajalle tarkastettavak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ind w:left="-208" w:right="-15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</w:tbl>
    <w:p>
      <w:pPr>
        <w:pStyle w:val="Heading3"/>
        <w:rPr>
          <w:color w:val="000000"/>
          <w:w w:val="90"/>
        </w:rPr>
      </w:pPr>
      <w:r>
        <w:rPr>
          <w:color w:val="000000"/>
          <w:w w:val="90"/>
        </w:rPr>
        <w:t>Sosiaalipolitiikka sivuaineena</w:t>
      </w:r>
    </w:p>
    <w:p>
      <w:pPr>
        <w:pStyle w:val="Normal"/>
        <w:rPr>
          <w:color w:val="000000"/>
          <w:w w:val="90"/>
        </w:rPr>
      </w:pPr>
      <w:r>
        <w:rPr>
          <w:color w:val="000000"/>
          <w:w w:val="9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6174"/>
        <w:gridCol w:w="1111"/>
        <w:gridCol w:w="1716"/>
        <w:gridCol w:w="85"/>
        <w:gridCol w:w="101"/>
      </w:tblGrid>
      <w:tr>
        <w:trPr/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Opintojakso 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</w:rPr>
              <w:t>Perusopinnot sivuaineopiskelijoille (2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</w:rPr>
              <w:t xml:space="preserve">Ajoitus: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8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. Johdatus yhteiskuntapolitiikkaan (3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päiväkirj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5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. Sosiaalipolitiikan johdantokurss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Luentokurssi loppukuulusteluineen.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4. Yhteiskuntapolitiikan erityisalueet 1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9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A. Ympäristöpolitiikan johdantokurss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not ja kahden op:n essee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8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B. Kaupunkitutkimuksen käsitteet ja teoriat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Harjoitustyö ja luentokurss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1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C. Vanhenemisen tutkimuksen johdantokurss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kurs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5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5. Suomalainen yhteiskunta (4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eemoittain vaihteleva luentokurssi. Huom. jos kurssia ei järjestetä, tentitään kirjallisuus tdk–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1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6. Hyvinvointipolitiikka (6 op) 73217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  <w:t>K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irjallisuus tiedekuntatentissä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</w:rPr>
              <w:t>Aineopinnot sivuaineopiskelijoille 35 op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</w:rPr>
              <w:t xml:space="preserve">Ajoitus: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2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7. Sosiaalipolitiikan peruskysymykset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suus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,p3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9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9. Yhteiskuntatutkimuksen ajattelusuuntaukset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suustentti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25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. Elämänpolitiikka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irjallisuustentti tdk–tentissä. Enintään kaksi teosta voi korvata esseellä (sovittava kuulustelijan kanss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,p3, 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. Yhteiskuntapolitiikan erityisalueet II (6 op/12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  <w:t>S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ivuaineopiskelijat valitsevat kaksi seuraavista jaksoista: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71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A. Ympäristöpolitiikka I: ympäristö– ja teknologiatutkimuksen aineopinnot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6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B. Kaupunki ja kulttuuri 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31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C. Ikä ja elämänkulku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739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D. Käytännön sosiaalipolitiikan kysymyksiä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  <w:p>
            <w:pPr>
              <w:pStyle w:val="Normal"/>
              <w:ind w:left="175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Ympäristöpolitiikan tutkimu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6723"/>
        <w:gridCol w:w="730"/>
        <w:gridCol w:w="1717"/>
        <w:gridCol w:w="79"/>
        <w:gridCol w:w="95"/>
      </w:tblGrid>
      <w:tr>
        <w:trPr/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Opintojakso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9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A.(YP1) Ympäristöpolitiikan johdantokurss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not ja kahden op:n essee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557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YP2. Ympäristöpolitiikan vaihtuva–alainen luentosarja tai seminaari (6 op)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23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YP3. Global Environmental Challenges–luentosarja, 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71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A. Ympäristöpolitiikka I: ympäristö– ja teknologiatutkimuksen aineopinnot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711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1A. Ympäristöpolitiikka II: teknologia, yhteiskunta ja ympäristö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Vapaasti valittavia ympäristöpolitiikan tutkimuksen opintoja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Ympäristöpolitiikan tutkimus– ja tutkijaseminaarit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Kaupunkitutkimus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6582"/>
        <w:gridCol w:w="909"/>
        <w:gridCol w:w="1720"/>
        <w:gridCol w:w="79"/>
        <w:gridCol w:w="106"/>
      </w:tblGrid>
      <w:tr>
        <w:trPr/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Opintojakso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88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B. Kaupunkitutkimuksen käsitteet ja teoriat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Harjoitustyö ja luentokurs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164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B. Kaupunki ja kulttuuri 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19. Erityistutkimusmenetelmäkurssi tai vastaava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44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1B. Kaupunkitutkimus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Vapaasti valittavia kaupunkitutkimuksen opintoja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Kaupunkitutkimuksen tutkimus– ja tutkijaseminaarit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Vanhenemisen tutkimus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6601"/>
        <w:gridCol w:w="920"/>
        <w:gridCol w:w="1880"/>
        <w:gridCol w:w="91"/>
        <w:gridCol w:w="107"/>
      </w:tblGrid>
      <w:tr>
        <w:trPr/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Opintojakso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16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C. (V1) Vanhenemisen tutkimuksen johdantokurss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kurs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41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V2. Vanhenemisen ajankohtaisia kysymyksiä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242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V3. Monitieteinen vanhenemisen tutkimus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31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1C. (V4) Ikä ja elämänkulku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yventävissä opinnoissa vanhenemisen tutkimukseen liittyvät opintojaksot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3043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1C. Ikä ja elämänkulku II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S11Bd Valinnainen erityisala, gerontologinen sosiaalityö (sosiaalityö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5  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Vanhenemisen tutkimuksen tutkimus– ja tutkijaseminaarit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  <w:lang w:val="fi-FI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lang w:val="fi-FI"/>
        </w:rPr>
      </w:pPr>
      <w:r>
        <w:rPr>
          <w:rFonts w:cs="Arial Narrow" w:ascii="Arial Narrow" w:hAnsi="Arial Narrow"/>
          <w:color w:val="000000"/>
          <w:lang w:val="fi-FI"/>
        </w:rPr>
      </w:r>
    </w:p>
    <w:p>
      <w:pPr>
        <w:pStyle w:val="Normal"/>
        <w:autoSpaceDE w:val="false"/>
        <w:spacing w:lineRule="auto" w:line="216"/>
        <w:rPr>
          <w:rFonts w:ascii="Arial" w:hAnsi="Arial" w:cs="Arial"/>
          <w:color w:val="000000"/>
          <w:w w:val="90"/>
          <w:szCs w:val="22"/>
          <w:lang w:val="fi-FI"/>
        </w:rPr>
      </w:pPr>
      <w:r>
        <w:rPr>
          <w:rFonts w:cs="Arial" w:ascii="Arial" w:hAnsi="Arial"/>
          <w:color w:val="000000"/>
          <w:w w:val="90"/>
          <w:szCs w:val="22"/>
          <w:lang w:val="fi-FI"/>
        </w:rPr>
      </w:r>
    </w:p>
    <w:p>
      <w:pPr>
        <w:pStyle w:val="Normal"/>
        <w:autoSpaceDE w:val="false"/>
        <w:spacing w:lineRule="auto" w:line="216"/>
        <w:rPr>
          <w:rFonts w:ascii="Arial Narrow" w:hAnsi="Arial Narrow" w:eastAsia="Arial Narrow" w:cs="Arial Narrow"/>
          <w:color w:val="000000"/>
          <w:w w:val="90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color w:val="000000"/>
          <w:w w:val="90"/>
          <w:sz w:val="22"/>
          <w:szCs w:val="22"/>
          <w:lang w:val="fi-FI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szCs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szCs w:val="22"/>
          <w:lang w:val="fi-FI"/>
        </w:rPr>
      </w:r>
    </w:p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szCs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szCs w:val="22"/>
          <w:lang w:val="fi-FI"/>
        </w:rPr>
      </w:r>
    </w:p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szCs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szCs w:val="22"/>
          <w:lang w:val="fi-FI"/>
        </w:rPr>
      </w:r>
    </w:p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szCs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szCs w:val="22"/>
          <w:lang w:val="fi-FI"/>
        </w:rPr>
      </w:r>
    </w:p>
    <w:p>
      <w:pPr>
        <w:pStyle w:val="Normal"/>
        <w:autoSpaceDE w:val="false"/>
        <w:spacing w:lineRule="auto" w:line="216"/>
        <w:rPr>
          <w:rFonts w:ascii="Arial Narrow" w:hAnsi="Arial Narrow" w:eastAsia="Arial Narrow" w:cs="Arial Narrow"/>
          <w:color w:val="000000"/>
          <w:w w:val="90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color w:val="000000"/>
          <w:w w:val="90"/>
          <w:sz w:val="22"/>
          <w:szCs w:val="22"/>
          <w:lang w:val="fi-FI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Arial Narrow" w:hAnsi="Arial Narrow" w:eastAsia="Arial Narrow" w:cs="Arial Narrow"/>
          <w:color w:val="000000"/>
          <w:w w:val="90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color w:val="000000"/>
          <w:w w:val="90"/>
          <w:sz w:val="22"/>
          <w:szCs w:val="22"/>
          <w:lang w:val="fi-FI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Arial Narrow" w:hAnsi="Arial Narrow" w:eastAsia="Arial Narrow" w:cs="Arial Narrow"/>
          <w:color w:val="000000"/>
          <w:w w:val="90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color w:val="000000"/>
          <w:w w:val="90"/>
          <w:sz w:val="22"/>
          <w:szCs w:val="22"/>
          <w:lang w:val="fi-FI"/>
        </w:rPr>
        <w:t xml:space="preserve">  </w:t>
      </w:r>
    </w:p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szCs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szCs w:val="22"/>
          <w:lang w:val="fi-FI"/>
        </w:rPr>
      </w:r>
    </w:p>
    <w:p>
      <w:pPr>
        <w:pStyle w:val="Normal"/>
        <w:autoSpaceDE w:val="false"/>
        <w:spacing w:lineRule="auto" w:line="216"/>
        <w:rPr>
          <w:rFonts w:ascii="Arial Narrow" w:hAnsi="Arial Narrow" w:eastAsia="Arial Narrow" w:cs="Arial Narrow"/>
          <w:color w:val="000000"/>
          <w:w w:val="90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color w:val="000000"/>
          <w:w w:val="90"/>
          <w:sz w:val="22"/>
          <w:szCs w:val="22"/>
          <w:lang w:val="fi-FI"/>
        </w:rPr>
        <w:t xml:space="preserve">  </w:t>
      </w:r>
    </w:p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szCs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szCs w:val="22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21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non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fi-F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1:00Z</dcterms:created>
  <dc:creator>hkahlos</dc:creator>
  <dc:description/>
  <cp:keywords/>
  <dc:language>en-US</dc:language>
  <cp:lastModifiedBy>hkahlos</cp:lastModifiedBy>
  <cp:lastPrinted>2008-08-19T11:16:00Z</cp:lastPrinted>
  <dcterms:modified xsi:type="dcterms:W3CDTF">2009-05-28T07:47:00Z</dcterms:modified>
  <cp:revision>4</cp:revision>
  <dc:subject/>
  <dc:title>UUTEEN TUTKINTOON SIIRTYVIÄ KOSKEVIA</dc:title>
</cp:coreProperties>
</file>