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  <w:t>Sosiologia</w:t>
      </w:r>
    </w:p>
    <w:p>
      <w:pPr>
        <w:pStyle w:val="Heading3"/>
        <w:rPr/>
      </w:pPr>
      <w:r>
        <w:rPr>
          <w:color w:val="000000"/>
          <w:spacing w:val="-6"/>
          <w:w w:val="90"/>
          <w:lang w:val="fi-FI"/>
        </w:rPr>
        <w:t>Yleinen sosiologia, kandidaatin tutkinto, 180 op</w:t>
      </w:r>
    </w:p>
    <w:p>
      <w:pPr>
        <w:pStyle w:val="Normal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 Narrow" w:hAnsi="Arial Narrow" w:cs="Arial Narrow"/>
          <w:iCs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iCs/>
          <w:color w:val="000000"/>
          <w:sz w:val="22"/>
          <w:lang w:val="fi-FI"/>
        </w:rPr>
        <w:t>Pääaineen opinnot:</w:t>
      </w:r>
      <w:r>
        <w:rPr>
          <w:rFonts w:cs="Arial Narrow" w:ascii="Arial Narrow" w:hAnsi="Arial Narrow"/>
          <w:iCs/>
          <w:color w:val="000000"/>
          <w:sz w:val="22"/>
          <w:lang w:val="fi-FI"/>
        </w:rPr>
        <w:t xml:space="preserve"> Perusopinnot 25 op , aineopinnot 65 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 Narrow" w:hAnsi="Arial Narrow" w:cs="Arial Narrow"/>
          <w:iCs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iCs/>
          <w:color w:val="000000"/>
          <w:sz w:val="22"/>
          <w:lang w:val="fi-FI"/>
        </w:rPr>
        <w:t>Yleisopinnot 22 op</w:t>
      </w:r>
      <w:r>
        <w:rPr>
          <w:rFonts w:cs="Arial Narrow" w:ascii="Arial Narrow" w:hAnsi="Arial Narrow"/>
          <w:iCs/>
          <w:color w:val="000000"/>
          <w:sz w:val="22"/>
          <w:lang w:val="fi-FI"/>
        </w:rPr>
        <w:t>: Orientoiva HOPS, kieliopinnot, tvt–opinnot ja vaihtoehtoisesti joko tilastotieteen johdanto, 10 op tai sosiologian tilastolliset perusteet, 6 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cs="Arial Narrow" w:ascii="Arial Narrow" w:hAnsi="Arial Narrow"/>
          <w:b/>
          <w:iCs/>
          <w:color w:val="000000"/>
          <w:sz w:val="22"/>
          <w:lang w:val="fi-FI"/>
        </w:rPr>
        <w:t>Sivuaineen opintoja</w:t>
      </w:r>
      <w:r>
        <w:rPr>
          <w:rFonts w:cs="Arial Narrow" w:ascii="Arial Narrow" w:hAnsi="Arial Narrow"/>
          <w:iCs/>
          <w:color w:val="000000"/>
          <w:sz w:val="22"/>
          <w:lang w:val="fi-FI"/>
        </w:rPr>
        <w:t>: joko kahdessa aineessa perusopinnot, yhteensä 50 op tai yhdessä perus– ja aineopinnot, 60 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Arial Narrow" w:hAnsi="Arial Narrow" w:cs="Arial Narrow"/>
          <w:iCs/>
          <w:color w:val="000000"/>
          <w:sz w:val="22"/>
          <w:lang w:val="fi-FI"/>
        </w:rPr>
      </w:pPr>
      <w:r>
        <w:rPr>
          <w:rFonts w:cs="Arial Narrow" w:ascii="Arial Narrow" w:hAnsi="Arial Narrow"/>
          <w:b/>
          <w:iCs/>
          <w:color w:val="000000"/>
          <w:sz w:val="22"/>
          <w:lang w:val="fi-FI"/>
        </w:rPr>
        <w:t>Vapaasti valittavia opintoja</w:t>
      </w:r>
      <w:r>
        <w:rPr>
          <w:rFonts w:cs="Arial Narrow" w:ascii="Arial Narrow" w:hAnsi="Arial Narrow"/>
          <w:iCs/>
          <w:color w:val="000000"/>
          <w:sz w:val="22"/>
          <w:lang w:val="fi-FI"/>
        </w:rPr>
        <w:t xml:space="preserve"> kunnes vähintään 180 op täyttyy.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5599"/>
        <w:gridCol w:w="1526"/>
        <w:gridCol w:w="1677"/>
        <w:gridCol w:w="79"/>
        <w:gridCol w:w="517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15. Sosiologian tilastotieteelliset perusteet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, periodi 3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Perusopinnot (2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10. Sosiologian johdantokurss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 ja luentojen loppu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, periodi 1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11. Väestötieteen johdantokurss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Ns. verkkoavusteinen kurss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2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2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12. Sosiaali– ja kulttuuriantropologian johdantokurss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t 3, 4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3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13. Suomalaisen sosiologian tutustumiskurssi (3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, opiskelijoiden ohjatut ryhmätyöt ja loppu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1, 2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4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14. Giddens–opintopiiri (3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taan pienryhmässä Giddens A: Sociology, joka tentitään kurssin päättye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t 1, 2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0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05. Sosiologisia näkökulmia ja tutkimuksia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3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Aineopinnot (6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29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29. Sosiologian klassinen perinne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3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3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30. Sosiologinen tutkimus ja yhteiskuntapoliittinen keskustelu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8"/>
                <w:sz w:val="22"/>
                <w:lang w:val="fi-FI"/>
              </w:rPr>
              <w:t>Kurssi ja siihen liittyvä kirjallisuus tai tiedekuntatentti.</w:t>
            </w:r>
            <w:r>
              <w:rPr>
                <w:rFonts w:cs="Arial Narrow" w:ascii="Arial Narrow" w:hAnsi="Arial Narrow"/>
                <w:color w:val="000000"/>
                <w:w w:val="8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8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8"/>
                <w:sz w:val="22"/>
              </w:rPr>
              <w:t>2. vuosi, periodi 1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52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52. Proseminaar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Aktiivinen osallistuminen seminaariin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2. vuosi, periodit 1, 2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4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40. Suomen väestönkehitys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1. vuosi, periodi 4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34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34. Sosiologisen teorian suuntaukset (7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Kirjallisuuskuulustelu tdk–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Suositellaan tenttilukupiirej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2. vuosi, periodi 3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3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35. Sosiaalitutkimuksen kvantitatiiviset menetelmät (9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 vuosi, periodit 1, 2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36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36. Sosiaalitutkimuksen kvalitatiiviset menetelmät (9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Aktiivinen osallistuminen luennoille ja harjoitustyöt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 vuosi, periodit 3, 4, 3. vuosi, periodit 1, 2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osiologian tutkimusalat I (8 op + 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Useita alakohtia. Kirjallisuuskuulustelu tdk–tentissä tai tutkimusalakurssi tai osasuoritus luentokursseilla tai kirjallisuusesittelyn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3. vuosi.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2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20. Terveys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26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26. Perhe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27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27. Oikeus kontrolli ja yhteiskunt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0. Sukupuolen 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01. Lapsuuden ja nuoruuden 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2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2. Sosiaalinen vuorovaikutu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3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3. Yhteiskunnan muutos ja ristiriidat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3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31 Kansainvälinen muuttoliike ja integraatio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4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4. Työelämän ja organisaatioiden tutkimu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5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5. Kaupunkisosiologia (8 op)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7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7. Kulttuurin tutkimu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8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8. Integraation sosiologia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9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9. Tieteen ja teknologian tutkimu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2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02. Terveys, kuolleisuus ja väestön ikääntyminen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3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03. Perheenmuodostus ja hedelmällisyy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4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left="133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04. Globaalit väestökysymykset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47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47. Kandidaatintutkielma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uositellaan suoritettavaksi laitoksen järjestämien tutkimusalakurssien yhteydessä. Myös aineopintojen kvalitatiivisten menetelmien kurssin lopputyö voidaan hyväksyä laajennettuna kandidaatintutkielmaks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</w:tbl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  <w:t>Yleinen sosiologia, maisterin tutkinto 120 op</w:t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>Syventävät opinnot 103–112 o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 xml:space="preserve">Vapaasti valittavia opintoja 8–17 op 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5207"/>
        <w:gridCol w:w="1407"/>
        <w:gridCol w:w="1909"/>
        <w:gridCol w:w="106"/>
        <w:gridCol w:w="562"/>
      </w:tblGrid>
      <w:tr>
        <w:trPr/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ind w:left="330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0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08. Sosiologian oppihistoria ja klassikot (7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dk–tentissä. 2 kohtaa voi suorittaa esseillä, luentokursseilla tai klassikkolukupiireill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 vuosi, periodi 2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left="330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4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41. Graduvirikeluennot (3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Aktiivinen osallistuminen luentokurssille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Suoritettava ennen tutkielmaseminaarin aloittamist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4. vuosi, periodi 1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yventävät menetelmäopinnot (väh. 1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5. vuosi, periodit 1, 2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0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03. Tilastollisen sosiaalitutkimuksen menetelmäkurssi (7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, harjoitukset ja loppu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63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632. Kvalitatiivisen tutkimuksen analyysimenetelmät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, harjoitukset ja loppu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632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6321. Kvalitatiivisten menetelmien kirjallisuuskuulustelu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dk–tentissä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osiologian tutkimusalat II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4. vuosi, periodi 4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2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20. Terveyssosi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2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26. Perhesosi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2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27. Oikeus, kontrolli ja yhteiskunt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730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7301. Lapsuuden ja nuoruuden sosi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0. Sukupuolen sosi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2. Sosiaalinen vuorovaikutu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3. Yhteiskunnan muutos ja ristiriida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3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8331 Kansainvälinen muuttoliike ja integraatio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4. Työelämän ja organisaatioiden tutkimu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5. Kaupunkisosiologi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7. Kulttuurin tutkimu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8. Integraation sosiologiaa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9. Tieteen ja teknologian tutkimu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0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8302. Terveys, kuolleisuus ja väestön ikääntyminen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0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03. Perheenmuodostus ja hedelmällisyys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830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66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8304. Globaalit väestökysymykset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0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00. Sosiologisen teorian suuntaukset II (7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8"/>
                <w:sz w:val="22"/>
                <w:lang w:val="fi-FI"/>
              </w:rPr>
              <w:t>Kurssi ja/tai kirjallisuuskuulustelu tdk–tentissä.</w:t>
            </w:r>
            <w:r>
              <w:rPr>
                <w:rFonts w:cs="Arial Narrow" w:ascii="Arial Narrow" w:hAnsi="Arial Narrow"/>
                <w:color w:val="000000"/>
                <w:w w:val="88"/>
                <w:sz w:val="22"/>
                <w:lang w:val="fi-FI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w w:val="8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8"/>
                <w:sz w:val="22"/>
              </w:rPr>
              <w:t>4. vuosi, periodi 3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10. Sosiologian keskustelun uusia avauksia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8"/>
                <w:sz w:val="22"/>
                <w:lang w:val="fi-FI"/>
              </w:rPr>
              <w:t>Kurssi ja/tai kirjallisuuskuulustelu tdk–tentissä.</w:t>
            </w:r>
            <w:r>
              <w:rPr>
                <w:rFonts w:cs="Arial Narrow" w:ascii="Arial Narrow" w:hAnsi="Arial Narrow"/>
                <w:color w:val="000000"/>
                <w:w w:val="88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88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8"/>
                <w:sz w:val="22"/>
              </w:rPr>
              <w:t>5. vuosi, periodi 1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5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50. Tutkielmaseminaari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4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Sosiologian työharjoittelu, vapaaehtoinen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4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44 Pro gradu–tutkielma (40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Itsenäistä työskentely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 vuosi, periodit 3, 4. , 5. vuosi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</w:tbl>
    <w:p>
      <w:pPr>
        <w:pStyle w:val="Heading3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  <w:t>Väestötieteen maisteriopinnot</w:t>
      </w:r>
    </w:p>
    <w:p>
      <w:pPr>
        <w:pStyle w:val="Normal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  <w:t>Väestötieteen maisteriopinnot ovat osin päällekkäisiä sosiologian yleisen linjan opintojen kanssa.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fi-FI"/>
        </w:rPr>
      </w:pPr>
      <w:r>
        <w:rPr>
          <w:rFonts w:cs="Arial Narrow" w:ascii="Arial Narrow" w:hAnsi="Arial Narrow"/>
          <w:color w:val="000000"/>
          <w:sz w:val="22"/>
          <w:lang w:val="fi-F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2"/>
          <w:lang w:val="fi-FI"/>
        </w:rPr>
        <w:t>Syventävät opinnot 108–112 o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2"/>
          <w:lang w:val="fi-FI"/>
        </w:rPr>
        <w:t>Vapaasti valittavia opintoja 8–</w:t>
      </w:r>
      <w:r>
        <w:rPr/>
        <w:t xml:space="preserve"> 12 op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5013"/>
        <w:gridCol w:w="1400"/>
        <w:gridCol w:w="2021"/>
        <w:gridCol w:w="79"/>
        <w:gridCol w:w="684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5441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41. Graduvirikeluennot (3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Aktiivinen osallistuminen luentokurssille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Suoritettava ennen tutkielmaseminaarin aloittamist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4. vuosi, periodi 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238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238. Eurooppalaisen väestönkehityksen haasteita (7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251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251. Väestötieteen tutkimusteoriat ja viitekehykset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Osa voidaan korvata luentosarjall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231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231. Väestötieteen menetelmät I (6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3. vuosi, periodit 3, 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536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536. Väestötieteen menetelmät II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Jos kurssia ei järjestetä, harjoitukset ja kirjallisuuskuulustelu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03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03. Tilastollisen sosiaalitutkimuksen menetelmäkurssi (7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, harjoitukset ja loppu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531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531 Väestötieteen erikoisala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Erikseen sovittava kirjallisuus pro gradu–tutkielman aihepiirist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532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532. Väestötieteen tutkimusalat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Kirjallisuuskuulustelu tdk–tentissä. 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Osa voidaan korvata kursseill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50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50. Tutkielmaseminaari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535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535 Väestötieteen harjoittelu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44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44 Pro gradu–tutkielma (40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Itsenäistä työskentely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 vuosi, periodit 3 ja 4., 5. vuosi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</w:tbl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  <w:t>Sosiologia sivuaineena</w:t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4796"/>
        <w:gridCol w:w="1350"/>
        <w:gridCol w:w="1979"/>
        <w:gridCol w:w="79"/>
        <w:gridCol w:w="667"/>
      </w:tblGrid>
      <w:tr>
        <w:trPr/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unniste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  <w:lang w:val="fi-FI"/>
              </w:rPr>
              <w:t>Perusopinnot sivuaineopi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skelijoille (2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10. Sosiologian johdantokurss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 ja luentojen loppukuulustelu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1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11. Väestötieteen johdantokurssi 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Ns. verkkoavusteinen kurss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12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01. Sosiaali– ja kulttuuriantropologian johdantokurssi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kurss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051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05. Sosiologisia näkökulmia ja tutkimuksia, osa 1 (3 op 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052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05. Sosiologisia näkökulmia ja tutkimuksia, osa 2 (7 op)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Aineopinnot sivuaineopiskelijoille (3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29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29. Sosiologian klassinen perinne 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tdk–tentissä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3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30. Sosiologinen tutkimus ja yhteiskuntapoliittinen keskustelu (5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rssi ja siihen liittyvä kirjallisuus tai tiedekuntatentti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4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140. Suomen väestönkehitys(4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34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134. Sosiologisen teorian suuntaukset (7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122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122. Empiirisen sosiaalitutkimuksen menetelmät (7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Sosiologian tutkimusalat I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2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20. Terveys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26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26. Perhe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27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27. Oikeus kontrolli ja yhteiskunt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0. Sukupuolen 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1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01. Lapsuuden ja nuoruuden 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2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2. Sosiaalinen vuorovaikutu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3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3. Yhteiskunnan muutos ja ristiriidat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31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31 Kansainvälinen muuttoliike ja integraatio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4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4. Työelämän ja organisaatioiden tutkimu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5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5. Kaupunkisosiologi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7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7. Kulttuurin tutkimu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8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8. Integraation sosiologiaa (EU 9)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9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9. Tieteen ja teknologian tutkimu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2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4302. Terveys, kuolleisuus ja väestön ikääntyminen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3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03. Perheenmuodostus ja hedelmällisyys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54304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4304. Globaalit väestökysymykset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09 10 11 01 02 03 04 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w w:val="90"/>
          <w:sz w:val="22"/>
        </w:rPr>
      </w:pPr>
      <w:r>
        <w:rPr>
          <w:rFonts w:cs="Arial Narrow" w:ascii="Arial Narrow" w:hAnsi="Arial Narrow"/>
          <w:color w:val="000000"/>
          <w:w w:val="90"/>
          <w:sz w:val="22"/>
        </w:rPr>
      </w:r>
    </w:p>
    <w:p>
      <w:pPr>
        <w:pStyle w:val="Heading1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0:00Z</dcterms:created>
  <dc:creator>hkahlos</dc:creator>
  <dc:description/>
  <cp:keywords/>
  <dc:language>en-US</dc:language>
  <cp:lastModifiedBy>hkahlos</cp:lastModifiedBy>
  <cp:lastPrinted>2008-08-19T11:16:00Z</cp:lastPrinted>
  <dcterms:modified xsi:type="dcterms:W3CDTF">2009-05-28T07:49:00Z</dcterms:modified>
  <cp:revision>3</cp:revision>
  <dc:subject/>
  <dc:title>UUTEEN TUTKINTOON SIIRTYVIÄ KOSKEVIA</dc:title>
</cp:coreProperties>
</file>