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color w:val="000000"/>
          <w:lang w:val="fi-FI"/>
        </w:rPr>
      </w:pPr>
      <w:r>
        <w:rPr>
          <w:color w:val="000000"/>
          <w:lang w:val="fi-FI"/>
        </w:rPr>
        <w:t>Kehitysmaatutkimus</w:t>
      </w:r>
    </w:p>
    <w:p>
      <w:pPr>
        <w:pStyle w:val="Heading3"/>
        <w:rPr/>
      </w:pPr>
      <w:r>
        <w:rPr>
          <w:color w:val="000000"/>
          <w:w w:val="90"/>
          <w:lang w:val="fi-FI"/>
        </w:rPr>
        <w:t>Kehitysmaatutkimus, kandidaatin tutkinto 180 op</w:t>
      </w:r>
    </w:p>
    <w:p>
      <w:pPr>
        <w:pStyle w:val="Normal"/>
        <w:rPr>
          <w:rFonts w:ascii="Arial Narrow" w:hAnsi="Arial Narrow" w:cs="Arial Narrow"/>
          <w:color w:val="000000"/>
          <w:w w:val="90"/>
          <w:sz w:val="16"/>
          <w:szCs w:val="16"/>
          <w:lang w:val="fi-FI"/>
        </w:rPr>
      </w:pPr>
      <w:r>
        <w:rPr>
          <w:rFonts w:cs="Arial Narrow" w:ascii="Arial Narrow" w:hAnsi="Arial Narrow"/>
          <w:color w:val="000000"/>
          <w:w w:val="90"/>
          <w:sz w:val="16"/>
          <w:szCs w:val="16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000000"/>
          <w:sz w:val="22"/>
          <w:lang w:val="fi-FI"/>
        </w:rPr>
        <w:t>Pääaineen opinnot 80 op:</w:t>
      </w:r>
      <w:r>
        <w:rPr>
          <w:rFonts w:cs="Arial Narrow" w:ascii="Arial Narrow" w:hAnsi="Arial Narrow"/>
          <w:color w:val="000000"/>
          <w:sz w:val="22"/>
          <w:lang w:val="fi-FI"/>
        </w:rPr>
        <w:t xml:space="preserve"> Perusopinnot (25 op): opintojaksot 101– 105. Aineopinnot (55 op): opintojaksot 201– 20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b/>
          <w:color w:val="000000"/>
          <w:sz w:val="22"/>
          <w:lang w:val="fi-FI"/>
        </w:rPr>
        <w:t>Yleisopinnot 20 op</w:t>
      </w:r>
      <w:r>
        <w:rPr>
          <w:rFonts w:cs="Arial Narrow" w:ascii="Arial Narrow" w:hAnsi="Arial Narrow"/>
          <w:color w:val="000000"/>
          <w:sz w:val="22"/>
          <w:lang w:val="fi-FI"/>
        </w:rPr>
        <w:t>: Orientoiva HOPS (1 op), kieliopinnot (10 op), tieto– ja viestintätekniikan (tvt–) opinnot (5 op), tilastotieteen johdanto (4 o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color w:val="000000"/>
          <w:sz w:val="22"/>
          <w:lang w:val="fi-FI"/>
        </w:rPr>
        <w:t>Sivuaineopinnot 50/60 op:</w:t>
      </w:r>
      <w:r>
        <w:rPr>
          <w:rFonts w:cs="Arial Narrow" w:ascii="Arial Narrow" w:hAnsi="Arial Narrow"/>
          <w:color w:val="000000"/>
          <w:sz w:val="22"/>
          <w:lang w:val="fi-FI"/>
        </w:rPr>
        <w:t xml:space="preserve"> joko kahdessa aineessa perusopinnot (50 op) tai yhdessä perus– ja aineopinnot 60 op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b/>
          <w:color w:val="000000"/>
          <w:sz w:val="22"/>
          <w:lang w:val="fi-FI"/>
        </w:rPr>
        <w:t>Vapaasti valittavat opinnot 30/20 op:</w:t>
      </w:r>
      <w:r>
        <w:rPr>
          <w:rFonts w:cs="Arial Narrow" w:ascii="Arial Narrow" w:hAnsi="Arial Narrow"/>
          <w:color w:val="000000"/>
          <w:sz w:val="22"/>
          <w:lang w:val="fi-FI"/>
        </w:rPr>
        <w:t xml:space="preserve"> loppuosa 180 opintopisteestä.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color w:val="000000"/>
          <w:sz w:val="22"/>
          <w:lang w:val="fi-FI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149"/>
        <w:gridCol w:w="1001"/>
        <w:gridCol w:w="1471"/>
        <w:gridCol w:w="80"/>
        <w:gridCol w:w="121"/>
      </w:tblGrid>
      <w:tr>
        <w:trPr/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intojakso ja sen suositeltu suoritusajankohta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9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u w:val="single"/>
              </w:rPr>
              <w:t>Perusopinnot  (2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u w:val="single"/>
              </w:rPr>
              <w:t xml:space="preserve">Ajoitus: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47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1.1 Johdantojakso: luennot (2 op)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tosarja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. 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1. vuosi, periodi 1.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1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11, 01,02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98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1.2 Johdantojakso: seminaari (3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br/>
              <w:t>P</w:t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ienryhmätyöskentely (pääaineopiskelijoille). Sivuaineopiskelijat kirjallisuuskuulustelu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1. vuosi, periodi 1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1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11, 01,02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48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2.1  Kehitysajattelun perusteet: luennot (2 op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 xml:space="preserve">luennot ja 102.2 kirjallisuus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tosarja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. 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1. vuosi, periodi 2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 01,02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5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2.2 Kehitysajattelun perusteet: kirjallisuus (3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br/>
              <w:t>T</w:t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iedekuntatentissä suoritettava kirjatentti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. 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1. vuosi, periodi 2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 01,02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49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3.1 Kehitysmaatutkimuksen yhteiskuntatieteelliset perusteet: luennot (1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Luennot.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1. vuosi, periodi 2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11, 01, 02,03,04 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10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3.2 Kehitysmaatutkimuksen yhteiskuntatieteelliset perusteet: seminaari (4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Pienryhmätyöskentely ja seminaari.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1. vuosi, periodi 2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11, 01, 02,03,04 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5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4 Tutkiva oppiminen, kurssi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Seminaariin osallistuminen, hopsin palauttaminen, itsenäinen työskentely seminaarin ulkopuolella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1. vuosi, periodi 2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5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5.1 Kehityspolitiikka ja kehitysyhteistyö: luennot (2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Luentosarja.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1. vuosi, periodit 3 – 4.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01,02,03,04 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54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Style w:val="Emphasis"/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 xml:space="preserve">105.2 Kehityspolitiikka ja kehitysyhteistyö: seminaari (3 op)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br/>
              <w:t>L</w:t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ukuseminaari pääaineopiskelijoille tai kirjallisuuskuulustelu sivuaineopiskelijoill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1. vuosi, periodit 3 – 4.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01,02,03,04 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9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u w:val="single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u w:val="single"/>
                <w:lang w:val="fi-FI"/>
              </w:rPr>
              <w:t>Aineopinnot (5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u w:val="single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u w:val="single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u w:val="single"/>
                <w:lang w:val="fi-FI"/>
              </w:rPr>
              <w:t xml:space="preserve">Ajoitus: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5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 xml:space="preserve">201.1 Globaalijärjestelmä: </w:t>
            </w: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>luennot (1 - 6 op)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Pääaineopiskelijat: luentosarja.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2. vuosi, periodit 1 – 2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11,01,02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58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01.2 Globaalijärjestelmä: seminaari (4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Pääaineopiskelijat: seminaari. Sivuaineopiskelijat: kirjallisuuskuulustelu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2. vuosi, periodit 1 – 2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11,01,02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10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 xml:space="preserve">202.1 Ympäristö: </w:t>
            </w: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 xml:space="preserve">luennot (1 op) </w:t>
            </w:r>
            <w:r>
              <w:rPr>
                <w:rFonts w:cs="Arial Narrow" w:ascii="Arial Narrow" w:hAnsi="Arial Narrow"/>
                <w:b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Pääaineopiskelijat: luentosarja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>. Ajoitus: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11, 01,02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104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02.2 Ympäristö: seminaari (4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Pääaineopiskelijat: seminaari. Sivuaineopiskelijat: kirjallisuuskuulustelu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>Ajoitus:</w:t>
            </w:r>
            <w:r>
              <w:rPr>
                <w:rFonts w:cs="Arial Narrow" w:ascii="Arial Narrow" w:hAnsi="Arial Narrow"/>
                <w:b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990060, 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03.1 Kehitysmaiden yhteiskuntarealiteetit: luennot (2 - 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Pääaineopiskelijat: luentosarja.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2. vuosi, periodit 3, 4.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11,01,02, 03, 04 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990063, 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03.2 Kehitysmaiden yhteiskuntarealiteetit: seminaari (4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Pääaineopiskelijat: seminaari.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2. vuosi, periodit 3, 4.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11,01,02, 03, 04 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6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03.3 Kehitysmaiden yhteiskuntarealiteetit: kirjatentti (4 - 8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2. vuosi, periodit 3, 4.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11,01,02, 03, 04 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8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04.1 Johdatus yhteiskuntatieteen teoriaan ja metodologiaan: seminaari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tosarja sekä seminaari, jossa kirjoitetaan seminaarityö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2. vuosi, periodi 1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1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83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04.2 Johdatus yhteiskuntatieteiden kvantitatiiviseen metodologiaan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Suoritetaan yksi valinnainen kurssi (5 op) tilastotieteen sivuaineopinnoista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82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04.3 Johdatus yhteiskuntatieteiden kvalitatiiviseen metodologiaan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not ja pienryhmätyöskentely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2. vuosi, periodi 2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u w:val="single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u w:val="single"/>
                <w:lang w:val="fi-FI"/>
              </w:rPr>
              <w:t>Pääaineopiskelijat suorittavat valinnaisia aineopintoja 15 op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u w:val="single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u w:val="single"/>
                <w:lang w:val="fi-FI"/>
              </w:rPr>
              <w:t xml:space="preserve">Ajoitus: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u w:val="single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u w:val="single"/>
                <w:lang w:val="fi-FI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109</w:t>
            </w:r>
          </w:p>
        </w:tc>
        <w:tc>
          <w:tcPr>
            <w:tcW w:w="7149" w:type="dxa"/>
            <w:tcBorders/>
          </w:tcPr>
          <w:p>
            <w:pPr>
              <w:pStyle w:val="Normal"/>
              <w:ind w:left="132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>205 Lasten asema ja oikeudet kehitysmaissa (5 op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75</w:t>
            </w:r>
          </w:p>
        </w:tc>
        <w:tc>
          <w:tcPr>
            <w:tcW w:w="7149" w:type="dxa"/>
            <w:tcBorders/>
          </w:tcPr>
          <w:p>
            <w:pPr>
              <w:pStyle w:val="Normal"/>
              <w:ind w:left="132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>204 Kansalaisyhteiskunta, kansalaisjärjestöt ja kehitys: luennot ja essee (3 - 5 op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68</w:t>
            </w:r>
          </w:p>
        </w:tc>
        <w:tc>
          <w:tcPr>
            <w:tcW w:w="7149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>205 Hankehallinto (5 op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114</w:t>
            </w:r>
          </w:p>
        </w:tc>
        <w:tc>
          <w:tcPr>
            <w:tcW w:w="7149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>205 Maailmankauppa ja köyhät maat (5 op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65</w:t>
            </w:r>
          </w:p>
        </w:tc>
        <w:tc>
          <w:tcPr>
            <w:tcW w:w="7149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205 Globaalihistoria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>(5 op)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 01 02 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9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205 Sukupuoli ja kehitys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11,01,02,03,04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11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</w:rPr>
              <w:t>205 Climate Change and Sustainable development (5 op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7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>204 Lähi-Itä kansainvälisessä järjestelmässä (2 – 4 op)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72</w:t>
            </w:r>
          </w:p>
        </w:tc>
        <w:tc>
          <w:tcPr>
            <w:tcW w:w="7149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205 Lähi–idän kehityshistoriaa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 01,02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11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</w:rPr>
              <w:t>305 The postcolonial state: politics, justice and security in poor countries (5 op)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84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06 Proseminaari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3. vuosi, periodit 1– 2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94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07 Kandidaatin tutkielma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3. vuosi, periodit 1– 2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</w:tbl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Heading3"/>
        <w:rPr>
          <w:color w:val="000000"/>
          <w:w w:val="90"/>
        </w:rPr>
      </w:pPr>
      <w:r>
        <w:rPr>
          <w:color w:val="000000"/>
          <w:w w:val="90"/>
          <w:lang w:val="fi-FI"/>
        </w:rPr>
        <w:t>Kehitysmaatutkimus, m</w:t>
      </w:r>
      <w:r>
        <w:rPr>
          <w:color w:val="000000"/>
          <w:w w:val="90"/>
        </w:rPr>
        <w:t>aisterin tutkinto 120 op</w:t>
      </w:r>
    </w:p>
    <w:p>
      <w:pPr>
        <w:pStyle w:val="Normal"/>
        <w:rPr>
          <w:rFonts w:ascii="Arial Narrow" w:hAnsi="Arial Narrow" w:cs="Arial Narrow"/>
          <w:color w:val="000000"/>
          <w:w w:val="90"/>
        </w:rPr>
      </w:pPr>
      <w:r>
        <w:rPr>
          <w:rFonts w:cs="Arial Narrow" w:ascii="Arial Narrow" w:hAnsi="Arial Narrow"/>
          <w:color w:val="000000"/>
          <w:w w:val="9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fi-FI"/>
        </w:rPr>
        <w:t>syventävät opinnot 60 op</w:t>
      </w:r>
      <w:r>
        <w:rPr>
          <w:rFonts w:cs="Arial Narrow" w:ascii="Arial Narrow" w:hAnsi="Arial Narrow"/>
          <w:color w:val="000000"/>
          <w:sz w:val="22"/>
          <w:szCs w:val="22"/>
          <w:lang w:val="fi-FI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val="fi-FI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fi-FI"/>
        </w:rPr>
        <w:t xml:space="preserve">jaksot 301–306, pro gradu – tutkielma 40 op (307)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2"/>
          <w:szCs w:val="22"/>
          <w:lang w:val="fi-FI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fi-FI"/>
        </w:rPr>
        <w:t>vapaasti valittavia opintoja 20 op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fi-FI"/>
        </w:rPr>
      </w:pPr>
      <w:r>
        <w:rPr>
          <w:rFonts w:cs="Arial Narrow" w:ascii="Arial Narrow" w:hAnsi="Arial Narrow"/>
          <w:color w:val="000000"/>
          <w:sz w:val="22"/>
          <w:szCs w:val="22"/>
          <w:lang w:val="fi-FI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7132"/>
        <w:gridCol w:w="1017"/>
        <w:gridCol w:w="1361"/>
        <w:gridCol w:w="79"/>
        <w:gridCol w:w="106"/>
      </w:tblGrid>
      <w:tr>
        <w:trPr/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unniste</w:t>
            </w:r>
          </w:p>
        </w:tc>
        <w:tc>
          <w:tcPr>
            <w:tcW w:w="7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intojakso ja sen suositeltu suoritusajankohta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93</w:t>
            </w:r>
          </w:p>
        </w:tc>
        <w:tc>
          <w:tcPr>
            <w:tcW w:w="713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u w:val="single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u w:val="single"/>
              </w:rPr>
              <w:t>Kehitysmaatutkimuksen syventävät opinnot 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u w:val="single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u w:val="single"/>
                <w:lang w:val="fi-FI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106</w:t>
            </w:r>
          </w:p>
        </w:tc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301 Johdatus maisteriopintoihin + HOPS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4. vuosi, periodi 1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85</w:t>
            </w:r>
          </w:p>
        </w:tc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302 Kehitysajattelun linjat (10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4. vuosi, periodi 1.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95</w:t>
            </w:r>
          </w:p>
        </w:tc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303 Teoria– ja metodiopinnot (2 x 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iCs/>
                <w:color w:val="000000"/>
                <w:w w:val="98"/>
                <w:sz w:val="22"/>
                <w:lang w:val="fi-FI"/>
              </w:rPr>
              <w:t>Suoritetaan kaksi 5 op:n menetelmäkurssia valtiotieteellisen tiedekunnan menetelmäkorista, laitoksen tarjoamia menetelmäkursseja tai sopimuksen mukaan myös muita menetelmäopintoja.</w:t>
            </w:r>
            <w:r>
              <w:rPr>
                <w:rFonts w:cs="Arial Narrow" w:ascii="Arial Narrow" w:hAnsi="Arial Narrow"/>
                <w:i/>
                <w:iCs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4.–5. vuosi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3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30</w:t>
            </w:r>
          </w:p>
        </w:tc>
        <w:tc>
          <w:tcPr>
            <w:tcW w:w="713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303 Osallistavat menetelmät tutkimuksessa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30</w:t>
            </w:r>
          </w:p>
        </w:tc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304 Työharjoittelu,tutorointi tai valinnaisia opintoja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4. vuosi.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71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305 Valinnaiset temaattiset ja aluekohtaiset opinnot (2 x 10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Suoritetaan 10 op:n laajuisina kursseina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86</w:t>
            </w:r>
          </w:p>
        </w:tc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305 Valinnaiset temaattiset ja aluekohtaiset opinnot (10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62</w:t>
            </w:r>
          </w:p>
        </w:tc>
        <w:tc>
          <w:tcPr>
            <w:tcW w:w="71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305 History and theories of European Development Policy (10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31</w:t>
            </w:r>
          </w:p>
        </w:tc>
        <w:tc>
          <w:tcPr>
            <w:tcW w:w="71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306 Tutkielmaseminaari (10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32</w:t>
            </w:r>
          </w:p>
        </w:tc>
        <w:tc>
          <w:tcPr>
            <w:tcW w:w="71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307 Pro gradu– tutkielma (40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</w:tbl>
    <w:p>
      <w:pPr>
        <w:pStyle w:val="Heading3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</w:r>
    </w:p>
    <w:p>
      <w:pPr>
        <w:pStyle w:val="Heading3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  <w:t>Kehitysmaatutkimus sivuaineena</w:t>
      </w:r>
    </w:p>
    <w:p>
      <w:pPr>
        <w:pStyle w:val="Normal"/>
        <w:rPr>
          <w:rFonts w:ascii="Arial Narrow" w:hAnsi="Arial Narrow" w:cs="Arial Narrow"/>
          <w:color w:val="000000"/>
          <w:w w:val="88"/>
          <w:sz w:val="22"/>
          <w:lang w:val="fi-FI"/>
        </w:rPr>
      </w:pPr>
      <w:r>
        <w:rPr>
          <w:rFonts w:cs="Arial Narrow" w:ascii="Arial Narrow" w:hAnsi="Arial Narrow"/>
          <w:color w:val="000000"/>
          <w:w w:val="88"/>
          <w:sz w:val="22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 Narrow" w:hAnsi="Arial Narrow" w:cs="Arial Narrow"/>
          <w:color w:val="000000"/>
          <w:w w:val="88"/>
          <w:sz w:val="22"/>
          <w:lang w:val="fi-FI"/>
        </w:rPr>
      </w:pPr>
      <w:r>
        <w:rPr>
          <w:rFonts w:cs="Arial Narrow" w:ascii="Arial Narrow" w:hAnsi="Arial Narrow"/>
          <w:color w:val="000000"/>
          <w:w w:val="88"/>
          <w:sz w:val="22"/>
          <w:lang w:val="fi-FI"/>
        </w:rPr>
        <w:t>Perusopinnot sivuaineopiskelijalle (25 op): opintojaksot 101, 102, 103, 105 sekä yksi valinnainen opintojakso kohdasta 205. Valinnaiset aineopinnot (5 op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 Narrow" w:hAnsi="Arial Narrow" w:cs="Arial Narrow"/>
          <w:color w:val="000000"/>
          <w:w w:val="88"/>
          <w:sz w:val="22"/>
          <w:lang w:val="fi-FI"/>
        </w:rPr>
      </w:pPr>
      <w:r>
        <w:rPr>
          <w:rFonts w:cs="Arial Narrow" w:ascii="Arial Narrow" w:hAnsi="Arial Narrow"/>
          <w:color w:val="000000"/>
          <w:w w:val="88"/>
          <w:sz w:val="22"/>
          <w:lang w:val="fi-FI"/>
        </w:rPr>
        <w:t>Aineopinnot sivuaineopiskelijalle (35 op): opintojaksot 201, 202 ja 203 sekä kolme valinnaista opintojaksoa kohdasta 205. Valinnaiset aineopinnot (3 x 5 op).</w:t>
      </w:r>
    </w:p>
    <w:p>
      <w:pPr>
        <w:pStyle w:val="Normal"/>
        <w:rPr>
          <w:rFonts w:ascii="Arial Narrow" w:hAnsi="Arial Narrow" w:cs="Arial Narrow"/>
          <w:color w:val="000000"/>
          <w:w w:val="88"/>
          <w:sz w:val="22"/>
          <w:lang w:val="fi-FI"/>
        </w:rPr>
      </w:pPr>
      <w:r>
        <w:rPr>
          <w:rFonts w:cs="Arial Narrow" w:ascii="Arial Narrow" w:hAnsi="Arial Narrow"/>
          <w:color w:val="000000"/>
          <w:w w:val="88"/>
          <w:sz w:val="22"/>
          <w:lang w:val="fi-FI"/>
        </w:rPr>
      </w:r>
    </w:p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7060"/>
        <w:gridCol w:w="1022"/>
        <w:gridCol w:w="1623"/>
        <w:gridCol w:w="80"/>
        <w:gridCol w:w="101"/>
      </w:tblGrid>
      <w:tr>
        <w:trPr/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7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Opintojakso 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-251" w:hanging="0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93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Kehitysmaatutkimuksen perusopinnot, sivuaineopiskelijat (25 o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47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1.1  Johdantojakso: luennot (2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Luentosarja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1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11, 01 02 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52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1.3 Johdantojakso: kirjallisuus (3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Kirjallisuuskuulustelu </w:t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tiedekuntatentissä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48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2.1 Kehitysajattelun perusteet: luennot (2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Luentosarja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11, 01 02 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53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2.2 Kehitysajattelun perusteet: kirjallisuus (3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  <w:t xml:space="preserve">Kirjallisuuskuulustelu </w:t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tiedekuntatentissä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49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3.1  Kehitysmaatutkimuksen yhteiskuntatieteelliset perusteet: luennot (1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</w:p>
        </w:tc>
        <w:tc>
          <w:tcPr>
            <w:tcW w:w="102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11,01,02,03, 04 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102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3.3 Kehitysmaatutkimuksen yhteiskuntatieteelliset perusteet: kirjallisuus (4 op)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Kirjallisuuskuulustelu </w:t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tiedekuntatentissä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51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5.1 Kehityspolitiikka ja kehitysyhteistyö: luennot  (2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Luentosarja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01,02,03,04 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56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5.1 Kehityspolitiikka ja kehitysyhteistyö: kirjallisuus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  <w:t xml:space="preserve">Kirjallisuuskuulustelu </w:t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tiedekuntatentissä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05 Muita aineopintoja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109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>205 Lasten asema ja oikeudet kehitysmaissa (5 o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75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>204 Kansalaisyhteiskunta, kansalaisjärjestöt ja kehitys: luennot ja essee (3 - 5 o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68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>205 Hankehallinto (5 o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114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>205 Maailmankauppa ja köyhät maat (5 o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65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205 Globaalihistoria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>(5 op)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 01 02 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9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205 Sukupuoli ja kehitys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11,01,02,03,04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11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</w:rPr>
              <w:t>205 Climate Change and Sustainable development (5 o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7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>204 Lähi-Itä kansainvälisessä järjestelmässä (2 – 4 op)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72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205 Lähi–idän kehityshistoriaa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 01,02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111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</w:rPr>
              <w:t>305 The postcolonial state: politics, justice and security in poor countries (5 op)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92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u w:val="single"/>
              </w:rPr>
              <w:t>Kehitysmaatutkimuksen aineopinnot, sivuaineopiskelijat (35 op</w:t>
            </w: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</w:rPr>
              <w:t>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hyperlink r:id="rId2">
              <w:bookmarkStart w:id="0" w:name="sub_tab_hallinto%3Asub_OpinKok%3Asub_opi"/>
              <w:r>
                <w:rPr>
                  <w:rStyle w:val="InternetLink"/>
                  <w:rFonts w:cs="Arial Narrow" w:ascii="Arial Narrow" w:hAnsi="Arial Narrow"/>
                  <w:color w:val="000000"/>
                  <w:w w:val="98"/>
                  <w:sz w:val="22"/>
                </w:rPr>
                <w:t>990057</w:t>
              </w:r>
            </w:hyperlink>
            <w:bookmarkEnd w:id="0"/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</w:rPr>
              <w:t>201.1 Globaalijärjestelmä:luennot (1 – 6 o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59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</w:rPr>
              <w:t>201.3 Globaalijärjestelmä:kirjallisuus (4 – 8 o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103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</w:rPr>
              <w:t>202.1 Ympäristö: luennot (1 o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105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202.3 Ympäristö: kirjallisuus (4 o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6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203.1 Kehitysmaiden yhteiskuntarealiteetit: luennot (2 – 6 op)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61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203.3 Kehitysmaiden yhteiskuntarealiteetit: kirjatentti (4 – 8 op)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05 Muita aineopintoja (1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109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>205 Lasten asema ja oikeudet kehitysmaissa (5 o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75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>204 Kansalaisyhteiskunta, kansalaisjärjestöt ja kehitys: luennot ja essee (3 - 5 o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068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>205 Hankehallinto (5 o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990114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>205 Maailmankauppa ja köyhät maat (5 o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65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205 Globaalihistoria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>(5 op)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 01 02 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9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205 Sukupuoli ja kehitys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11,01,02,03,04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11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</w:rPr>
              <w:t>205 Climate Change and Sustainable development (5 o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7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  <w:t>204 Lähi-Itä kansainvälisessä järjestelmässä (2 – 4 op)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072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205 Lähi–idän kehityshistoriaa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 01,02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990111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132" w:hanging="0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</w:rPr>
              <w:t>305 The postcolonial state: politics, justice and security in poor countries (5 op)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w w:val="98"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rFonts w:ascii="Arial Narrow" w:hAnsi="Arial Narrow" w:cs="Arial Narrow"/>
          <w:color w:val="000000"/>
          <w:w w:val="90"/>
          <w:sz w:val="22"/>
          <w:lang w:val="fi-FI"/>
        </w:rPr>
      </w:pPr>
      <w:r>
        <w:rPr>
          <w:rFonts w:cs="Arial Narrow" w:ascii="Arial Narrow" w:hAnsi="Arial Narrow"/>
          <w:color w:val="000000"/>
          <w:w w:val="90"/>
          <w:sz w:val="22"/>
          <w:lang w:val="fi-FI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21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non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Emphasis">
    <w:name w:val="Emphasis"/>
    <w:basedOn w:val="Kappaleenoletusfontti"/>
    <w:qFormat/>
    <w:rPr>
      <w:i/>
      <w:iCs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fi-F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odi-www.it.helsinki.fi/hy/jsp/opintjakstied.jsp?MD5avain=63919c6f57a27f02897a5b794ee27895&amp;Kieli=1&amp;eHOPSpaluusivu=%2Fjsp%2Fehops%2Fhallinnon_etusivu.jsf&amp;eHOPSpaluu=1&amp;OpinKohd=526226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9:00Z</dcterms:created>
  <dc:creator>hkahlos</dc:creator>
  <dc:description/>
  <cp:keywords/>
  <dc:language>en-US</dc:language>
  <cp:lastModifiedBy>hkahlos</cp:lastModifiedBy>
  <cp:lastPrinted>2008-08-19T11:16:00Z</cp:lastPrinted>
  <dcterms:modified xsi:type="dcterms:W3CDTF">2009-05-28T07:40:00Z</dcterms:modified>
  <cp:revision>3</cp:revision>
  <dc:subject/>
  <dc:title>UUTEEN TUTKINTOON SIIRTYVIÄ KOSKEVIA</dc:title>
</cp:coreProperties>
</file>