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Käytännöllinen filosofia</w:t>
      </w:r>
    </w:p>
    <w:p>
      <w:pPr>
        <w:pStyle w:val="Heading3"/>
        <w:rPr/>
      </w:pPr>
      <w:r>
        <w:rPr>
          <w:color w:val="000000"/>
          <w:w w:val="90"/>
          <w:lang w:val="fi-FI"/>
        </w:rPr>
        <w:t>Käytännöllinen filosofia, kandidaatin tutkinto 180 op</w:t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Pääaineen opinnot, väh. 79 op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Perusopinnot 25 op, Aineopinnot väh. 54 op.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sz w:val="22"/>
          <w:lang w:val="fi-FI"/>
        </w:rPr>
        <w:t>Yleisopinnot, 16 op: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 Orientoiva HOPS, kieliopinnot, Tieto– ja viestintätekniikan opinnot: orientaatio, atk–johdanto sekä–täydennyskurssit, tiedonhaun ja informaatiolukutaidon opetus.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>Sivuaineopinnot, 60 op: Perus– ja aineopinnot yhdessä aineessa (60 op)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lang w:val="fi-FI"/>
        </w:rPr>
        <w:t>Valinnaiset opinnot</w:t>
      </w:r>
      <w:r>
        <w:rPr>
          <w:rFonts w:cs="Arial Narrow" w:ascii="Arial Narrow" w:hAnsi="Arial Narrow"/>
          <w:color w:val="000000"/>
          <w:sz w:val="22"/>
          <w:lang w:val="fi-FI"/>
        </w:rPr>
        <w:t xml:space="preserve">, 25 op, Perusopinnot toisessa aineessa (25 op) tai valinnaisia opintoja, esim. lisäopintoja filosofiassa 25 op. 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rFonts w:cs="Arial Narrow" w:ascii="Arial Narrow" w:hAnsi="Arial Narrow"/>
          <w:b/>
          <w:bCs/>
          <w:color w:val="000000"/>
          <w:w w:val="90"/>
          <w:lang w:val="fi-FI"/>
        </w:rPr>
        <w:t>Opetustiedot ilmoitetaan verkko–oppaassa</w:t>
      </w:r>
      <w:r>
        <w:rPr>
          <w:rFonts w:cs="Arial Narrow" w:ascii="Arial Narrow" w:hAnsi="Arial Narrow"/>
          <w:b/>
          <w:color w:val="000000"/>
          <w:w w:val="90"/>
          <w:lang w:val="fi-FI"/>
        </w:rPr>
        <w:t xml:space="preserve">: </w:t>
      </w:r>
      <w:r>
        <w:rPr>
          <w:rFonts w:cs="Arial Narrow" w:ascii="Arial Narrow" w:hAnsi="Arial Narrow"/>
          <w:color w:val="000000"/>
          <w:w w:val="90"/>
          <w:lang w:val="fi-FI"/>
        </w:rPr>
        <w:t>http://www.valt.helsinki.fi/opas2009/kfil/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6746"/>
        <w:gridCol w:w="910"/>
        <w:gridCol w:w="1569"/>
        <w:gridCol w:w="189"/>
        <w:gridCol w:w="205"/>
      </w:tblGrid>
      <w:tr>
        <w:trPr/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5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  <w:lang w:val="fi-FI"/>
              </w:rPr>
              <w:t>Perusopinno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uositellaan, että perusopinnot suoritetaan osallistumalla opetukseen (luennoille tai pienryhmäopetukseen)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iedot ilmoitetaan verkko–oppaas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1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10 Johdatus filosofi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Praktikum–työskentelyä (suositellaan pääaineopiskelijoille) tai 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1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20 Johdatus filosofian historiaan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  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1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1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21 Filosofian historian johdantokurssi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1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14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1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22 Käytännöllisen filosofian klassikkoteos, 2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iedekuntatentissä tai filosofian historian johdantokurssin yhteyde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1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31 Johdatus etiikk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pienryhmäopetust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, periodi 1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32 Johdatus yhteiskuntafilosofi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2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40 Johdatus yhteiskuntatieteiden filosofi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3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403089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 Johdatus tieto–oppii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(Teoreettisen filosofian vaatimusten mukaan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1. vuosi. 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eoreettisen filosofian vaatimusten mukaan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40309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7 Johdatus logiikkaan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(Teoreettisen filosofian vaatimusten mukaan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1. vuosi. 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eoreettisen filosofian vaatimusten mukaan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  <w:lang w:val="fi-FI"/>
              </w:rPr>
              <w:t>Aineopinno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Aineopintojen perusosat suoritetaan osallistumalla opetukseen tai kirjallisuuskuulusteluina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Opintojaksojen täydennysosissa suoritusmuotona voi olla myös essee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iedot ilmoitetaan verkko–oppaas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3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10 Filosofian historia,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dk–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Suositellaan suorittamista luennoill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3, 2. vuosi, periodi 1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10 Filosofian historian täydennysosa, 2–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2. vuosi.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3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20 Nykyajan filosofi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2. vuosi, periodi 3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5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20 Nykyajan filosofi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3. vuosi, periodit 1, 2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113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30 Etiikk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iedekunta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Pääaineopiskelijoille suositellaan osallistumista tutoriaaliin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3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30 Etiik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2. vuosi.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34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40 Yhteiskuntafilosofi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iedekunta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Pääaineopiskelijoille suositellaan osallistumista tutoriaaliin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4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4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40 Yhteiskuntafilosofi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2. vuosi.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5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50 Tieteellinen päättely ja argumentaatio, 5–10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2. vuosi, periodit 3, 4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5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70 Yhteiskuntatieteiden filosofi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iedekunta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Pääaineopiskelijoille suositellaan osallistumista tutoriaaliin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2. vuosi, periodi 4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5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70 Yhteiskuntatieteiden filosofi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3. vuosi, periodit 1, 2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81 Filosofian metodiopinnot = proseminaarin tasokoe, 0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ryhmätöitä sekä kirjallisuuskuulustelu tdk–tentissä. Suoritettava ennen proseminaarej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 vuosi.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54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82 Proseminaarit I ja II, 4+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Aktiivista osallistumista seminaariharjoituksiin kahden lukukauden aikan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2. vuosi, periodit 2, 4, 3. vuosi, periodi 2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408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83 Työelämäorientaatio, 1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3. vuosi, periodit 1, 2, 3.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54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90 Kandidaatintutkielma,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Osana proseminaarityöskentely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3. vuosi. 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</w:tbl>
    <w:p>
      <w:pPr>
        <w:pStyle w:val="Heading3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p>
      <w:pPr>
        <w:pStyle w:val="Heading3"/>
        <w:rPr>
          <w:color w:val="000000"/>
          <w:spacing w:val="-6"/>
          <w:w w:val="90"/>
          <w:lang w:val="fi-FI"/>
        </w:rPr>
      </w:pPr>
      <w:r>
        <w:rPr>
          <w:color w:val="000000"/>
          <w:w w:val="90"/>
          <w:lang w:val="fi-FI"/>
        </w:rPr>
        <w:t>Käytännöllinen filosofia, m</w:t>
      </w:r>
      <w:r>
        <w:rPr>
          <w:color w:val="000000"/>
          <w:spacing w:val="-6"/>
          <w:w w:val="90"/>
          <w:lang w:val="fi-FI"/>
        </w:rPr>
        <w:t>aisterin tutkinto 120 op</w:t>
      </w:r>
    </w:p>
    <w:p>
      <w:pPr>
        <w:pStyle w:val="Normal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 xml:space="preserve">pääaineen opinnot 85 op j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>vapaavalintaiset opinnot 35 op.</w:t>
      </w:r>
    </w:p>
    <w:p>
      <w:pPr>
        <w:pStyle w:val="Normal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w w:val="90"/>
          <w:lang w:val="fi-FI"/>
        </w:rPr>
        <w:t>Opetustiedot ilmoitetaan verkko–oppaassa</w:t>
      </w:r>
      <w:r>
        <w:rPr>
          <w:rFonts w:cs="Arial Narrow" w:ascii="Arial Narrow" w:hAnsi="Arial Narrow"/>
          <w:b/>
          <w:color w:val="000000"/>
          <w:w w:val="90"/>
          <w:lang w:val="fi-FI"/>
        </w:rPr>
        <w:t xml:space="preserve">: </w:t>
      </w:r>
      <w:r>
        <w:rPr>
          <w:rFonts w:cs="Arial Narrow" w:ascii="Arial Narrow" w:hAnsi="Arial Narrow"/>
          <w:color w:val="000000"/>
          <w:w w:val="90"/>
          <w:lang w:val="fi-FI"/>
        </w:rPr>
        <w:t>http://www.valt.helsinki.fi/opas2009/kfil/</w:t>
      </w:r>
    </w:p>
    <w:p>
      <w:pPr>
        <w:pStyle w:val="Normal"/>
        <w:rPr>
          <w:rFonts w:ascii="Arial Narrow" w:hAnsi="Arial Narrow" w:cs="Arial Narrow"/>
          <w:b/>
          <w:b/>
          <w:color w:val="000000"/>
          <w:w w:val="90"/>
          <w:lang w:val="fi-FI"/>
        </w:rPr>
      </w:pPr>
      <w:r>
        <w:rPr>
          <w:rFonts w:cs="Arial Narrow" w:ascii="Arial Narrow" w:hAnsi="Arial Narrow"/>
          <w:b/>
          <w:color w:val="000000"/>
          <w:w w:val="90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w w:val="90"/>
          <w:sz w:val="22"/>
          <w:lang w:val="fi-FI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6673"/>
        <w:gridCol w:w="819"/>
        <w:gridCol w:w="1629"/>
        <w:gridCol w:w="79"/>
        <w:gridCol w:w="433"/>
      </w:tblGrid>
      <w:tr>
        <w:trPr/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Pääaineopinnot, väh. 8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iedot ilmoitetaan verkko–oppaas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58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10 Tutkimussuunnitelmaseminaari, 4 op + maisterivaiheen HOPS 1op, yht.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 vuosi, periodi 2, 4.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402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20 Filosofisia alkuperäisteoksi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Erikoiskursseja, esseitä (suositeltava suoritustapa)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4. vuosi.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403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30 Erikoistuminen, 20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Erikoiskursseja, seminaareja, esseitä tai kirjallisuuskuulustelu tdk–tentissä. Osa voidaan suorittaa myös opetusharjoittelull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0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a) Normatiivinen etiikk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2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b) Metaetiikk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9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c) Soveltava etiikk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1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30 d) Kulttuurifilosofia ja filosofinen estetiikk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3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e) Yhteiskuntafilosof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2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30 f) Käytännöllisen filosofian histor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4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30 g) Historian filosofia ja aatetutkim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5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h) Oikeusfilosof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7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30 i) Filosofia ja pedagogiikk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6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j) Tieteenfilosof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9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k) Tieteentutkim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7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Kf330 l) Yhteiskuntatieteiden filosof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28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left="206" w:hanging="26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30 m) Yhteiskuntatieteiden formaalit menetelmät ja niiden perustee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401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40 Seminaarit, 5+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4.– 5. vuosi, periodit 2, 4.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1409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50 Työelämäorientaatio tai työharjoittelu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14120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360 Pro gradu–tutkielma, 40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5. vuosi.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Muut opinnot, 0–3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  <w:t>Käytännöllinen filosofia sivuaineena</w:t>
      </w:r>
    </w:p>
    <w:p>
      <w:pPr>
        <w:pStyle w:val="Normal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rPr>
          <w:rFonts w:ascii="Arial Narrow" w:hAnsi="Arial Narrow" w:cs="Arial Narrow"/>
          <w:color w:val="000000"/>
          <w:lang w:val="fi-FI"/>
        </w:rPr>
      </w:pPr>
      <w:r>
        <w:rPr>
          <w:rFonts w:cs="Arial Narrow" w:ascii="Arial Narrow" w:hAnsi="Arial Narrow"/>
          <w:b/>
          <w:bCs/>
          <w:color w:val="000000"/>
          <w:lang w:val="fi-FI"/>
        </w:rPr>
        <w:t>Opetustiedot ilmoitetaan verkko–oppaassa</w:t>
      </w:r>
      <w:r>
        <w:rPr>
          <w:rFonts w:cs="Arial Narrow" w:ascii="Arial Narrow" w:hAnsi="Arial Narrow"/>
          <w:b/>
          <w:color w:val="000000"/>
          <w:lang w:val="fi-FI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lang w:val="fi-FI"/>
          </w:rPr>
          <w:t>http://www.valt.helsinki.fi/opas2009/kfil/</w:t>
        </w:r>
      </w:hyperlink>
    </w:p>
    <w:p>
      <w:pPr>
        <w:pStyle w:val="Normal"/>
        <w:rPr>
          <w:rFonts w:ascii="Arial Narrow" w:hAnsi="Arial Narrow" w:cs="Arial Narrow"/>
          <w:color w:val="000000"/>
          <w:lang w:val="fi-FI"/>
        </w:rPr>
      </w:pPr>
      <w:r>
        <w:rPr>
          <w:rFonts w:cs="Arial Narrow" w:ascii="Arial Narrow" w:hAnsi="Arial Narrow"/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6414"/>
        <w:gridCol w:w="713"/>
        <w:gridCol w:w="1578"/>
        <w:gridCol w:w="101"/>
        <w:gridCol w:w="115"/>
      </w:tblGrid>
      <w:tr>
        <w:trPr/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Perusopinnot sivuaineopiskelijoille, 2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iedot ilmoitetaan verkko–oppaas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11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10 Johdatus filosofi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Praktikum–työskentelyä (suositellaan pääaineopiskelijoille) tai 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Kf120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20 Johdatus filosofian historiaan (sis. klassikkoteoksen)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  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31 Johdatus etiikk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pienryhmäopetust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32 Johdatus yhteiskuntafilosofi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2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140 Johdatus yhteiskuntatieteiden filosofiaa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403089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 Johdatus tieto–oppiin,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(Teoreettisen filosofian vaatimusten mukaan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403092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7 Johdatus logiikkaan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(Teoreettisen filosofian vaatimusten mukaan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Aineopinnot sivuaineopiskelijoille, 3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31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10 Filosofian historia,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dk–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Suositellaan suorittamista luennoill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1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10 Filosofian historian täydennysosa, 2–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32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20 Nykyajan filosofi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5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20 Nykyajan filosofi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33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30 Etiikk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iedekunta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Pääaineopiskelijoille suositellaan osallistumista tutoriaaliin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3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30 Etiik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34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40 Yhteiskuntafilosofi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iedekunta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Pääaineopiskelijoille suositellaan osallistumista tutoriaaliin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34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40 Yhteiskuntafilosofi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2. vuosi.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53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70 Yhteiskuntatieteiden filosofia,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tokurssi tai–kursseja tai kirjallisuuskuulustelu tiedekuntatentissä.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53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70 Yhteiskuntatieteiden filosofian täydennysosa, 1–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–kursseja tai 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003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81 Filosofian metodiopinnot ilman työelämäorientaatiota, 0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 tai ryhmätöitä sekä kirjallisuuskuulustelu tdk–tentissä. Suoritettava ennen proseminaarej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12,02,03,04,05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1154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Kf282 Proseminaari I,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Aktiivista osallistumista seminaariharjoituksiin kahden lukukauden aikan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</w:tbl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Heading3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  <w:t>Elämänkatsomustieto (ET)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 xml:space="preserve">Perus– ja aineopinnot katso verkko–opas </w:t>
      </w:r>
      <w:hyperlink r:id="rId3">
        <w:r>
          <w:rPr>
            <w:rStyle w:val="InternetLink"/>
            <w:rFonts w:cs="Arial Narrow" w:ascii="Arial Narrow" w:hAnsi="Arial Narrow"/>
            <w:sz w:val="22"/>
            <w:lang w:val="fi-FI"/>
          </w:rPr>
          <w:t>http://www.valt.helsinki.fi/opas2009/kfil/ekt/index.html</w:t>
        </w:r>
      </w:hyperlink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</w:r>
    </w:p>
    <w:p>
      <w:pPr>
        <w:pStyle w:val="Normal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Heading3"/>
        <w:rPr/>
      </w:pPr>
      <w:r>
        <w:rPr>
          <w:color w:val="000000"/>
          <w:spacing w:val="-6"/>
          <w:w w:val="90"/>
          <w:lang w:val="fi-FI"/>
        </w:rPr>
        <w:t>Tieteen– ja teknologian tutkimus (STS)</w:t>
      </w:r>
    </w:p>
    <w:p>
      <w:pPr>
        <w:pStyle w:val="Normal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 xml:space="preserve">Perus– ja aineopinnot katso verkko–opas </w:t>
      </w:r>
      <w:hyperlink r:id="rId4">
        <w:r>
          <w:rPr>
            <w:rStyle w:val="InternetLink"/>
            <w:rFonts w:cs="Arial Narrow" w:ascii="Arial Narrow" w:hAnsi="Arial Narrow"/>
            <w:sz w:val="22"/>
            <w:lang w:val="fi-FI"/>
          </w:rPr>
          <w:t>http://www.valt.helsinki.fi/opas2009/kfil/sts/index.html</w:t>
        </w:r>
      </w:hyperlink>
    </w:p>
    <w:p>
      <w:pPr>
        <w:pStyle w:val="Normal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t.helsinki.fi/opas2009/kfil/" TargetMode="External"/><Relationship Id="rId3" Type="http://schemas.openxmlformats.org/officeDocument/2006/relationships/hyperlink" Target="http://www.valt.helsinki.fi/opas2009/kfil/ekt/index.html" TargetMode="External"/><Relationship Id="rId4" Type="http://schemas.openxmlformats.org/officeDocument/2006/relationships/hyperlink" Target="http://www.valt.helsinki.fi/opas2009/kfil/sts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9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42:00Z</dcterms:modified>
  <cp:revision>3</cp:revision>
  <dc:subject/>
  <dc:title>UUTEEN TUTKINTOON SIIRTYVIÄ KOSKEVIA</dc:title>
</cp:coreProperties>
</file>