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color w:val="000000"/>
          <w:lang w:val="fi-FI"/>
        </w:rPr>
        <w:t>Viestintä</w:t>
      </w:r>
    </w:p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Viestintä, kandidaatin tutkinto 180 op</w:t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0"/>
          <w:lang w:val="fi-FI"/>
        </w:rPr>
      </w:pPr>
      <w:r>
        <w:rPr>
          <w:rFonts w:cs="Arial" w:ascii="Arial Narrow" w:hAnsi="Arial Narrow"/>
          <w:b/>
          <w:color w:val="000000"/>
          <w:sz w:val="22"/>
          <w:szCs w:val="20"/>
          <w:lang w:val="fi-FI"/>
        </w:rPr>
        <w:t>Pääaineen opinnot:</w:t>
      </w:r>
      <w:r>
        <w:rPr>
          <w:rFonts w:cs="Arial" w:ascii="Arial Narrow" w:hAnsi="Arial Narrow"/>
          <w:color w:val="000000"/>
          <w:sz w:val="22"/>
          <w:szCs w:val="20"/>
          <w:lang w:val="fi-FI"/>
        </w:rPr>
        <w:t xml:space="preserve"> perus– ja aineopinnot 80 op (ml tutkielma, HOPS, työelämäorientaatio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0"/>
          <w:lang w:val="fi-FI"/>
        </w:rPr>
      </w:pPr>
      <w:r>
        <w:rPr>
          <w:rFonts w:cs="Arial" w:ascii="Arial Narrow" w:hAnsi="Arial Narrow"/>
          <w:b/>
          <w:color w:val="000000"/>
          <w:sz w:val="22"/>
          <w:szCs w:val="20"/>
          <w:lang w:val="fi-FI"/>
        </w:rPr>
        <w:t>Yleisopinnot:</w:t>
      </w:r>
      <w:r>
        <w:rPr>
          <w:rFonts w:cs="Arial" w:ascii="Arial Narrow" w:hAnsi="Arial Narrow"/>
          <w:color w:val="000000"/>
          <w:sz w:val="22"/>
          <w:szCs w:val="20"/>
          <w:lang w:val="fi-FI"/>
        </w:rPr>
        <w:t xml:space="preserve"> orientoiva HOPS 1 op, kieliopinnot 10 op, tieto– ja viestintätekniikan (tvt) opinnot 5 op, tilastotieteen johdanto 10 op, yhteiskuntatieteen ja argumentaatio 3 op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0"/>
          <w:lang w:val="fi-FI"/>
        </w:rPr>
      </w:pPr>
      <w:r>
        <w:rPr>
          <w:rFonts w:cs="Arial" w:ascii="Arial Narrow" w:hAnsi="Arial Narrow"/>
          <w:b/>
          <w:color w:val="000000"/>
          <w:sz w:val="22"/>
          <w:szCs w:val="20"/>
          <w:lang w:val="fi-FI"/>
        </w:rPr>
        <w:t>Sivuaineopinnot:</w:t>
      </w:r>
      <w:r>
        <w:rPr>
          <w:rFonts w:cs="Arial" w:ascii="Arial Narrow" w:hAnsi="Arial Narrow"/>
          <w:color w:val="000000"/>
          <w:sz w:val="22"/>
          <w:szCs w:val="20"/>
          <w:lang w:val="fi-FI"/>
        </w:rPr>
        <w:t xml:space="preserve"> 50–60 op (2 x 25 op tai 1 x 25+35=60 op).</w:t>
      </w:r>
    </w:p>
    <w:p>
      <w:pPr>
        <w:pStyle w:val="Normal"/>
        <w:numPr>
          <w:ilvl w:val="0"/>
          <w:numId w:val="2"/>
        </w:numPr>
        <w:rPr>
          <w:color w:val="000000"/>
          <w:lang w:val="fi-FI"/>
        </w:rPr>
      </w:pPr>
      <w:r>
        <w:rPr>
          <w:rFonts w:cs="Arial" w:ascii="Arial Narrow" w:hAnsi="Arial Narrow"/>
          <w:b/>
          <w:color w:val="000000"/>
          <w:sz w:val="22"/>
          <w:szCs w:val="20"/>
          <w:lang w:val="fi-FI"/>
        </w:rPr>
        <w:t>Muut opinnot:</w:t>
      </w:r>
      <w:r>
        <w:rPr>
          <w:rFonts w:cs="Arial" w:ascii="Arial Narrow" w:hAnsi="Arial Narrow"/>
          <w:color w:val="000000"/>
          <w:sz w:val="22"/>
          <w:szCs w:val="20"/>
          <w:lang w:val="fi-FI"/>
        </w:rPr>
        <w:t xml:space="preserve"> (vapaavalintaiset): </w:t>
      </w:r>
      <w:r>
        <w:rPr>
          <w:rFonts w:cs="Arial Narrow" w:ascii="Arial Narrow" w:hAnsi="Arial Narrow"/>
          <w:color w:val="000000"/>
          <w:sz w:val="22"/>
          <w:lang w:val="fi-FI"/>
        </w:rPr>
        <w:t>loppuosa 180 opintopisteestä.</w:t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7292"/>
        <w:gridCol w:w="853"/>
        <w:gridCol w:w="1630"/>
        <w:gridCol w:w="90"/>
        <w:gridCol w:w="132"/>
      </w:tblGrid>
      <w:tr>
        <w:trPr/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7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Perusopinno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 Johdatus viestintään 7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Pääaineopiskelijat: Luennot, pienryhmät ja kirjallisuus. Syksyn luentokurssi (1. periodilla) sekä viestinnän pääaine– että sivuaineopiskelijoille. Kevään luentokurssi (3. periodilla) VAIN viestinnän sivuaineopiskelijoille, ml. mediakasvatuksen opintokokonaisuuden opiskelijat.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85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1. vuosi, periodit 1/3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0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 Viestintä ja yhteiskunta (10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irjallisuuskuulustelu yhdessä tai kahdessa osassa tiedekunta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. vuosi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a) Media, organisaatiot ja yhteiskunt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1. vuosi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b) Viestintä ja kulttuuri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1. vuosi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 Viestinnän instituutiot ja viestintäpolitiikka (8 op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a) Viestintäpolitiikka ja viestinnän sääntely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Luennot ja kirjallisuus tai kirjallisuuskuulustelu tdk–tentissä.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, periodit 1, 2, 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09,10,01,02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0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b) Viestinnän instituutiot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ja kirjallisuustai 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1. vuosi 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02,03,04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Aineopinnot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4 Tutkimustaidot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ja kirjallisuus. Aineopinnoista jakson A7 sekä osan jaksoista A8 ja A9 voi halutessa suorittaa ennen Tutkimustaidot–kurssi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– 3. vuosi , periodi 1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10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5 Viestinnän menetelmät I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Pääaineopiskelijat: Luennot ja luentopäiväkirja sekä kurssikirjallisuuteen liittyvä lopputehtävä. Edeltävät opinnot: A4. Jakson A7 ja osan jaksoista A8 ja A9 voi myös halutessa suorittaa ennen Viestinnän menetelmät I–kurssi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– 3. vuosi, periodit 2, 3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11,01,02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1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6 Viestinnän analyysi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ja harjoitustyöt (6 op). Edeltävät opinnot: A4. Kurssi voidaan käydä yhtaikaa A5–jakson kanssa. Jakson A7 ja osan jaksoista A8 ja A9 voi halutessa suorittaa ennen Viestinnän analyysi–kurssi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– 3.  vuosi, periodit  2, 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1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7 Viestinnän oppihistori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uoritustapa 1: Luentosarja (20 t) ja kirjallisuuskuulustelu (1 teos). Suoritustapa 2: Kirjallisuuskuulustelu (3 teosta; vaihtoehtoinen suoritustapa, mikäli luentosarjaa ei järjestetä)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 vuosi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,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3,04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1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8 Viestinnän ammattikäytännöt 10–15 op = 2–3 x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Harjoituskurssi ja oheiskirjallisuus. 2 tai 3 harjoituskurssia. Edeltävä opinnot: Viestinnän perusopinnot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– 3. vuosi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1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8a) Julkishallinnon 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Ei kurssia lukuvuonna 2008– 2009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1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8b) Yhteisö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–3. vuosi, periodi 3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1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8c) Tv–työ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–3. vuosi, periodi 1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1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8d) Radiotyö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 (</w:t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</w:rPr>
              <w:t>Ks. A8f)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18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8e) Journalistinen työ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2.–3. vuosi, periodi 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3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8f) Verkkojulkaiseminen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2.–3. vuosi, periodit 2, 4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,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1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8g) Muu harjoituskurssi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0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 Viestinnän erityisalueita 10–15 op = 2–3 x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Joko kirjallisuuskuulustelu tiedekuntatentissä tai luentokurssi (2 tai 3 kurssia). Suoritusmahdollisuudet ja muodot vaihtelevat lukuvuosittain, ks. tarkemmin kunkin jakson kohdalta oppaasta.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85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2.–3. vuosi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2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a) Julkisuus ja demokrati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09,10,03  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2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b) Media ja yhteiskunt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1,01,02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c) Mediakulttuuri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4  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d) Yhteisöviestinnän johtaminen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e) Johtajuus ja asiantuntija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p3,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3,04  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3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JOS10 Johtajuus ja asiantuntijaviestintä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3,04  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f) Verkko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 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65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g) Kulttuurienvälinen 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2,03  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8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10 Kandidaatin seminaari 4 op + HOPS 1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Edeltävät opinnot: A4, A5 ja A6. Yleisopinnoista tvt–opinnot, tilastotieteen johdanto sekä yhteiskuntatieteet ja argumentaatio. Seminaari kestää 1 lukukauden eli 2 periodia.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85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3. vuosi, periodit 1, 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2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11 Kandidaatin tutkielma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utkielma laaditaan aineopintojen seminaarin (A10) yhteyde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3. vuosi.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</w:tbl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Heading3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  <w:t>Viestintä, maisterin tutkinto 120 op</w:t>
      </w:r>
    </w:p>
    <w:p>
      <w:pPr>
        <w:pStyle w:val="Normal"/>
        <w:rPr>
          <w:color w:val="000000"/>
          <w:w w:val="90"/>
          <w:lang w:val="fi-FI"/>
        </w:rPr>
      </w:pPr>
      <w:r>
        <w:rPr>
          <w:color w:val="000000"/>
          <w:w w:val="90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  <w:sz w:val="22"/>
          <w:lang w:val="fi-FI"/>
        </w:rPr>
        <w:t xml:space="preserve">Maisteriopinnot 50 op + pro gradu–tutkielma 40 op = 90 op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Vapaavalintaisia opintoja 30 op </w:t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6935"/>
        <w:gridCol w:w="751"/>
        <w:gridCol w:w="1602"/>
        <w:gridCol w:w="1070"/>
        <w:gridCol w:w="94"/>
      </w:tblGrid>
      <w:tr>
        <w:trPr/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" w:right="-444" w:hanging="0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intojakso ja sen suositeltu suoritusajankoht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45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18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2 Näkökulmia viestinnän tutkimukseen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ja oheiskirjallisuus. Kurssi suositellaan suoritettavaksi kand.tutkinnon loppuvaiheessa tai heti maisteriopintojen aluss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3.– 4. vuosi, periodi 1.</w:t>
            </w:r>
          </w:p>
        </w:tc>
        <w:tc>
          <w:tcPr>
            <w:tcW w:w="751" w:type="dxa"/>
            <w:tcBorders/>
          </w:tcPr>
          <w:p>
            <w:pPr>
              <w:pStyle w:val="Normal"/>
              <w:ind w:left="-55" w:firstLine="55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46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36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3 Maisteriseminaari 10 op + HOPS 1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VTK– tutkinto on oltava suoritettu ennen seminaariin ilmoittautumista. Seminaarit kestävät lukuvuoden ja ne alkavat sekä syys– että tammikuuss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4.–5. vuosi, periodit 1, 3. 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,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47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18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4 Viestinnän syventävät erityisalueet 10 op = 2 x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uoritetaan samanaikaisesti maisteriseminaarin kanssa. Vaihtoehtoisia suoritustapoja: syventävän tason erityisalueiden kurssit, kirjallisuuspiiri tai muu maisteriseminaarin ohjaajan kanssa sovittava tap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 5. vuosi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 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48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18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5 Viestinnän menetelmät II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sekä opiskelijan valitsema temaattinen pienryhmä ja kirjallisuuskuulustelu. Kurssi on mahdollista suorittaa suomen–, ruotsin– tai englannin kielell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4.–5. vuosi, periodit 1, 3. 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,p3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 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770049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-44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6 Työharjoittelu 6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Vähintään kolmen kuukauden yhtäjaksoinen harjoittelujakso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5. vuosi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50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36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7 Tutorointi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Vaihtoehtoisia suoritustapoja, esim. kurssi– tai tutkimusassistenttina toimiminen. Mahdollista korvata A9 tai S14 jaksoon kuuluvalla luentokurssill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4.–5. vuosi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,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51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180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8 Viestinnän syventävä teoria 8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Tdk–tentti joko 1 tai 2 osassa. Yhden teoksen voi korvata S14 viestinnän erityisalueiden kurssilla. Poikkeus: Sl 2008 loppuun asti voi 2 kurssilla korvata kaksi teosta.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w w:val="85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85"/>
                <w:sz w:val="22"/>
                <w:lang w:val="fi-FI"/>
              </w:rPr>
              <w:t>4.–5. vuosi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52</w:t>
            </w:r>
          </w:p>
        </w:tc>
        <w:tc>
          <w:tcPr>
            <w:tcW w:w="6935" w:type="dxa"/>
            <w:tcBorders/>
          </w:tcPr>
          <w:p>
            <w:pPr>
              <w:pStyle w:val="Normal"/>
              <w:ind w:left="-16" w:right="-44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S19 Pro gradu–tutkielma 40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Ajoitus: 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5. vuosi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</w:tbl>
    <w:p>
      <w:pPr>
        <w:pStyle w:val="Heading3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p>
      <w:pPr>
        <w:pStyle w:val="Heading3"/>
        <w:tabs>
          <w:tab w:val="left" w:pos="720" w:leader="none"/>
        </w:tabs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  <w:t>Viestintä sivuaineena</w:t>
      </w:r>
    </w:p>
    <w:p>
      <w:pPr>
        <w:pStyle w:val="Normal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6130"/>
        <w:gridCol w:w="1348"/>
        <w:gridCol w:w="1615"/>
        <w:gridCol w:w="79"/>
        <w:gridCol w:w="108"/>
      </w:tblGrid>
      <w:tr>
        <w:trPr/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Tunniste</w:t>
            </w:r>
          </w:p>
        </w:tc>
        <w:tc>
          <w:tcPr>
            <w:tcW w:w="6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 xml:space="preserve">Opintojakso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Cs/>
                <w:color w:val="000000"/>
                <w:w w:val="90"/>
                <w:sz w:val="22"/>
                <w:lang w:val="fi-FI"/>
              </w:rPr>
              <w:t>Opetusta periodilla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Tdk–tentti–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kuukausi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u w:val="single"/>
              </w:rPr>
              <w:t>Perusopinnot 2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u w:val="single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u w:val="single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w w:val="9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1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1 Johdatus viestintään 7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ivuaineopiskelijat: Luennot ja kirjallisuus. Syksyn luentokurssi (1. periodilla) sekä viestinnän pääaine– että sivuaineopiskelijoille. Kevään luentokurssi (3. periodilla) VAIN viestinnän sivuaineopiskelijoille, ml. mediakasvatuksen opintokokonaisuuden opiskelijat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ind w:left="-294" w:right="472" w:hanging="0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 Viestintä ja yhteiskunta 10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3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a) Media, organisaatiot ja yhteiskunt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4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2b) Viestintä ja kulttuuri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 Viestinnän instituutiot ja viestintäpolitiikka 8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6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a) Viestintäpolitiikka ja viestinnän sääntely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uoritustapa 1: Luennot ja kirjallisuus. Suoritustapa 2: 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01,02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7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P3b) Viestinnän instituutiot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uoritustapa 1: Luennot ja kirjallisuus. Suoritustapa 2: Kirjallisuuskuulustelu tdk–tentissä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,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11,02,03,04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ainesivu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ineopinnot sivuaineopiskelijoille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09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4 Tutkimustaidot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not ja kirjallisuus. Aineopinnoista jakson A7 sekä osan jaksoista A8 ja A9 voi halutessa suorittaa ennen Tutkimustaidot–kurssi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10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5 Viestinnän menetelmät I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Sivuaineopiskelijat: Luennot, luentopäiväkirja ja tdk–tentissä suoritettava kirjallisuus. Edeltävät opinnot: A4. Jakson A7 ja osan jaksoista A8 ja A9 voi myös halutessa suorittaa ennen Viestinnän menetelmät I–kurssia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1,01,02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31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6 Viestinnän analyysi (sivuaineopiskelijoille) 3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p4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12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7 Viestinnän oppihistori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  <w:br/>
            </w:r>
            <w:r>
              <w:rPr>
                <w:rStyle w:val="Emphasis"/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Luentosarja (20 t) ja kirjallisuuskuulustelu (1 teos). Suoritustapa 2: Kirjallisuus–kuulustelu (3 teosta; vaihtoehtoinen suoritustapa, mikäli luentosarjaa ei järjestetä).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11,03,04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35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8 Työanalyysi 4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a9sivu</w:t>
            </w:r>
          </w:p>
        </w:tc>
        <w:tc>
          <w:tcPr>
            <w:tcW w:w="61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 Viestinnän erityisalueita 15 op = 3 x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  <w:lang w:val="fi-F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fi-FI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1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a) Julkisuus ja demokrati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9,10,03  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2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b) Media ja yhteiskunta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,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,p4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1,01,02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3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c) Mediakulttuuri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3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10,04  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4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d) Yhteisöviestinnän johtaminen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5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  <w:lang w:val="fi-FI"/>
              </w:rPr>
              <w:t>A9e) Johtajuus ja asiantuntija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  <w:lang w:val="fi-FI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p3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3,04  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6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f) Verkko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2,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,p1,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4,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 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>770027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A9g) Kulttuurienvälinen viestintä 5 op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</w:t>
            </w:r>
          </w:p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</w:r>
          </w:p>
          <w:p>
            <w:pPr>
              <w:pStyle w:val="Normal"/>
              <w:ind w:left="154" w:hanging="0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vanish/>
                <w:color w:val="000000"/>
                <w:w w:val="90"/>
                <w:sz w:val="22"/>
              </w:rPr>
              <w:br/>
            </w:r>
            <w:r>
              <w:rPr>
                <w:rFonts w:cs="Arial Narrow" w:ascii="Arial Narrow" w:hAnsi="Arial Narrow"/>
                <w:b/>
                <w:bCs/>
                <w:vanish/>
                <w:color w:val="000000"/>
                <w:w w:val="90"/>
                <w:sz w:val="22"/>
              </w:rPr>
              <w:t xml:space="preserve">Ajoitus: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2"/>
              </w:rPr>
              <w:t>p1,p2</w:t>
            </w: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  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w w:val="90"/>
                <w:sz w:val="22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</w:rPr>
              <w:t xml:space="preserve">02,03  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w w:val="9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</w:tbl>
    <w:p>
      <w:pPr>
        <w:pStyle w:val="Heading3"/>
        <w:rPr>
          <w:color w:val="000000"/>
          <w:spacing w:val="-6"/>
          <w:w w:val="90"/>
          <w:lang w:val="fi-FI"/>
        </w:rPr>
      </w:pPr>
      <w:r>
        <w:rPr>
          <w:color w:val="000000"/>
          <w:spacing w:val="-6"/>
          <w:w w:val="90"/>
          <w:lang w:val="fi-FI"/>
        </w:rPr>
        <w:t>Ohjeita ennen syksyä 2005 viestinnän opinnot aloittaneille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9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pacing w:val="-6"/>
          <w:w w:val="9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color w:val="000000"/>
          <w:w w:val="90"/>
          <w:sz w:val="20"/>
          <w:szCs w:val="20"/>
          <w:lang w:val="fi-FI"/>
        </w:rPr>
      </w:pPr>
      <w:r>
        <w:rPr>
          <w:rFonts w:cs="Arial" w:ascii="Arial" w:hAnsi="Arial"/>
          <w:color w:val="000000"/>
          <w:w w:val="90"/>
          <w:sz w:val="20"/>
          <w:szCs w:val="20"/>
          <w:lang w:val="fi-FI"/>
        </w:rPr>
        <w:t xml:space="preserve">Opiskelijat, jotka ovat aloittaneet viestinnän opinnot </w:t>
      </w:r>
      <w:r>
        <w:rPr>
          <w:rFonts w:cs="Arial" w:ascii="Arial" w:hAnsi="Arial"/>
          <w:b/>
          <w:color w:val="000000"/>
          <w:w w:val="90"/>
          <w:sz w:val="20"/>
          <w:szCs w:val="20"/>
          <w:lang w:val="fi-FI"/>
        </w:rPr>
        <w:t>ennen syyslukukautta 2005</w:t>
      </w:r>
      <w:r>
        <w:rPr>
          <w:rFonts w:cs="Arial" w:ascii="Arial" w:hAnsi="Arial"/>
          <w:color w:val="000000"/>
          <w:w w:val="90"/>
          <w:sz w:val="20"/>
          <w:szCs w:val="20"/>
          <w:lang w:val="fi-FI"/>
        </w:rPr>
        <w:t xml:space="preserve">, suorittavat kesken olevan opintokokonaisuuden loppuun alla olevan siirtymäkauden taulukon mukaisesti, ja siirtyvät sen jälkeen– aloittaessaan mahdollista seuraavaa opintokokonaisuutta– uuteen tutkintorakenteeseen.  </w:t>
      </w:r>
    </w:p>
    <w:p>
      <w:pPr>
        <w:pStyle w:val="Normal"/>
        <w:rPr>
          <w:rFonts w:ascii="Arial" w:hAnsi="Arial" w:cs="Arial"/>
          <w:color w:val="000000"/>
          <w:w w:val="90"/>
          <w:sz w:val="20"/>
          <w:szCs w:val="20"/>
          <w:lang w:val="fi-FI"/>
        </w:rPr>
      </w:pPr>
      <w:r>
        <w:rPr>
          <w:rFonts w:cs="Arial" w:ascii="Arial" w:hAnsi="Arial"/>
          <w:color w:val="000000"/>
          <w:w w:val="90"/>
          <w:sz w:val="20"/>
          <w:szCs w:val="20"/>
          <w:lang w:val="fi-FI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54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color w:val="000000"/>
                <w:w w:val="90"/>
                <w:sz w:val="22"/>
                <w:szCs w:val="20"/>
                <w:lang w:val="fi-FI"/>
              </w:rPr>
              <w:t>Opintojakso vanhassa tutkintorakenteessa (viestinnän opinnot ennen 1.8.2005 aloittaneet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bCs/>
                <w:color w:val="000000"/>
                <w:w w:val="90"/>
                <w:sz w:val="22"/>
                <w:szCs w:val="20"/>
                <w:lang w:val="fi-FI"/>
              </w:rPr>
              <w:t>Vastaava opintojakso uudessa tutkintorakenteessa 1.8.2005 / 1.8.2008 lukien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Viestinnän perusopinnot 15 ov  (sivuaineena A–oppimäärä 15 ov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 xml:space="preserve">Viestinnän perusopinnot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1 Johdatus viestintään 5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P1 Johdatus viestintään 7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2 Viestintä ja kulttuuri 4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P2b) Viestintä ja kulttuuri 5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3 Analyysikurssit 4 ov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3.1 Media–analyysi 2 ov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 Narrow" w:hAnsi="Arial Narrow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3.2 Yhteisöviestinnän analyysi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w w:val="90"/>
                <w:sz w:val="22"/>
                <w:szCs w:val="20"/>
                <w:lang w:val="fi-FI"/>
              </w:rPr>
              <w:t>a)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 Jos molemmat analyysikurssit puuttuvat, tilalla suoritetaan P2a) Media, organisaatiot ja yhteiskunta–kirjallisuuskuulustelu 5 op </w:t>
            </w:r>
            <w:r>
              <w:rPr>
                <w:rFonts w:cs="Arial" w:ascii="Arial Narrow" w:hAnsi="Arial Narrow"/>
                <w:b/>
                <w:color w:val="000000"/>
                <w:w w:val="90"/>
                <w:sz w:val="22"/>
                <w:szCs w:val="20"/>
                <w:lang w:val="fi-FI"/>
              </w:rPr>
              <w:t>b)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 Jos puuttuu vain media–analyysi, suoritetaan P2a)–tentistä teos Kivikuru &amp; Kunelius: Viestinnän jäljillä  </w:t>
            </w:r>
            <w:r>
              <w:rPr>
                <w:rStyle w:val="Emphasis"/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(lukuunottamatta osiota I, ss. 25–98)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 3 op </w:t>
            </w:r>
            <w:r>
              <w:rPr>
                <w:rFonts w:cs="Arial" w:ascii="Arial Narrow" w:hAnsi="Arial Narrow"/>
                <w:b/>
                <w:color w:val="000000"/>
                <w:w w:val="90"/>
                <w:sz w:val="22"/>
                <w:szCs w:val="20"/>
                <w:lang w:val="fi-FI"/>
              </w:rPr>
              <w:t>c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) Jos puuttuu vain yhteisöviestinnän analyysi, suoritetaan P2a)–tentistä teokset Aula &amp; Hakala: Kolmet kasvot ja Karvonen: Elämää mielikuvayhteiskunnassa 3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4 Viestinnän sääntely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P3a) Viestintäpolitiikka ja viestinnän sääntely 4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w w:val="90"/>
                <w:sz w:val="22"/>
                <w:szCs w:val="20"/>
              </w:rPr>
              <w:t>Viestinnän aineopinnot pääaineopiskelijoille 40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color w:val="000000"/>
                <w:w w:val="90"/>
                <w:sz w:val="22"/>
                <w:szCs w:val="20"/>
                <w:lang w:val="fi-FI"/>
              </w:rPr>
              <w:t>Viestinnän aineopinnot pääaineopiskelijoille  (alempia ja ylempiä aineopintoja ei enää eritellä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5 Viestinnän instituutiot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 xml:space="preserve">P3b) Viestinnän instituutiot 4 op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6 Näkökulmia viestintään 4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A9 Viestinnän erityisalueita– yksi jakso 5 op, vapaavalintainen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7 Viestinnän oppihistoria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A7 Viestinnän oppihistoria 5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8 Viestinnän nykysuuntauksia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A9 Viestinnän erityisalueita– yksi jakso 5 op, vapaavalintainen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 xml:space="preserve">9 Proseminaari 4 ov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A10 Kandidaatinseminaari 4 op + HOPS 1 op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10 Kandidaatintutkielma ja harj.aine 2 ov + 1 ov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A11 Kandidaatin tutkielma 6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11 Viestinnän tutkimuskurssi 5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A4 Tutkimustaidot 4 op + A6 Viestinnän analyysi 6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12 Viestinnän erikoisjaksot 6 ov (3 x 2 ov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12A Harjoituskurssit, 12B Erikoiskurssit (2 ov/kurssi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 xml:space="preserve">A8 ja A9, yht. 10 op = 2 x 5 op. 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Kaksi kurssia, joista toinen voi olla harjoituskurssi (A8). </w:t>
            </w: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Molemmat voivat olla erityisalueiden kursseja (A9)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w w:val="90"/>
                <w:sz w:val="22"/>
                <w:szCs w:val="20"/>
                <w:lang w:val="fi-FI"/>
              </w:rPr>
              <w:t>Viestinnän aineopinnot sivuaineopiskelijoille 38 ov (C=38 ov, sis B–oppimäärä 25 ov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color w:val="000000"/>
                <w:w w:val="90"/>
                <w:sz w:val="22"/>
                <w:szCs w:val="20"/>
                <w:lang w:val="fi-FI"/>
              </w:rPr>
              <w:t>Viestinnän aineopinnot sivuaineopiskelijoille (alempia ja ylempiä aineopintoja ei enää eritellä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5 Viestinnän instituutiot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 xml:space="preserve">P3b) Viestinnän instituutiot 4 op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6 Näkökulmia viestintään 4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A9 Viestinnän erityisalueita– yksi jakso 5 op, vapaavalintainen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7 Viestinnän oppihistoria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A7 Viestinnän oppihistoria 5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8 Viestinnän nykysuuntauksia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A9 Viestinnän erityisalueita– yksi jakso 5 op, vapaavalintainen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13 Viestinnän tutkimussuuntauksia 4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 xml:space="preserve">A5 Viestinnän menetelmät I 4 op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14 Työanalyysi / työharjoittelu 3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</w:rPr>
              <w:t>A8 Työanalyysi 4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15 Viestinnän erikoisjaksot 6 ov (3 x 2 ov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w w:val="90"/>
                <w:sz w:val="22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w w:val="90"/>
                <w:sz w:val="22"/>
                <w:szCs w:val="20"/>
                <w:lang w:val="fi-FI"/>
              </w:rPr>
              <w:t>A9, yht. 10 op = 2 x 5 op. Kaksi vapaavalintaista jaksoa kohdasta A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 Narrow" w:hAnsi="Arial Narrow" w:cs="Arial"/>
                <w:bCs/>
                <w:color w:val="000000"/>
                <w:w w:val="90"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Cs/>
                <w:color w:val="000000"/>
                <w:w w:val="90"/>
                <w:sz w:val="22"/>
                <w:szCs w:val="22"/>
                <w:lang w:val="fi-FI"/>
              </w:rPr>
              <w:t>Viestinnän syventävät opinnot  +  pro gradu–tutkielma 40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 Narrow" w:hAnsi="Arial Narrow" w:cs="Arial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w w:val="90"/>
                <w:sz w:val="22"/>
                <w:szCs w:val="22"/>
              </w:rPr>
              <w:t xml:space="preserve">Viestinnän maisteriopinnot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16 Menetelmäkurssi 5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 xml:space="preserve">S15 Viestinnän menetelmät II 6 op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17 Työharjoittelu 3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 xml:space="preserve">S16 Työharjoittelu 6 op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18 Tutorointi 2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S17 Tutorointi 5 o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>19 Tutkielmaseminaari ja harj.aine 5 ov + 1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>S13 Maisteriseminaari 10 op + HOPS 1 op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>Kielentarkistus, ks. tarkemmat ohjeet: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w w:val="90"/>
                  <w:sz w:val="20"/>
                  <w:szCs w:val="20"/>
                  <w:lang w:val="fi-FI"/>
                </w:rPr>
                <w:t>http://www.helsinki.fi/valtiotieteellinen/opiskelu/opiskelijalle/</w:t>
              </w:r>
            </w:hyperlink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>kielentarkastus.htm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 xml:space="preserve">Kypsyyskoe: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 xml:space="preserve">Maisteriseminaari kokonaisuudessaan muodostaa kypsyyskokeen. Jos seminaarin suorittamisesta on kauan, tutkielman ohjaaja voi edellyttää erillisen kypsyyskokeen suorittamista (tdk–tenttipäivänä).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20 Syventävä viestinnän teoria 4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color w:val="000000"/>
                <w:w w:val="9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  <w:lang w:val="fi-FI"/>
              </w:rPr>
              <w:t xml:space="preserve">S18 Viestinnän syventävä teoria 8 op </w:t>
            </w:r>
          </w:p>
        </w:tc>
      </w:tr>
      <w:tr>
        <w:trPr>
          <w:trHeight w:val="54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21 Pro gradu–tutkielma 20 ov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S19 Pro gradu–tutkielma 40 ov</w:t>
            </w:r>
          </w:p>
        </w:tc>
      </w:tr>
    </w:tbl>
    <w:p>
      <w:pPr>
        <w:pStyle w:val="Normal"/>
        <w:autoSpaceDE w:val="false"/>
        <w:spacing w:lineRule="auto" w:line="216"/>
        <w:rPr>
          <w:rFonts w:ascii="Arial Narrow" w:hAnsi="Arial Narrow" w:cs="Arial Narrow"/>
          <w:color w:val="000000"/>
          <w:w w:val="90"/>
          <w:sz w:val="22"/>
          <w:lang w:val="fi-FI"/>
        </w:rPr>
      </w:pPr>
      <w:r>
        <w:rPr>
          <w:rFonts w:cs="Arial Narrow" w:ascii="Arial Narrow" w:hAnsi="Arial Narrow"/>
          <w:color w:val="000000"/>
          <w:w w:val="90"/>
          <w:sz w:val="22"/>
          <w:lang w:val="fi-FI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21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fi-F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.fi/valtiotieteellinen/opiskelu/opiskelijall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0:00Z</dcterms:created>
  <dc:creator>hkahlos</dc:creator>
  <dc:description/>
  <cp:keywords/>
  <dc:language>en-US</dc:language>
  <cp:lastModifiedBy>hkahlos</cp:lastModifiedBy>
  <cp:lastPrinted>2008-08-19T11:16:00Z</cp:lastPrinted>
  <dcterms:modified xsi:type="dcterms:W3CDTF">2009-05-28T07:52:00Z</dcterms:modified>
  <cp:revision>3</cp:revision>
  <dc:subject/>
  <dc:title>UUTEEN TUTKINTOON SIIRTYVIÄ KOSKEVIA</dc:title>
</cp:coreProperties>
</file>