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color w:val="000000"/>
          <w:lang w:val="fi-FI"/>
        </w:rPr>
        <w:t>Sosiaali– ja kulttuuriantropologia</w:t>
      </w:r>
    </w:p>
    <w:p>
      <w:pPr>
        <w:pStyle w:val="Heading3"/>
        <w:rPr/>
      </w:pPr>
      <w:r>
        <w:rPr>
          <w:color w:val="000000"/>
          <w:w w:val="90"/>
          <w:lang w:val="fi-FI"/>
        </w:rPr>
        <w:t>Sosiaali– ja kulttuuriantropologia, kandidaatin tutkinto 180 o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 Narrow" w:ascii="Arial Narrow" w:hAnsi="Arial Narrow"/>
          <w:bCs w:val="false"/>
          <w:color w:val="000000"/>
          <w:sz w:val="22"/>
          <w:szCs w:val="22"/>
          <w:lang w:val="fi-FI"/>
        </w:rPr>
        <w:t>Pääaineen opinnot</w:t>
      </w:r>
      <w:r>
        <w:rPr>
          <w:rFonts w:cs="Arial Narrow" w:ascii="Arial Narrow" w:hAnsi="Arial Narrow"/>
          <w:bCs/>
          <w:color w:val="000000"/>
          <w:sz w:val="22"/>
          <w:szCs w:val="22"/>
          <w:lang w:val="fi-FI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fi-FI"/>
        </w:rPr>
        <w:t>78</w:t>
      </w:r>
      <w:r>
        <w:rPr>
          <w:rFonts w:cs="Arial Narrow" w:ascii="Arial Narrow" w:hAnsi="Arial Narrow"/>
          <w:bCs/>
          <w:color w:val="000000"/>
          <w:sz w:val="22"/>
          <w:szCs w:val="22"/>
          <w:lang w:val="fi-FI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fi-FI"/>
        </w:rPr>
        <w:t>op:</w:t>
      </w:r>
      <w:r>
        <w:rPr>
          <w:rFonts w:cs="Arial Narrow" w:ascii="Arial Narrow" w:hAnsi="Arial Narrow"/>
          <w:bCs/>
          <w:color w:val="000000"/>
          <w:sz w:val="22"/>
          <w:szCs w:val="22"/>
          <w:lang w:val="fi-FI"/>
        </w:rPr>
        <w:t xml:space="preserve"> Perusopinnot 25 op, Aineopinnot 53 op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 Narrow" w:ascii="Arial Narrow" w:hAnsi="Arial Narrow"/>
          <w:bCs w:val="false"/>
          <w:color w:val="000000"/>
          <w:sz w:val="22"/>
          <w:szCs w:val="22"/>
          <w:lang w:val="fi-FI"/>
        </w:rPr>
        <w:t>Yleisopinnot</w:t>
      </w:r>
      <w:r>
        <w:rPr>
          <w:rFonts w:cs="Arial Narrow" w:ascii="Arial Narrow" w:hAnsi="Arial Narrow"/>
          <w:bCs/>
          <w:color w:val="000000"/>
          <w:sz w:val="22"/>
          <w:szCs w:val="22"/>
          <w:lang w:val="fi-FI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fi-FI"/>
        </w:rPr>
        <w:t>16 op:</w:t>
      </w:r>
      <w:r>
        <w:rPr>
          <w:rFonts w:cs="Arial Narrow" w:ascii="Arial Narrow" w:hAnsi="Arial Narrow"/>
          <w:bCs/>
          <w:color w:val="000000"/>
          <w:sz w:val="22"/>
          <w:szCs w:val="22"/>
          <w:lang w:val="fi-FI"/>
        </w:rPr>
        <w:t xml:space="preserve"> orientoiva HOPS, kieliopinnot, tvt–opintoj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 Narrow" w:ascii="Arial Narrow" w:hAnsi="Arial Narrow"/>
          <w:bCs w:val="false"/>
          <w:color w:val="000000"/>
          <w:sz w:val="22"/>
          <w:szCs w:val="22"/>
          <w:lang w:val="fi-FI"/>
        </w:rPr>
        <w:t>Sivuaineen opinnot 50/60 op</w:t>
      </w:r>
      <w:r>
        <w:rPr>
          <w:rFonts w:cs="Arial Narrow" w:ascii="Arial Narrow" w:hAnsi="Arial Narrow"/>
          <w:bCs/>
          <w:color w:val="000000"/>
          <w:sz w:val="22"/>
          <w:szCs w:val="22"/>
          <w:lang w:val="fi-FI"/>
        </w:rPr>
        <w:t xml:space="preserve">: joko kahdessa aineessa perusopinnot (25 + 25 op) tai yhdessä perus– ja aineopinnot (25 + 35 op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 Narrow" w:ascii="Arial Narrow" w:hAnsi="Arial Narrow"/>
          <w:bCs/>
          <w:color w:val="000000"/>
          <w:sz w:val="22"/>
          <w:szCs w:val="22"/>
          <w:lang w:val="fi-FI"/>
        </w:rPr>
        <w:t>Vapaasti valittavat opinnot:</w:t>
      </w:r>
      <w:r>
        <w:rPr>
          <w:rFonts w:cs="Arial Narrow" w:ascii="Arial Narrow" w:hAnsi="Arial Narrow"/>
          <w:bCs/>
          <w:color w:val="000000"/>
          <w:sz w:val="22"/>
          <w:szCs w:val="22"/>
          <w:lang w:val="fi-FI"/>
        </w:rPr>
        <w:t xml:space="preserve"> loppuosa 180 opintopisteestä.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6347"/>
        <w:gridCol w:w="790"/>
        <w:gridCol w:w="1648"/>
        <w:gridCol w:w="78"/>
        <w:gridCol w:w="94"/>
      </w:tblGrid>
      <w:tr>
        <w:trPr/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ind w:left="234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018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</w:rPr>
              <w:t>Perusopinnot (2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u w:val="single"/>
              </w:rPr>
              <w:t xml:space="preserve">Ajoitus: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10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1 Sosiaali– ja kulttuuriantropologian johdantokurssi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tokurss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1. vuosi, periodit 1– 2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p1,p2 p3,p4  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01,02,03,04  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5810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2 Sosiaali– ja kulttuuriantropologian johdantoseminaari (4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Pääaineopiskelijat: pakollinen johdantoseminaari. 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</w:rPr>
              <w:t>Sivuaineopiskelijat: kirjallisuus tiedekuntatenti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1. vuosi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, periodit 1– 2.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1,p2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 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4  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103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3 Sosiaali– ja kulttuuriantropologian oppihistoria (8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Pääaineopiskelijat: laaja teemaseminaari. Sivuaineopiskelijat: kirjallisuuskuulustelu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1. vuosi, periodi 3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3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01,02,03,04  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58104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4 Sosiaali– ja kulttuuriantropologian keskeiset suuntaukset (8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Pääaineopiskelijat: teemaseminaari. Sivuaineopiskelijat: kirjatentt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1. vuosi, periodi 4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01,02,03,04  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502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  <w:lang w:val="fi-FI"/>
              </w:rPr>
              <w:t>Aineopinnot (53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u w:val="single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5820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1 Tutkimusala I (7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Teemaseminaari (suositellaan pääaineopiskelijoille) tai kirjallisuustentti. Kohtia 201, 202, 301, 302 ja 402 vastaavat suoritukset ovat toisiaan korvaavia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2. vuosi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p1,p2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 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01,02,03,04  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5820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2 Tutkimusala II (7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Suoritustapa: ks. kohta 201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2. vuosi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p3,p4  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01,02,03,04  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58204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4 Tutkimusala IV (7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Suoritustapa: ks. kohta 201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3. vuosi.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3,p4  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4  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30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301 Etnografiaseminaari I (7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Etnografiaseminaari tai sitä korvaava kirjallisuuskuulustelu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2. vuosi.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1,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4  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58301a</w:t>
            </w:r>
          </w:p>
        </w:tc>
        <w:tc>
          <w:tcPr>
            <w:tcW w:w="6347" w:type="dxa"/>
            <w:tcBorders/>
          </w:tcPr>
          <w:p>
            <w:pPr>
              <w:pStyle w:val="Normal"/>
              <w:ind w:left="177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301 Etnografiaseminaari I: Tyynimeri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s. yllä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58301b</w:t>
            </w:r>
          </w:p>
        </w:tc>
        <w:tc>
          <w:tcPr>
            <w:tcW w:w="6347" w:type="dxa"/>
            <w:tcBorders/>
          </w:tcPr>
          <w:p>
            <w:pPr>
              <w:pStyle w:val="Normal"/>
              <w:ind w:left="177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301 Etn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ografiaseminaari I: Latinalainen Amerikka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s. yllä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301c</w:t>
            </w:r>
          </w:p>
        </w:tc>
        <w:tc>
          <w:tcPr>
            <w:tcW w:w="6347" w:type="dxa"/>
            <w:tcBorders/>
          </w:tcPr>
          <w:p>
            <w:pPr>
              <w:pStyle w:val="Normal"/>
              <w:ind w:left="177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301 Etnografiaseminaari I: Kaakkois–Aasia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s. yllä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301d</w:t>
            </w:r>
          </w:p>
        </w:tc>
        <w:tc>
          <w:tcPr>
            <w:tcW w:w="6347" w:type="dxa"/>
            <w:tcBorders/>
          </w:tcPr>
          <w:p>
            <w:pPr>
              <w:pStyle w:val="Normal"/>
              <w:ind w:left="177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301 Etnografiaseminaari I: Afrikka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s. yllä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301e</w:t>
            </w:r>
          </w:p>
        </w:tc>
        <w:tc>
          <w:tcPr>
            <w:tcW w:w="6347" w:type="dxa"/>
            <w:tcBorders/>
          </w:tcPr>
          <w:p>
            <w:pPr>
              <w:pStyle w:val="Normal"/>
              <w:ind w:left="177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301 Etnografiaseminaari I: Eurooppa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s. yllä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40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401 Antropologiset kenttämenetelmät (7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Yhdistetty luentokurssi ja lukuseminaari, tai näitä korvaava kirjatentt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2. vuosi, periodit 3– 4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1,p2,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3,p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01,02,03,04  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5840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402 Aineiston käsittely ja analyysi (7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3. vuosi, periodit 1– 2.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p1,p2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 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5850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501 Proseminaari, vain pääaineopiskelijoille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8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3. vuosi.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1,p2 p3,p4  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607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Kandidaatintutkielma, vain pääaineopiskelijoille (6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ind w:left="187" w:right="-240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  <w:w w:val="90"/>
          <w:lang w:val="fi-FI"/>
        </w:rPr>
        <w:t>Sosiaali– ja kulttuuriantropologia, maisterin tutkinto 120 op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2"/>
          <w:szCs w:val="22"/>
          <w:lang w:val="fi-FI"/>
        </w:rPr>
        <w:t>Syventävät opinnot yhteensä: 113–120 op/52–55 ov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2"/>
          <w:szCs w:val="22"/>
          <w:lang w:val="fi-FI"/>
        </w:rPr>
        <w:t>Valinnaiset opinnot 0–</w:t>
      </w:r>
      <w:r>
        <w:rPr/>
        <w:t xml:space="preserve">7 op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6173"/>
        <w:gridCol w:w="979"/>
        <w:gridCol w:w="1709"/>
        <w:gridCol w:w="202"/>
        <w:gridCol w:w="95"/>
      </w:tblGrid>
      <w:tr>
        <w:trPr/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203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203 Tutkimusala III (10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 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4  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205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205 Tutkimusala V: Rituaalit (10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4 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302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302 Etnografiaseminaari II (10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4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302a</w:t>
            </w:r>
          </w:p>
        </w:tc>
        <w:tc>
          <w:tcPr>
            <w:tcW w:w="6173" w:type="dxa"/>
            <w:tcBorders/>
          </w:tcPr>
          <w:p>
            <w:pPr>
              <w:pStyle w:val="Normal"/>
              <w:ind w:left="91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302 Etnografiaseminaari II: Tyynimeri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s. yllä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58302b</w:t>
            </w:r>
          </w:p>
        </w:tc>
        <w:tc>
          <w:tcPr>
            <w:tcW w:w="6173" w:type="dxa"/>
            <w:tcBorders/>
          </w:tcPr>
          <w:p>
            <w:pPr>
              <w:pStyle w:val="Normal"/>
              <w:ind w:left="91" w:hanging="0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302 Etnografiaseminaari II: Latinalainen Amerikka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lang w:val="fi-FI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s. yllä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58302c</w:t>
            </w:r>
          </w:p>
        </w:tc>
        <w:tc>
          <w:tcPr>
            <w:tcW w:w="6173" w:type="dxa"/>
            <w:tcBorders/>
          </w:tcPr>
          <w:p>
            <w:pPr>
              <w:pStyle w:val="Normal"/>
              <w:ind w:left="91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302 Etnografiaseminaari II: Kaakkois–Aas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ia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s. yllä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302d</w:t>
            </w:r>
          </w:p>
        </w:tc>
        <w:tc>
          <w:tcPr>
            <w:tcW w:w="6173" w:type="dxa"/>
            <w:tcBorders/>
          </w:tcPr>
          <w:p>
            <w:pPr>
              <w:pStyle w:val="Normal"/>
              <w:ind w:left="91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302 Etnografiaseminaari II: Afrikka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s. yllä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302e</w:t>
            </w:r>
          </w:p>
        </w:tc>
        <w:tc>
          <w:tcPr>
            <w:tcW w:w="6173" w:type="dxa"/>
            <w:tcBorders/>
          </w:tcPr>
          <w:p>
            <w:pPr>
              <w:pStyle w:val="Normal"/>
              <w:ind w:left="91" w:hanging="0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302 Etnografiaseminaari II: Eurooppa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Ks. yllä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403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403 Syventävä metodologia (10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404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404 Erikoismenetelmäkurssi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625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502 Syventävät teoriaopinnot (10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4  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503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503 Lopputentti (8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4  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603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603 Tutkielmaseminaari I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1,p2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 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604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604 Tutkielmaseminaari II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1,p2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 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605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605 Tutkielma (40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606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606 Työharjoittelu ( vapaaehtoinen, 7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</w:rPr>
              <w:t xml:space="preserve">Ajoitus: 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</w:tr>
    </w:tbl>
    <w:p>
      <w:pPr>
        <w:pStyle w:val="Heading3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Heading3"/>
        <w:rPr/>
      </w:pPr>
      <w:r>
        <w:rPr>
          <w:color w:val="000000"/>
          <w:w w:val="90"/>
        </w:rPr>
        <w:t>Sosiaali–</w:t>
      </w:r>
      <w:r>
        <w:rPr/>
        <w:t xml:space="preserve"> ja kulttuuriantropologia sivuaineena</w:t>
      </w:r>
    </w:p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6317"/>
        <w:gridCol w:w="1023"/>
        <w:gridCol w:w="1717"/>
        <w:gridCol w:w="282"/>
        <w:gridCol w:w="558"/>
      </w:tblGrid>
      <w:tr>
        <w:trPr/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Opintojakso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</w:rPr>
              <w:t>Perusopinnot (2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u w:val="single"/>
              </w:rPr>
              <w:t xml:space="preserve">Ajoitus: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10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1 Sosiaali– ja kulttuuriantropologian johdantokurssi (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Luentokurss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p1,p2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 xml:space="preserve">p3,p4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01,02,03,04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58102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2 Sosiaali– ja kulttuuriantropologian johdantoseminaari (4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  <w:t>Ki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rjallisuus tiedekuntatentissä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1,p2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 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4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103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3 Sosiaali– ja kulttuuriantropologian oppihistoria (8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  <w:t>Ki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rjallisuuskuulustelu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3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01,02,03,04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58104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104 Sosiaali– ja kulttuuriantropologian keskeiset suuntaukset (8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  <w:t>Ki</w:t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rjatentt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p4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 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09,10,11,01,02,03,04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u w:val="single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u w:val="single"/>
                <w:lang w:val="fi-FI"/>
              </w:rPr>
              <w:t>Aineopinnot (35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u w:val="single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8"/>
                <w:sz w:val="22"/>
                <w:u w:val="single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8"/>
                <w:sz w:val="22"/>
                <w:u w:val="single"/>
                <w:lang w:val="fi-FI"/>
              </w:rPr>
              <w:t xml:space="preserve">Ajoitus: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  <w:lang w:val="fi-FI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75820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1 Tutkimusala I (7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Teemaseminaari tai kirjallisuustentti.  Kohtia 201, 202, 301, 302 ja 402 vastaavat suoritukset ovat toisiaan korvaavia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1,p2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 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4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202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2 Tutkimusala II (7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Suoritustapa: ks. kohta 201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3,p4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4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204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204 Tutkimusala IV (7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Suoritustapa: ks. kohta 201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3,p4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4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30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301 Etnografiaseminaari I (7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Etnografiaseminaari tai sitä korvaava kirjallisuuskuulustelu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>p1,p2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8"/>
                <w:sz w:val="22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>75840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  <w:lang w:val="fi-FI"/>
              </w:rPr>
              <w:t>401 Antropologiset kenttämenetelmät (7 op)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>Yhdistetty luentokurssi ja lukuseminaari, tai näitä korvaava kirjatentti.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  <w:lang w:val="fi-FI"/>
              </w:rPr>
              <w:t xml:space="preserve">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1,p2, </w:t>
            </w: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 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8"/>
                <w:sz w:val="22"/>
              </w:rPr>
              <w:t xml:space="preserve">p3,p4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8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</w:rPr>
              <w:t xml:space="preserve">09,10,11,01,02,03,04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8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8"/>
                <w:sz w:val="22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rFonts w:ascii="Arial Narrow" w:hAnsi="Arial Narrow" w:cs="Arial Narrow"/>
          <w:color w:val="000000"/>
          <w:w w:val="90"/>
          <w:sz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lang w:val="fi-FI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21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non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fi-F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0:00Z</dcterms:created>
  <dc:creator>hkahlos</dc:creator>
  <dc:description/>
  <cp:keywords/>
  <dc:language>en-US</dc:language>
  <cp:lastModifiedBy>hkahlos</cp:lastModifiedBy>
  <cp:lastPrinted>2008-08-19T11:16:00Z</cp:lastPrinted>
  <dcterms:modified xsi:type="dcterms:W3CDTF">2009-05-28T07:43:00Z</dcterms:modified>
  <cp:revision>3</cp:revision>
  <dc:subject/>
  <dc:title>UUTEEN TUTKINTOON SIIRTYVIÄ KOSKEVIA</dc:title>
</cp:coreProperties>
</file>