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090"/>
        <w:gridCol w:w="2700"/>
        <w:gridCol w:w="270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äivittäine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i-FI"/>
              </w:rPr>
              <w:t>Viikoittain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kavälikirja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aliaikaine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un kohdennat työaikasi kokonaissummana yhdelle projektille ja tulosalueell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kun kohdennat työaikaasi kokonaissummana useammalle projektille ja/tai tulosalueel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i-FI"/>
              </w:rPr>
              <w:t>Työajan kohdentaminen yhdellä viennillä useille päiville</w:t>
            </w:r>
          </w:p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b/>
                <w:lang w:val="fi-FI"/>
              </w:rPr>
              <w:t>Työajan kohdentaminen laskurin avull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os samalle päivälle ja tehtävälle liitetään useita arvoja.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un työn sisältö (projekti, tulosalue ja työmäärä/pv) vaihtelevat päiväkohtaisesti tai päivän sisällä (mahdollistaa päivän jakautumisen eri tehtävii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lang w:val="fi-FI"/>
              </w:rPr>
              <w:t>kun työn sisältö (projekti, tulosalue ja työmäärä/pv) on yhdellä ajanjaksolla sama 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helpompi käyttää ja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samalla näkymä tarjoaa eniten tietoa kirjaajan kokonaistuntimäärist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b/>
                <w:lang w:val="fi-FI"/>
              </w:rPr>
              <w:t>Aikavälikirjauksella voidaan tehdä useammalle päivälle sama kirjaus</w:t>
            </w:r>
            <w:r>
              <w:rPr>
                <w:lang w:val="fi-FI"/>
              </w:rPr>
              <w:t xml:space="preserve">. </w:t>
            </w:r>
          </w:p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ikavälikirjaus = &gt; kopioi kerran annetun tiedon ajanjakson kaikille (arki-)päivil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57:00Z</dcterms:created>
  <dc:creator>hkahlos</dc:creator>
  <dc:description/>
  <cp:keywords/>
  <dc:language>en-US</dc:language>
  <cp:lastModifiedBy>hkahlos</cp:lastModifiedBy>
  <dcterms:modified xsi:type="dcterms:W3CDTF">2009-09-28T09:17:00Z</dcterms:modified>
  <cp:revision>3</cp:revision>
  <dc:subject/>
  <dc:title>Päivittäinen</dc:title>
</cp:coreProperties>
</file>