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fi-FI"/>
        </w:rPr>
      </w:pPr>
      <w:r>
        <w:rPr>
          <w:lang w:val="fi-FI"/>
        </w:rPr>
        <w:t>Työajan kohdentaminen &gt; viikoitta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uittaus</w:t>
      </w:r>
      <w:r>
        <w:rPr>
          <w:rFonts w:cs="Arial" w:ascii="Arial" w:hAnsi="Arial"/>
          <w:sz w:val="22"/>
          <w:szCs w:val="22"/>
          <w:lang w:val="fi-FI"/>
        </w:rPr>
        <w:t xml:space="preserve"> tehdään kultakin kuukaudelta seuraavan kuukauden 5. päivään menness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Valitse nuolivalikosta ”Projekti” ja ”Projektin tehtävä”, joille kohdennat työaikaa. </w:t>
      </w:r>
      <w:r>
        <w:rPr>
          <w:rFonts w:cs="Arial" w:ascii="Arial" w:hAnsi="Arial"/>
          <w:sz w:val="22"/>
          <w:szCs w:val="22"/>
          <w:lang w:val="fi-FI"/>
        </w:rPr>
        <w:t xml:space="preserve">Tallennuspohjassa on valmiina käytettävät projektit ja tehtävät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äydentävän rahoituksen projektien koodit alkavat numerolla, Vastuualueprojektien koodi on muotoa V_ +vastuualuenumer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iirtyminen projektista toiseen tapahtuu projektin nimeä klikkaamall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lus-merkki (+) toiminnon edessä tarkoittaa, että sillä on alakohtia. Kirjaustaso tulee näkyviin tehtävän nimeä tai plus-merkkiä klikkaamall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ntikirjaukset tehdään valkoisille kentille. Harmaana näkyvät rivit ovat summatasoja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iikkuminen syöttökentästä toiseen tapahtuu tabulaattorilla tai klikkaamalla hiirell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Näyttöön tulee kuluva viikko;</w:t>
      </w:r>
      <w:r>
        <w:rPr>
          <w:rFonts w:cs="Arial" w:ascii="Arial" w:hAnsi="Arial"/>
          <w:sz w:val="22"/>
          <w:szCs w:val="22"/>
          <w:lang w:val="fi-FI"/>
        </w:rPr>
        <w:t xml:space="preserve"> siirtyminen edelliselle tai seuraavalle viikolle tapahtuu yläosan nuolista tai viikkonumeroista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Lisätietoikkunan saa näkyviin i –merkkiä klikkaamalla. Kirjaukseen voi liittää vapaamuotoista tekstiä tai erilaisia tarkenteita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äytössä olevat tarkenteet saa näkyviin nuolipainiketta painamalla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fi-FI"/>
        </w:rPr>
        <w:t>Työaika</w:t>
      </w:r>
      <w:r>
        <w:rPr>
          <w:rFonts w:cs="Arial" w:ascii="Arial" w:hAnsi="Arial"/>
          <w:sz w:val="22"/>
          <w:szCs w:val="22"/>
          <w:lang w:val="fi-FI"/>
        </w:rPr>
        <w:t xml:space="preserve"> syötetään tunteina, enintään neljännestunnin tarkkuudell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äivälle kirjataan todellinen tehty työaika ilman ruokatuntia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fi-FI"/>
        </w:rPr>
        <w:t>15 minuuttia: syötä 0,25, 30 minuuttia: syötä 0,5, 45 minuuttia: syötä 0,75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ormaali työpäivän pituus virastotyötä tekevällä on 7,25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tkustuspäiviltä työajaksi kirjataan 7 tuntia 15 min (Sole Tm 7,25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alkalliset poissaolot kirjataan ns. vastuualueprojektill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uittaus tehdään kultakin kuukaudelta seuraavan kuukauden 5. päivään mennessä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fi-FI"/>
        </w:rPr>
        <w:t>Täydentävän rahoituksen projekteissa työaika kohdennetaan päiväkohtaisesti. Hallintohenkilöstö voi kirjata kuukauden tunnit yhdelle päivälle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2"/>
          <w:szCs w:val="22"/>
        </w:rPr>
        <w:t>Muista tallentaa kirjaukse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vautuva näyttö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3070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.15pt" to="242.95pt,14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59305</wp:posOffset>
                </wp:positionV>
                <wp:extent cx="342900" cy="3429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15pt" to="116.95pt,189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45105</wp:posOffset>
                </wp:positionV>
                <wp:extent cx="685800" cy="3429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.15pt" to="305.95pt,2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59205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.15pt" to="386.95pt,1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02005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15pt" to="377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02005</wp:posOffset>
                </wp:positionV>
                <wp:extent cx="342900" cy="6858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15pt" to="287.95pt,1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169035</wp:posOffset>
                </wp:positionV>
                <wp:extent cx="457200" cy="1257300"/>
                <wp:effectExtent l="6350" t="0" r="1016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2.05pt" to="120.55pt,19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3236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26060</wp:posOffset>
                </wp:positionV>
                <wp:extent cx="8089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Siirtyminen edelliselle / seuraavalle viiko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Siirtyminen edelliselle / seuraavalle viiko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11960</wp:posOffset>
                </wp:positionV>
                <wp:extent cx="8089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Summata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Summata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597660</wp:posOffset>
                </wp:positionV>
                <wp:extent cx="808990" cy="269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Kirjaustas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2pt;mso-wrap-distance-left:9.05pt;mso-wrap-distance-right:9.05pt;mso-wrap-distance-top:0pt;mso-wrap-distance-bottom:0pt;margin-top:125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Kirjaustas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083560</wp:posOffset>
                </wp:positionV>
                <wp:extent cx="923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Käytössä olevat tarkent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Käytössä olevat tarkent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397760</wp:posOffset>
                </wp:positionV>
                <wp:extent cx="9232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Projektit, joihin olet liittyny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Projektit, joihin olet liittyny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54660</wp:posOffset>
                </wp:positionV>
                <wp:extent cx="922655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i-painike avaa lisätietoikk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35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i-painike avaa lisätietoikku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4:00Z</dcterms:created>
  <dc:creator>hkahlos</dc:creator>
  <dc:description/>
  <cp:keywords/>
  <dc:language>en-US</dc:language>
  <cp:lastModifiedBy>hkahlos</cp:lastModifiedBy>
  <cp:lastPrinted>2009-10-06T12:27:00Z</cp:lastPrinted>
  <dcterms:modified xsi:type="dcterms:W3CDTF">2009-10-07T08:20:00Z</dcterms:modified>
  <cp:revision>11</cp:revision>
  <dc:subject/>
  <dc:title>Työajan kohdentaminen</dc:title>
</cp:coreProperties>
</file>