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 xml:space="preserve">      </w:t>
      </w:r>
      <w:r>
        <w:rPr/>
        <w:t xml:space="preserve">hk/2.12.2009 Sole Tm –ohjeita  </w:t>
      </w:r>
    </w:p>
    <w:p>
      <w:pPr>
        <w:pStyle w:val="Normal"/>
        <w:ind w:left="-720" w:hanging="0"/>
        <w:rPr/>
      </w:pPr>
      <w:r>
        <w:rPr/>
      </w:r>
    </w:p>
    <w:tbl>
      <w:tblPr>
        <w:tblW w:w="15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  <w:gridCol w:w="2340"/>
        <w:gridCol w:w="3074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Roo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Mille kohdennetaan? Kuinka tarkasti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 xml:space="preserve">Millä näytöllä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 xml:space="preserve">Sole Tm:ssä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Milloin tehdään/ kuitataan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i-FI"/>
              </w:rPr>
              <w:t>Kuka vahvistaa ja milloin? Kuka tarkastaa?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spacing w:val="-8"/>
                <w:lang w:val="fi-FI"/>
              </w:rPr>
              <w:t>Kokonaistyöaikaa noudattava opettaja (1600 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virkatyö </w:t>
            </w:r>
          </w:p>
          <w:p>
            <w:pPr>
              <w:pStyle w:val="Normal"/>
              <w:ind w:left="6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yösuunnitelma tehdään lukukausittain (1600 t puitteissa) yhdessä virkailijan kanssa. Vahvistetut työsuunnitelmien tiedot siirtyvät vastuualueprojektille.</w:t>
            </w:r>
          </w:p>
        </w:tc>
        <w:tc>
          <w:tcPr>
            <w:tcW w:w="3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Suunnitelmat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Vain oleelliset (!) muutokset kirjataan vastuualue-projektien tehtäville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1.8. /15.1. mennessä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stuualuevastaava vahvistaa ja tarkastaa että vastuualueprojektien vahvistamiset on tehty 31.8./15.1 mennessä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194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täydentävällä rahoituksella rahoitettava toiminta </w:t>
            </w:r>
          </w:p>
          <w:p>
            <w:pPr>
              <w:pStyle w:val="Normal"/>
              <w:ind w:left="6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Kirjataan työsuunnitelmaan</w:t>
            </w:r>
            <w:r>
              <w:rPr>
                <w:b/>
                <w:lang w:val="fi-FI"/>
              </w:rPr>
              <w:t xml:space="preserve"> </w:t>
            </w:r>
            <w:r>
              <w:rPr>
                <w:i/>
                <w:lang w:val="fi-FI"/>
              </w:rPr>
              <w:t>Täydentävällä rahoituksella rahoitettava toiminta</w:t>
            </w:r>
            <w:r>
              <w:rPr>
                <w:b/>
                <w:lang w:val="fi-FI"/>
              </w:rPr>
              <w:t xml:space="preserve"> –</w:t>
            </w:r>
            <w:r>
              <w:rPr>
                <w:lang w:val="fi-FI"/>
              </w:rPr>
              <w:t xml:space="preserve">tehtävälle </w:t>
            </w:r>
            <w:r>
              <w:rPr>
                <w:b/>
                <w:lang w:val="fi-FI"/>
              </w:rPr>
              <w:t>ja</w:t>
            </w:r>
            <w:r>
              <w:rPr>
                <w:lang w:val="fi-FI"/>
              </w:rPr>
              <w:t xml:space="preserve">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le Tm:ssä todellisina tunteina oikeille projektikoodeille päiväkohtaisesti eriteltynä.</w:t>
            </w:r>
          </w:p>
          <w:p>
            <w:pPr>
              <w:pStyle w:val="Normal"/>
              <w:rPr>
                <w:i/>
                <w:i/>
                <w:highlight w:val="yellow"/>
                <w:lang w:val="fi-FI"/>
              </w:rPr>
            </w:pPr>
            <w:r>
              <w:rPr>
                <w:i/>
                <w:highlight w:val="yellow"/>
                <w:lang w:val="fi-FI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delliset tunnit kirjataan kuten alla. </w:t>
            </w:r>
            <w:r>
              <w:rPr>
                <w:b/>
                <w:lang w:val="fi-FI"/>
              </w:rPr>
              <w:t xml:space="preserve">Aikavälikirjaus </w:t>
            </w:r>
            <w:r>
              <w:rPr>
                <w:lang w:val="fi-FI"/>
              </w:rPr>
              <w:t>(suositus)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Poikkeus</w:t>
            </w:r>
            <w:r>
              <w:rPr>
                <w:lang w:val="fi-FI"/>
              </w:rPr>
              <w:t xml:space="preserve">: lomia tai sairaspoissaoloja ei kirjata.   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ten alla.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ten alla.</w:t>
            </w:r>
          </w:p>
        </w:tc>
      </w:tr>
      <w:tr>
        <w:trPr>
          <w:trHeight w:val="2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Täydentävän rahoituksen hankkeessa työskentelevä: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äydentävän rahoituksen projekteille päiväkohtaisesti eriteltynä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 xml:space="preserve">Suunnitelma” kirjataan koko määräyksen ajalle (myös lomat) esim aikavälikirjauksena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Aikavälikirjaus </w:t>
            </w:r>
            <w:r>
              <w:rPr>
                <w:lang w:val="fi-FI"/>
              </w:rPr>
              <w:t>(suositus)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lang w:val="fi-FI"/>
              </w:rPr>
              <w:t>Päivittäinen</w:t>
            </w:r>
            <w:r>
              <w:rPr>
                <w:lang w:val="fi-FI"/>
              </w:rPr>
              <w:t xml:space="preserve"> (Jos samalla päivällä ja tehtävällä useita luokitus- tms arvoja)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Viikoittainen</w:t>
            </w:r>
            <w:r>
              <w:rPr>
                <w:lang w:val="fi-FI"/>
              </w:rPr>
              <w:t xml:space="preserve"> (sairauspoissaolot korjataan tällä näytöllä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uukausittain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uraavan kuukauden 5. päivään mennessä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Projektivastaava vahvistaa seuraavan kuukauden 12. päivään mennessä.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stuualuevastaava tarkastaa, että projektien työtuntien vahvistamiset on tehty kuukausittain seuraavan kk:n 15. päivään mennessä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Hallinto- ja tukitoimien henkilöstö ja edellisiin kuulumattomat muut ulkopuolisen rahoituksen työntekijät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stuualueprojektille ilman päivä-kohtaista erittelyä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äydentävän rahoituksen projekteille kirjataan vain, jos työ on huomioitu projektin budjetissa.  Katso ohjeet kuten yllä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Viikoittainen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(Kuukauden tunnit voi kirjata yhdelle päivälle.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ihtoehtoisesti</w:t>
            </w:r>
            <w:r>
              <w:rPr>
                <w:b/>
                <w:lang w:val="fi-FI"/>
              </w:rPr>
              <w:t xml:space="preserve"> aikavälikirjaus</w:t>
            </w:r>
            <w:r>
              <w:rPr>
                <w:lang w:val="fi-FI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uukausittain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euraavan kuukauden 5. päivään mennessä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stuualuevastaava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4:00Z</dcterms:created>
  <dc:creator>hkahlos</dc:creator>
  <dc:description/>
  <cp:keywords/>
  <dc:language>en-US</dc:language>
  <cp:lastModifiedBy>hkahlos</cp:lastModifiedBy>
  <cp:lastPrinted>2009-11-09T15:30:00Z</cp:lastPrinted>
  <dcterms:modified xsi:type="dcterms:W3CDTF">2009-12-02T09:47:00Z</dcterms:modified>
  <cp:revision>29</cp:revision>
  <dc:subject/>
  <dc:title>Rooli</dc:title>
</cp:coreProperties>
</file>