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Työaikasuunnitel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260"/>
        <w:gridCol w:w="1260"/>
        <w:gridCol w:w="108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Kategoria/tehtäv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 xml:space="preserve">Syksy / 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Kevät / 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Yht / h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lang w:val="fi-FI"/>
              </w:rPr>
              <w:t xml:space="preserve">11 - Perustutkintokoulutus ja siihen liittyvä tutkimus </w:t>
            </w:r>
            <w:r>
              <w:rPr>
                <w:sz w:val="22"/>
                <w:szCs w:val="22"/>
                <w:lang w:val="fi-FI"/>
              </w:rPr>
              <w:t>Opetuksen suunnittelu, luentojen ja tenttien valmistelu, opetus, suoritusten arviointi, opinnäytetöiden ohjau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lang w:val="fi-FI"/>
              </w:rPr>
              <w:t xml:space="preserve">12 – Aikuiskoulutus </w:t>
            </w:r>
            <w:r>
              <w:rPr>
                <w:sz w:val="22"/>
                <w:szCs w:val="22"/>
                <w:lang w:val="fi-FI"/>
              </w:rPr>
              <w:t>Täydennyskoulutus, avoin yliopisto-opetus, opetuksen valmistelu, suoritusten arvioint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lang w:val="fi-FI"/>
              </w:rPr>
              <w:t xml:space="preserve">21 - Jatkotutkintokoulutus ja siihen liittyvä </w:t>
            </w:r>
            <w:r>
              <w:rPr>
                <w:sz w:val="22"/>
                <w:szCs w:val="22"/>
                <w:lang w:val="fi-FI"/>
              </w:rPr>
              <w:t>Opetuksen suunnittelu, luentojen ja tenttien valmistelu, opetus, suorituksten arviointi, lisensiaatti- ja väitöskirjatöiden ohjaus. Omaan jatkotutkintoon liittyvä tutkimu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lang w:val="fi-FI"/>
              </w:rPr>
              <w:t xml:space="preserve">22 - Tutkimus, joka ei suoraan liity </w:t>
            </w:r>
            <w:r>
              <w:rPr>
                <w:sz w:val="22"/>
                <w:szCs w:val="22"/>
                <w:lang w:val="fi-FI"/>
              </w:rPr>
              <w:t>Tutkimustyön tekeminen, raportointi, tutkimus- ja yhteistyösopimusten tekeminen, tutkimukseen liitt. kokoukset, tutkimusproj.johtamin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lang w:val="fi-FI"/>
              </w:rPr>
              <w:t xml:space="preserve">31 - Yhteiskunnallinen vuorovaikutus </w:t>
            </w:r>
            <w:r>
              <w:rPr>
                <w:sz w:val="22"/>
                <w:szCs w:val="22"/>
                <w:lang w:val="fi-FI"/>
              </w:rPr>
              <w:t>Asiantuntijatehtävät yliopiston ulkopuolelle, lausuntojen antaminen, tieteellisten julkaisujen toimittaminen, ulkop. johtokuntien jäsenyyksiin liitt. tehtävät, edustus, luottamustehtävät, ulk.tiedot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lang w:val="fi-FI"/>
              </w:rPr>
              <w:t xml:space="preserve">42 - Hallinto- ja tukitoiminnot </w:t>
            </w:r>
            <w:r>
              <w:rPr>
                <w:sz w:val="22"/>
                <w:szCs w:val="22"/>
                <w:lang w:val="fi-FI"/>
              </w:rPr>
              <w:t>Yliopistoa tai laitosta koskevat hallinnolliset tehtävät, johtaminen, toimikuntien jäsenyydet, hallinnoll. tehtäviin liittyvät kokoukset, henkilöstö- ja taloushallinto jn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lang w:val="fi-FI"/>
              </w:rPr>
              <w:t xml:space="preserve">4289 - Hallinto- ja tukitoiminnot  </w:t>
            </w:r>
            <w:r>
              <w:rPr>
                <w:sz w:val="22"/>
                <w:szCs w:val="22"/>
                <w:lang w:val="fi-FI"/>
              </w:rPr>
              <w:t>Yliopistoa tai laitosta koskevat hallinnolliset tehtävät, johtaminen, toimikuntien jäsenyydet, hallinnoll. tehtäviin liittyvät kokoukset, henkilöstö- ja taloushallinto jn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lang w:val="fi-FI"/>
              </w:rPr>
              <w:t xml:space="preserve">428901 - Hallinto- ja tukitoiminnot </w:t>
            </w:r>
            <w:r>
              <w:rPr>
                <w:sz w:val="22"/>
                <w:szCs w:val="22"/>
                <w:lang w:val="fi-FI"/>
              </w:rPr>
              <w:t>Yliopistoa tai laitosta koskevat hallinnolliset tehtävät, johtaminen, toimikuntien jäsenyydet, hallinnollisiin tehtäviin liittyvät kokoukset, henkilöstö- ja taloushalli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eb"/>
              <w:spacing w:before="280" w:after="0"/>
              <w:ind w:left="432" w:hanging="0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 xml:space="preserve"> </w:t>
            </w:r>
            <w:r>
              <w:rPr>
                <w:b/>
                <w:sz w:val="22"/>
                <w:szCs w:val="22"/>
                <w:lang w:val="fi-FI"/>
              </w:rPr>
              <w:t xml:space="preserve">428902 - Oman ammattitaidon kehittämine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eb"/>
              <w:spacing w:before="280" w:after="0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99 - Täydentävällä rahoituksella rahoitettava toiminta T</w:t>
            </w:r>
            <w:r>
              <w:rPr>
                <w:sz w:val="22"/>
                <w:szCs w:val="22"/>
                <w:lang w:val="fi-FI"/>
              </w:rPr>
              <w:t>äydentävällä rahoituksella rahoitettava opetus, tutkimus ja muu mahdollinen toimint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eb"/>
              <w:spacing w:before="280" w:after="0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 xml:space="preserve">Yhteensä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eb"/>
              <w:spacing w:before="280" w:after="0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Kohdistamatonta työaikaa yhteensä 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</w:tc>
      </w:tr>
    </w:tbl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26:00Z</dcterms:created>
  <dc:creator>hkahlos</dc:creator>
  <dc:description/>
  <cp:keywords/>
  <dc:language>en-US</dc:language>
  <cp:lastModifiedBy>hkahlos</cp:lastModifiedBy>
  <cp:lastPrinted>2009-12-03T11:50:00Z</cp:lastPrinted>
  <dcterms:modified xsi:type="dcterms:W3CDTF">2009-12-03T12:25:00Z</dcterms:modified>
  <cp:revision>1</cp:revision>
  <dc:subject/>
  <dc:title>Työaikasuunnitelma</dc:title>
</cp:coreProperties>
</file>