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i-FI"/>
        </w:rPr>
      </w:pPr>
      <w:r>
        <w:rPr>
          <w:lang w:val="fi-FI"/>
        </w:rPr>
        <w:t>Malliesimerkkejä työajan kirjaamiseen</w:t>
      </w:r>
    </w:p>
    <w:p>
      <w:pPr>
        <w:pStyle w:val="Heading2"/>
        <w:rPr/>
      </w:pPr>
      <w:r>
        <w:rPr>
          <w:lang w:val="fi-FI"/>
        </w:rPr>
        <w:t xml:space="preserve">Kun työaika jakautuu yhdelle tulosalueelle / projektinumerolle </w:t>
      </w:r>
    </w:p>
    <w:p>
      <w:pPr>
        <w:pStyle w:val="Heading3"/>
        <w:rPr/>
      </w:pPr>
      <w:r>
        <w:rPr>
          <w:lang w:val="fi-FI"/>
        </w:rPr>
        <w:t xml:space="preserve">1. Opettaja, joka antaa perus- ja/tai jatkotutkintokoulutusta ja esim. siihen liittyvää ohjausta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Työsuunnitelma (1600 h) kirjataan lukukausittain yhdessä virkailijan kanssa 31.8./15.1. mennessä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  <w:lang w:val="fi-FI"/>
        </w:rPr>
      </w:pPr>
      <w:r>
        <w:rPr>
          <w:lang w:val="fi-FI"/>
        </w:rPr>
        <w:t>Työsuunnitelmiin ei tehdä lukuvuoden aikana muutoksia. Oleelliset muutokset tehdään SoleTm:ssä vastuualueprojektien tehtävil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Täydentävän rahoituksen projekteille tehdyt tunnit kohdennetaan viikoittaisella näytöllä. Jos samalle päivälle ja tehtävälle liitetään useita luokitus- tai muun tarkenteen arvoja, kirjaukset tehdään päivittäisen näytön kautta. </w:t>
      </w:r>
      <w:r>
        <w:rPr>
          <w:color w:val="000000"/>
          <w:lang w:val="fi-FI"/>
        </w:rPr>
        <w:t>Aikavälikirjauksella voidaan tehdä useammalle päivälle sama kirja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Työaika kirjataan tehtyjen todellisten tuntien mukaan ja päiväkohtaises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Myös muun kuin täydentävän rahoituksen tutkimusprojekteille kohdistuva työaika kohdennetaan, koska työajan jakautumisen perusteella lasketaan yleiskustannus- ja henkilösivukulukertoime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highlight w:val="yellow"/>
          <w:lang w:val="fi-FI"/>
        </w:rPr>
        <w:t>Matkustuspäiviltä työajaksi kirjataan 7 tuntia 15 min (Sole Tm 7,2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>Päiviltä, jolloin ollaan matkakohteessa, työaika kirjataan lähtökohtaisesti todellisten tehtyjen tuntien muka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>Palkalliset poissaolot kirjataan ns. vastuualueprojektil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 xml:space="preserve">Kuittaus tehdään kultakin kuukaudelta seuraavan kuukauden 5. päivään mennessä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 xml:space="preserve">Kokonaistyöaikaa noudattavaan henkilöstöön kuuluvat kuittaavat muun kuin täydentävän rahoituksen projekteille kohdentamansa kokonaistyöajan lukukausittain kevätlukukauden osalta elokuun 15. päivään mennessä. ja syyslukukaudelta tammikuun 5. päivään mennessä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Vastuualueprojektin vahvistaja vahvistaa vastuualueprojektille kohdennetut työajat kokonaistyöaikaa noudattavan henkilöstön osalta kevätlukukaudelta elokuun 31. päivään mennessä ja syyslukukaudelta tammikuun 15. päivään mennessä.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>
          <w:highlight w:val="yellow"/>
          <w:lang w:val="fi-FI"/>
        </w:rPr>
      </w:pPr>
      <w:r>
        <w:rPr>
          <w:lang w:val="fi-FI"/>
        </w:rPr>
        <w:t xml:space="preserve">PIKAOHJE: </w:t>
      </w:r>
      <w:r>
        <w:rPr>
          <w:highlight w:val="yellow"/>
          <w:lang w:val="fi-FI"/>
        </w:rPr>
        <w:t>--Pitäisi ennalta syötetyn työsuunnitelman korjaaminen !!?? —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>Klikkaa Työajan kohdentaminen – kohdasta ”</w:t>
      </w:r>
      <w:r>
        <w:rPr>
          <w:b/>
          <w:highlight w:val="yellow"/>
          <w:lang w:val="fi-FI"/>
        </w:rPr>
        <w:t>Päivittäinen</w:t>
      </w:r>
      <w:r>
        <w:rPr>
          <w:highlight w:val="yellow"/>
          <w:lang w:val="fi-FI"/>
        </w:rPr>
        <w:t>”. (Työajan kohdentamisessa voi käyttää myös ”</w:t>
      </w:r>
      <w:r>
        <w:rPr>
          <w:b/>
          <w:highlight w:val="yellow"/>
          <w:lang w:val="fi-FI"/>
        </w:rPr>
        <w:t>V</w:t>
      </w:r>
      <w:r>
        <w:rPr>
          <w:b/>
          <w:color w:val="000000"/>
          <w:highlight w:val="yellow"/>
          <w:lang w:val="fi-FI"/>
        </w:rPr>
        <w:t>iikoittainen</w:t>
      </w:r>
      <w:r>
        <w:rPr>
          <w:highlight w:val="yellow"/>
          <w:lang w:val="fi-FI"/>
        </w:rPr>
        <w:t>”- näkymää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highlight w:val="yellow"/>
          <w:lang w:val="fi-FI"/>
        </w:rPr>
        <w:t>Valitse sivun yläreunasta ”</w:t>
      </w:r>
      <w:r>
        <w:rPr>
          <w:b/>
          <w:highlight w:val="yellow"/>
          <w:lang w:val="fi-FI"/>
        </w:rPr>
        <w:t>Uusi</w:t>
      </w:r>
      <w:r>
        <w:rPr>
          <w:highlight w:val="yellow"/>
          <w:lang w:val="fi-FI"/>
        </w:rPr>
        <w:t>” ja klikkaa sitä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>Valitse ”</w:t>
      </w:r>
      <w:r>
        <w:rPr>
          <w:b/>
          <w:highlight w:val="yellow"/>
          <w:lang w:val="fi-FI"/>
        </w:rPr>
        <w:t>Projekti</w:t>
      </w:r>
      <w:r>
        <w:rPr>
          <w:highlight w:val="yellow"/>
          <w:lang w:val="fi-FI"/>
        </w:rPr>
        <w:t>*”, ”</w:t>
      </w:r>
      <w:r>
        <w:rPr>
          <w:b/>
          <w:highlight w:val="yellow"/>
          <w:lang w:val="fi-FI"/>
        </w:rPr>
        <w:t>Projektin vastuualue</w:t>
      </w:r>
      <w:r>
        <w:rPr>
          <w:highlight w:val="yellow"/>
          <w:lang w:val="fi-FI"/>
        </w:rPr>
        <w:t>” ja ”</w:t>
      </w:r>
      <w:r>
        <w:rPr>
          <w:b/>
          <w:highlight w:val="yellow"/>
          <w:lang w:val="fi-FI"/>
        </w:rPr>
        <w:t>Projektin tehtävä</w:t>
      </w:r>
      <w:r>
        <w:rPr>
          <w:highlight w:val="yellow"/>
          <w:lang w:val="fi-FI"/>
        </w:rPr>
        <w:t xml:space="preserve">”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rPr>
          <w:highlight w:val="yellow"/>
          <w:lang w:val="fi-FI"/>
        </w:rPr>
      </w:pPr>
      <w:r>
        <w:rPr>
          <w:highlight w:val="yellow"/>
          <w:lang w:val="fi-FI"/>
        </w:rPr>
        <w:t>”</w:t>
      </w:r>
      <w:r>
        <w:rPr>
          <w:b/>
          <w:highlight w:val="yellow"/>
          <w:lang w:val="fi-FI"/>
        </w:rPr>
        <w:t>Päivämäärä</w:t>
      </w:r>
      <w:r>
        <w:rPr>
          <w:highlight w:val="yellow"/>
          <w:lang w:val="fi-FI"/>
        </w:rPr>
        <w:t>” voidaan muuttaa, oletuksena on kuluva päivä. Täytä aloittamis- ja lopettamiskellonajat (esim. muodossa 8:00), jolloin ohjelma laskee työmäärän tai täytä suoraan työmäärä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highlight w:val="yellow"/>
          <w:lang w:val="fi-FI"/>
        </w:rPr>
        <w:t>”</w:t>
      </w:r>
      <w:r>
        <w:rPr>
          <w:b/>
          <w:highlight w:val="yellow"/>
          <w:lang w:val="fi-FI"/>
        </w:rPr>
        <w:t>Teksti</w:t>
      </w:r>
      <w:r>
        <w:rPr>
          <w:highlight w:val="yellow"/>
          <w:lang w:val="fi-FI"/>
        </w:rPr>
        <w:t>”-kohtaan ei tarvitse laittaa mitää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highlight w:val="yellow"/>
          <w:lang w:val="fi-FI"/>
        </w:rPr>
        <w:t>”</w:t>
      </w:r>
      <w:r>
        <w:rPr>
          <w:b/>
          <w:highlight w:val="yellow"/>
          <w:lang w:val="fi-FI"/>
        </w:rPr>
        <w:t>Tila</w:t>
      </w:r>
      <w:r>
        <w:rPr>
          <w:highlight w:val="yellow"/>
          <w:lang w:val="fi-FI"/>
        </w:rPr>
        <w:t>”-kohtaan voit jättää oletusarvon ”Tehty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highlight w:val="yellow"/>
          <w:lang w:val="fi-FI"/>
        </w:rPr>
        <w:t>”</w:t>
      </w:r>
      <w:r>
        <w:rPr>
          <w:b/>
          <w:highlight w:val="yellow"/>
          <w:lang w:val="fi-FI"/>
        </w:rPr>
        <w:t>Työnumero / ID / viite</w:t>
      </w:r>
      <w:r>
        <w:rPr>
          <w:highlight w:val="yellow"/>
          <w:lang w:val="fi-FI"/>
        </w:rPr>
        <w:t>”-, ”</w:t>
      </w:r>
      <w:r>
        <w:rPr>
          <w:b/>
          <w:highlight w:val="yellow"/>
          <w:lang w:val="fi-FI"/>
        </w:rPr>
        <w:t>Luokitus</w:t>
      </w:r>
      <w:r>
        <w:rPr>
          <w:highlight w:val="yellow"/>
          <w:lang w:val="fi-FI"/>
        </w:rPr>
        <w:t>”- ja ”</w:t>
      </w:r>
      <w:r>
        <w:rPr>
          <w:b/>
          <w:highlight w:val="yellow"/>
          <w:lang w:val="fi-FI"/>
        </w:rPr>
        <w:t>Ryhmitys</w:t>
      </w:r>
      <w:r>
        <w:rPr>
          <w:highlight w:val="yellow"/>
          <w:lang w:val="fi-FI"/>
        </w:rPr>
        <w:t>”-kohdan voi lisätä tarvittaess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highlight w:val="yellow"/>
          <w:lang w:val="fi-FI"/>
        </w:rPr>
        <w:t>Paina ”</w:t>
      </w:r>
      <w:r>
        <w:rPr>
          <w:b/>
          <w:highlight w:val="yellow"/>
          <w:lang w:val="fi-FI"/>
        </w:rPr>
        <w:t>Tallenna</w:t>
      </w:r>
      <w:r>
        <w:rPr>
          <w:highlight w:val="yellow"/>
          <w:lang w:val="fi-FI"/>
        </w:rPr>
        <w:t>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/>
      </w:pPr>
      <w:r>
        <w:rPr>
          <w:lang w:val="fi-FI"/>
        </w:rPr>
        <w:t>Jos samalle päivälle ja tehtävälle liitetään useita Luokitus- tai muun tarkenteen arvoja, on kirjaukset tehtävä päivittäisen näytön kautta. Viikoittaisella näkymällä näkyy silloin tehtyjen kirjausten yhteissumma, mutta niitä ei pääse viikoittaisella näkymällä muuttam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/>
      </w:pPr>
      <w:r>
        <w:rPr>
          <w:lang w:val="fi-FI"/>
        </w:rPr>
        <w:t xml:space="preserve">2. Hallinto- ja tukitoimien henkilöstö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Hallinto- ja tukitoimien henkilöstö kohdentaa työaikansa aina vastuualuekoodille, vaikka olisikin mahdollisuus kohdentaa suoraan täydentävän rahoituksen projekteil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 xml:space="preserve">Toteutunut työaika kirjataan kuukausittain ilman päiväkohtaista erittelyä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 xml:space="preserve">Kuittaus tehdään kultakin kuukaudelta seuraavan kuukauden 5. päivään mennessä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IKAOHJ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Klikkaa Työajan kohdentaminen – kohdasta ”</w:t>
      </w:r>
      <w:r>
        <w:rPr>
          <w:b/>
          <w:lang w:val="fi-FI"/>
        </w:rPr>
        <w:t>Viikoittainen</w:t>
      </w:r>
      <w:r>
        <w:rPr>
          <w:lang w:val="fi-FI"/>
        </w:rPr>
        <w:t>” (Voit käyttää myös ”</w:t>
      </w:r>
      <w:r>
        <w:rPr>
          <w:b/>
          <w:lang w:val="fi-FI"/>
        </w:rPr>
        <w:t>Päivittäinen</w:t>
      </w:r>
      <w:r>
        <w:rPr>
          <w:lang w:val="fi-FI"/>
        </w:rPr>
        <w:t>”-näkymää (ks. malliesimerkki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Valitse kirjaamista koskeva kuukauden viimeinen viikko listasta klikkaamalla viikon numeroa esim. 40. Saat esille kyseisen viikon päiväkohtaisen erittely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Tallennuspohjassa on valmiina käytettävät projektit ja tehtävät. Täydentävän rahoituksen projektien koodi alkaa numerolla Vastuualueprojektin koodi on muotoa V_ +vastuualuenume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Klikkaa vasemmassa reunassa olevasta listasta (+ -merkki) projekteja, joihin haluat työaikasi. Kuukauden tunnit voi kirjata yhdelle päivälle. Normaali työpäivän pituus virastotyötä tekevällä on 7,25.  Päivälle kirjataan todellinen tehty työaika ilman ruokatuntia. Työaika syötetään tunteina, enintään neljännestunnin tarkkuudella: </w:t>
      </w:r>
    </w:p>
    <w:p>
      <w:pPr>
        <w:pStyle w:val="Normal"/>
        <w:numPr>
          <w:ilvl w:val="1"/>
          <w:numId w:val="4"/>
        </w:numPr>
        <w:rPr>
          <w:lang w:val="fi-FI"/>
        </w:rPr>
      </w:pPr>
      <w:r>
        <w:rPr>
          <w:lang w:val="fi-FI"/>
        </w:rPr>
        <w:t xml:space="preserve">15 min= 0,25, </w:t>
      </w:r>
    </w:p>
    <w:p>
      <w:pPr>
        <w:pStyle w:val="Normal"/>
        <w:numPr>
          <w:ilvl w:val="1"/>
          <w:numId w:val="4"/>
        </w:numPr>
        <w:rPr>
          <w:lang w:val="fi-FI"/>
        </w:rPr>
      </w:pPr>
      <w:r>
        <w:rPr>
          <w:lang w:val="fi-FI"/>
        </w:rPr>
        <w:t xml:space="preserve">30 min=0,5, </w:t>
      </w:r>
    </w:p>
    <w:p>
      <w:pPr>
        <w:pStyle w:val="Normal"/>
        <w:numPr>
          <w:ilvl w:val="1"/>
          <w:numId w:val="4"/>
        </w:numPr>
        <w:rPr>
          <w:lang w:val="fi-FI"/>
        </w:rPr>
      </w:pPr>
      <w:r>
        <w:rPr>
          <w:lang w:val="fi-FI"/>
        </w:rPr>
        <w:t xml:space="preserve">45 min=0,75. </w:t>
      </w:r>
    </w:p>
    <w:p>
      <w:pPr>
        <w:pStyle w:val="Normal"/>
        <w:numPr>
          <w:ilvl w:val="1"/>
          <w:numId w:val="4"/>
        </w:numPr>
        <w:rPr/>
      </w:pPr>
      <w:r>
        <w:rPr>
          <w:lang w:val="fi-FI"/>
        </w:rPr>
        <w:t>Matkustuspäiviltä työajaksi kirjataan 7 tuntia 15 min (Sole Tm 7,25)</w:t>
      </w:r>
    </w:p>
    <w:p>
      <w:pPr>
        <w:pStyle w:val="Normal"/>
        <w:numPr>
          <w:ilvl w:val="1"/>
          <w:numId w:val="4"/>
        </w:numPr>
        <w:rPr>
          <w:lang w:val="fi-FI"/>
        </w:rPr>
      </w:pPr>
      <w:r>
        <w:rPr>
          <w:lang w:val="fi-FI"/>
        </w:rPr>
        <w:t>Päiviltä, jolloin ollaan matkakohteessa, työaika kirjataan lähtökohtaisesti todellisten tehtyjen tuntien mukaan.</w:t>
      </w:r>
    </w:p>
    <w:p>
      <w:pPr>
        <w:pStyle w:val="Normal"/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Klikkaamalla і – merkkiä pääset tarkistamaan vastuualueen ja antamaan tarvittaessa teksti-kuvauksen työtehtävistä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”</w:t>
      </w:r>
      <w:r>
        <w:rPr>
          <w:b/>
          <w:lang w:val="fi-FI"/>
        </w:rPr>
        <w:t>Tila</w:t>
      </w:r>
      <w:r>
        <w:rPr>
          <w:lang w:val="fi-FI"/>
        </w:rPr>
        <w:t>”-kohtaan voit jättää oletusarvon ”</w:t>
      </w:r>
      <w:r>
        <w:rPr>
          <w:b/>
          <w:lang w:val="fi-FI"/>
        </w:rPr>
        <w:t>Tehty</w:t>
      </w:r>
      <w:r>
        <w:rPr>
          <w:lang w:val="fi-FI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”</w:t>
      </w:r>
      <w:r>
        <w:rPr>
          <w:b/>
          <w:lang w:val="fi-FI"/>
        </w:rPr>
        <w:t>Työnumero / ID / viite</w:t>
      </w:r>
      <w:r>
        <w:rPr>
          <w:lang w:val="fi-FI"/>
        </w:rPr>
        <w:t>”- kohdan voit jättää tyhjäk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Klikkaa ”</w:t>
      </w:r>
      <w:r>
        <w:rPr>
          <w:b/>
          <w:lang w:val="fi-FI"/>
        </w:rPr>
        <w:t>Päivitä kenttä</w:t>
      </w:r>
      <w:r>
        <w:rPr>
          <w:lang w:val="fi-FI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Paina ”</w:t>
      </w:r>
      <w:r>
        <w:rPr>
          <w:b/>
          <w:lang w:val="fi-FI"/>
        </w:rPr>
        <w:t>Tallenna</w:t>
      </w:r>
      <w:r>
        <w:rPr>
          <w:lang w:val="fi-FI"/>
        </w:rPr>
        <w:t>”, kun olet kohdentanut kyseisen kuukauden tun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 xml:space="preserve">3) Kun työaika jakautuu useammalle tulosalueelle / projektinumerolle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/>
      </w:pPr>
      <w:r>
        <w:rPr>
          <w:highlight w:val="yellow"/>
          <w:lang w:val="fi-FI"/>
        </w:rPr>
        <w:t xml:space="preserve">3. Opettaja, joka antaa perus- tai jatkotutkintokoulutusta ja on mukana täydentävän rahoituksen hankkeissa. 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Työsuunnitelma (1600 h) kirjataan joko kerran vuodessa tai lukukausittain (31.8./15.1. mennessä) </w:t>
      </w:r>
      <w:r>
        <w:rPr>
          <w:highlight w:val="yellow"/>
          <w:lang w:val="fi-FI"/>
        </w:rPr>
        <w:t>KUKA VI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Työsuunnitelmiin ei tehdä lukuvuoden aikana muutoksia. Muutokset tehdään SoleTm:ssä vastuualueprojektien tehtävil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Täydentävän rahoituksen projekteille tehdyt tunnit kohdennetaan viikoittaisella (</w:t>
      </w:r>
      <w:r>
        <w:rPr>
          <w:highlight w:val="yellow"/>
          <w:lang w:val="fi-FI"/>
        </w:rPr>
        <w:t>suositus?)</w:t>
      </w:r>
      <w:r>
        <w:rPr>
          <w:lang w:val="fi-FI"/>
        </w:rPr>
        <w:t xml:space="preserve"> tai päivittäisellä näytöllä. (Jos samalle päivälle ja tehtävälle liitetään useita Luokitus- tai muun tarkenteen arvoja, on kirjaukset tehtävä päivittäisen näytön kautta. </w:t>
      </w:r>
      <w:r>
        <w:rPr>
          <w:highlight w:val="yellow"/>
          <w:lang w:val="fi-FI"/>
        </w:rPr>
        <w:t>Käyttääkö kukaan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Työaika kirjataan tehtyjen todellisten tuntien mukaan ja täydentävän rahoituksen projekteille rahoittajan vaatimuksesta päiväkohtaises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Myös muun kuin täydentävän rahoituksen tutkimusprojekteille kohdistuva työaika kohdennetaan, koska työajan jakautumisen perusteella lasketaan yleiskustannus- ja henkilösivukulukertoime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Matkustuspäiviltä työajaksi kirjataan 7 tuntia 15 min (Sole Tm 7,2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Päiviltä, jolloin ollaan matkakohteessa, työaika kirjataan lähtökohtaisesti todellisten tehtyjen tuntien muka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Palkalliset poissaolot kirjataan ns. vastuualueprojektil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Kuittaus tehdään kultakin kuukaudelta seuraavan kuukauden </w:t>
      </w:r>
      <w:r>
        <w:rPr>
          <w:highlight w:val="yellow"/>
          <w:lang w:val="fi-FI"/>
        </w:rPr>
        <w:t>5. päivään?</w:t>
      </w:r>
      <w:r>
        <w:rPr>
          <w:lang w:val="fi-FI"/>
        </w:rPr>
        <w:t xml:space="preserve"> mennessä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 xml:space="preserve">Kokonaistyöaikaa noudattavaan henkilöstöön kuuluvat kuittaavat muun kuin täydentävän rahoituksen projekteille kohdentamansa kokonaistyöajan lukukausittain kevätlukukauden osalta elokuun 15. päivään mennessä. ja syyslukukaudelta tammikuun 5. päivään mennessä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Vastuualueprojektin vahvistaja vahvistaa vastuualueprojektille kohdennetut työajat kokonaistyöaikaa noudattavan henkilöstön osalta kevätlukukaudelta elokuun 31. päivään mennessä ja syyslukukaudelta tammikuun 12. päivään mennessä.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PIKAOHJEET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/>
      </w:pPr>
      <w:r>
        <w:rPr>
          <w:highlight w:val="yellow"/>
          <w:lang w:val="fi-FI"/>
        </w:rPr>
        <w:t>1. Klikkaa Työajan kohdentaminen – kohdasta ”</w:t>
      </w:r>
      <w:r>
        <w:rPr>
          <w:b/>
          <w:highlight w:val="yellow"/>
          <w:lang w:val="fi-FI"/>
        </w:rPr>
        <w:t>Viikoittainen</w:t>
      </w:r>
      <w:r>
        <w:rPr>
          <w:highlight w:val="yellow"/>
          <w:lang w:val="fi-FI"/>
        </w:rPr>
        <w:t>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2. Valitse kirjaamista koskeva kuukauden viimeinen viikko listasta klikkaamalla viikon numeroa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esim. 40. Saat esille kyseisen viikon päiväkohtaisen erittely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3. Klikkaa vasemmassa reunassa olevasta listasta projekteja, joihin haluat työaikasi kohdentaa (10 –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Toimintamenot ja 30 – Yhteisrahoitteinen toiminta)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4. Merkkaa toteutuneet työtunnit kuukauden viimeiselle päivälle tulosalueiden kohdalle (11 ja 21)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5. Klikkaamalla і– merkkiä pääset tarkistamaan vastuualueen ja antamaan teksti-kuvaukse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työtehtävistä tarvittaessa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7. ”Tila”-kohtaan voit jättää oletusarvon ”Tehty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8. ”Työnumero / ID / viite”- kohdan voit jättää tyhjäksi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9. Klikkaa ”Päivitä kenttä”</w:t>
      </w:r>
    </w:p>
    <w:p>
      <w:pPr>
        <w:pStyle w:val="Normal"/>
        <w:rPr>
          <w:lang w:val="fi-FI"/>
        </w:rPr>
      </w:pPr>
      <w:r>
        <w:rPr>
          <w:highlight w:val="yellow"/>
          <w:lang w:val="fi-FI"/>
        </w:rPr>
        <w:t>10. Paina ”Tallenna”, kun olet kohdentanut kyseisen kuukauden tunn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>
          <w:highlight w:val="yellow"/>
          <w:lang w:val="fi-FI"/>
        </w:rPr>
      </w:pPr>
      <w:r>
        <w:rPr>
          <w:highlight w:val="yellow"/>
          <w:lang w:val="fi-FI"/>
        </w:rPr>
        <w:t>4. Täydentävän rahoituksen hankkeessa työskentelevä (esim. tutkija / projektisuunnittelija / professori) . Työpanosta ja palkkakustannuksia on hyväksytty täydentävän rahoituksen hankkeesee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>Kirjataan toteutunut työaika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>Kuukausittain tunnin tarkkuudella niille päiville, joina työtä on tehty hankkeille</w:t>
      </w:r>
    </w:p>
    <w:p>
      <w:pPr>
        <w:pStyle w:val="Normal"/>
        <w:numPr>
          <w:ilvl w:val="0"/>
          <w:numId w:val="6"/>
        </w:numPr>
        <w:rPr/>
      </w:pPr>
      <w:r>
        <w:rPr>
          <w:lang w:val="fi-FI"/>
        </w:rPr>
        <w:t>Kirjaus tehdään työtä seuraavan kuukauden 5. päivään mennessä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lang w:val="fi-FI"/>
        </w:rPr>
        <w:t>Työaika kohdennetaan kirjanpidon projektinumero(i)lle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rPr/>
      </w:pPr>
      <w:r>
        <w:rPr>
          <w:highlight w:val="yellow"/>
          <w:lang w:val="fi-FI"/>
        </w:rPr>
        <w:t>1. Klikkaa Työajan kohdentaminen – kohdasta ”</w:t>
      </w:r>
      <w:r>
        <w:rPr>
          <w:b/>
          <w:highlight w:val="yellow"/>
          <w:lang w:val="fi-FI"/>
        </w:rPr>
        <w:t>Viikoittainen</w:t>
      </w:r>
      <w:r>
        <w:rPr>
          <w:highlight w:val="yellow"/>
          <w:lang w:val="fi-FI"/>
        </w:rPr>
        <w:t>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2. Valitse kirjaamista koskeva viikko listasta klikkaamalla viikon numeroa esim. 38. Saat esille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kyseisen viikon päiväkohtaisen erittely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 xml:space="preserve">3. Klikkaa vasemmassa reunassa olevasta listasta projektia / projekteja, johon/ joihin haluat kohdentaa työaikasi </w:t>
      </w:r>
    </w:p>
    <w:p>
      <w:pPr>
        <w:pStyle w:val="Normal"/>
        <w:rPr/>
      </w:pPr>
      <w:r>
        <w:rPr>
          <w:highlight w:val="yellow"/>
          <w:lang w:val="fi-FI"/>
        </w:rPr>
        <w:t>4. Merkitse tunnit päiväkohtaisesti kyseiselle tulosalueelle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5. Klikkaamalla і– merkkiä pääset tarkistamaan vastuualueen ja antamaan teksti-kuvaukse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työtehtävistä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6. Kirjoita ”Teksti” – kohtaan kuvaus (esim. budjetointi, kokous) työtehtävistä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7. ”Laskutus”-kohdan voit jättää oletusarvon mukaisesti</w:t>
      </w:r>
    </w:p>
    <w:p>
      <w:pPr>
        <w:pStyle w:val="Normal"/>
        <w:rPr/>
      </w:pPr>
      <w:r>
        <w:rPr>
          <w:highlight w:val="yellow"/>
          <w:lang w:val="fi-FI"/>
        </w:rPr>
        <w:t>8. ”Tila”-kohtaan voit jättää oletusarvon ”Tehty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9. ”Työnumero / ID / viite”- kohdan voit jättää tyhjäksi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10. Klikkaa ”Päivitä kenttä”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11. Jatka näin kaikkien työajankohdentamista koskevien päivien kohdalta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12. Paina ”Tallenna”, kun olet kirjannut kyseisen viikon tiedot</w:t>
      </w:r>
    </w:p>
    <w:p>
      <w:pPr>
        <w:pStyle w:val="Normal"/>
        <w:rPr>
          <w:lang w:val="fi-FI"/>
        </w:rPr>
      </w:pPr>
      <w:r>
        <w:rPr>
          <w:highlight w:val="yellow"/>
          <w:lang w:val="fi-FI"/>
        </w:rPr>
        <w:t>13. Jos haluat kirjata useamman viikon tiedot, niin toista kohdat 2-1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- - -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highlight w:val="yellow"/>
          <w:lang w:val="fi-FI"/>
        </w:rPr>
      </w:pPr>
      <w:r>
        <w:rPr>
          <w:b/>
          <w:highlight w:val="yellow"/>
          <w:lang w:val="fi-FI"/>
        </w:rPr>
        <w:t>Palkallisten poissaolojen kirjaaminen</w:t>
      </w:r>
    </w:p>
    <w:p>
      <w:pPr>
        <w:pStyle w:val="Normal"/>
        <w:rPr/>
      </w:pPr>
      <w:r>
        <w:rPr>
          <w:highlight w:val="yellow"/>
          <w:lang w:val="fi-FI"/>
        </w:rPr>
        <w:t>SoleTM sovellukseen ei kohdenneta palkallisia poissaoloja (vuosilomat, sairauslomat, muut lyhyet poissaolot), sillä ne siirtyvät automaattisesti Personec F-järjestelmästä.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· Kun työaikaa kohdennetaan kokonaissummana kerran kuussa, palkalliset poissaolot vähennetään</w:t>
      </w:r>
    </w:p>
    <w:p>
      <w:pPr>
        <w:pStyle w:val="Normal"/>
        <w:rPr>
          <w:highlight w:val="yellow"/>
          <w:lang w:val="fi-FI"/>
        </w:rPr>
      </w:pPr>
      <w:r>
        <w:rPr>
          <w:highlight w:val="yellow"/>
          <w:lang w:val="fi-FI"/>
        </w:rPr>
        <w:t>kuukauden kokonaissummasta pois eli kohdennetaan vain kuukauden toteutuneet työtunnit.</w:t>
      </w:r>
    </w:p>
    <w:p>
      <w:pPr>
        <w:pStyle w:val="Normal"/>
        <w:rPr>
          <w:lang w:val="fi-FI"/>
        </w:rPr>
      </w:pPr>
      <w:r>
        <w:rPr>
          <w:highlight w:val="yellow"/>
          <w:lang w:val="fi-FI"/>
        </w:rPr>
        <w:t>· Kun työaikaa kohdennetaan päiväkohtaisesti, jätetään kyseiset poissaolopäivät kokonaan tyhjäks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08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eiptekstiBULLETChar">
    <w:name w:val="Leipäteksti BULLET Char"/>
    <w:basedOn w:val="Kappaleenoletusfontti"/>
    <w:qFormat/>
    <w:rPr>
      <w:rFonts w:ascii="Arial" w:hAnsi="Arial" w:cs="Arial"/>
      <w:sz w:val="22"/>
      <w:szCs w:val="22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BULLET">
    <w:name w:val="Leipäteksti BULLET"/>
    <w:qFormat/>
    <w:pPr>
      <w:widowControl/>
      <w:numPr>
        <w:ilvl w:val="0"/>
        <w:numId w:val="5"/>
      </w:numPr>
      <w:tabs>
        <w:tab w:val="clear" w:pos="720"/>
      </w:tabs>
      <w:bidi w:val="0"/>
      <w:spacing w:before="0" w:after="200"/>
      <w:ind w:left="714" w:hanging="357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1:00Z</dcterms:created>
  <dc:creator>hkahlos</dc:creator>
  <dc:description/>
  <cp:keywords/>
  <dc:language>en-US</dc:language>
  <cp:lastModifiedBy>hkahlos</cp:lastModifiedBy>
  <cp:lastPrinted>2009-10-05T14:11:00Z</cp:lastPrinted>
  <dcterms:modified xsi:type="dcterms:W3CDTF">2009-10-07T10:14:00Z</dcterms:modified>
  <cp:revision>73</cp:revision>
  <dc:subject/>
  <dc:title>Muistiinpanoja</dc:title>
</cp:coreProperties>
</file>