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t>Gallupit pitää julkaista sovittuna päivänä</w:t>
      </w:r>
    </w:p>
    <w:p>
      <w:pPr>
        <w:pStyle w:val="Normal"/>
        <w:rPr>
          <w:b/>
          <w:b/>
          <w:lang w:val="fi-FI"/>
        </w:rPr>
      </w:pPr>
      <w:r>
        <w:rPr>
          <w:b/>
          <w:lang w:val="fi-FI"/>
        </w:rPr>
      </w:r>
    </w:p>
    <w:p>
      <w:pPr>
        <w:pStyle w:val="Normal"/>
        <w:rPr/>
      </w:pPr>
      <w:r>
        <w:rPr>
          <w:lang w:val="fi-FI"/>
        </w:rPr>
        <w:t xml:space="preserve">Vaaleista vastaava korkein virkamies Arto Jääskeläinen (HS 20.9.), että Suomessakin otettaisiin käyttöön kielto julkaista gallupien tuloksia muutamia viikkoja ennen vaaleja. Keskeisenä perusteena on se, että kyselyiden tulokset vaikuttavat liikaa vaalien lopputuloksiin. Rohkenen esittää, että Jääskeläisen ehdotusta ei kannata toteuttaa. On totta, että kyselyt vaikuttavat vaalien tuloksiin, mutta tästä ei seuraa, että niitä ei saisi julkaista. Lisäksi olisi pystyttävä osoittamaan, että kyselyt vaikuttavat tuloksiin sellaisella tavalla, että kansalaisten parhaana pitämän ehdokkaan valitseminen tulee epätodennäköisemmäksi kyselyiden julkaisemisen takia. </w:t>
      </w:r>
      <w:r>
        <w:rPr>
          <w:i/>
          <w:lang w:val="fi-FI"/>
        </w:rPr>
        <w:t>Strategisella äänestämisellä</w:t>
      </w:r>
      <w:r>
        <w:rPr>
          <w:lang w:val="fi-FI"/>
        </w:rPr>
        <w:t xml:space="preserve"> tarkoitetaan sitä, että äänestäjä valitsee ehdokkaiden joukosta jonkin muun kuin sen, jota pitää kaikkein parhaimpana. Tavallisimmin ihmiset äänestävät strategisesti silloin, kun heidän parhaana pitämänsä kandidaatti ei joka tapauksessa näytä tulevan valituksi, mutta on olemassa melkein yhtä hyvä kandidaatti, jolla on mahdollisuus tulla valituksi.  Kyselyjen julkaisemisen kiellon perusteluihin liitetään usein ajatus siitä, että ne auttavat äänestäjiä äänestämään strategisesti. Strategista äänestämistä ei pidetä toivottavana asiana, koska sitä pidetään tavallaan ”valehteluna”. </w:t>
      </w:r>
    </w:p>
    <w:p>
      <w:pPr>
        <w:pStyle w:val="Normal"/>
        <w:rPr>
          <w:lang w:val="fi-FI"/>
        </w:rPr>
      </w:pPr>
      <w:r>
        <w:rPr>
          <w:lang w:val="fi-FI"/>
        </w:rPr>
      </w:r>
    </w:p>
    <w:p>
      <w:pPr>
        <w:pStyle w:val="Normal"/>
        <w:rPr>
          <w:lang w:val="fi-FI"/>
        </w:rPr>
      </w:pPr>
      <w:r>
        <w:rPr>
          <w:lang w:val="fi-FI"/>
        </w:rPr>
        <w:t xml:space="preserve">Olen tutkinut strategista äänestämistä ja gallupien vaikutusta tuloksiin tietokonesimulaatiomalleilla. Olen saanut näissä simulaatioissa tuloksia, joiden mukaan strateginen äänestäminen ja gallupien julkaiseminen </w:t>
      </w:r>
      <w:r>
        <w:rPr>
          <w:i/>
          <w:lang w:val="fi-FI"/>
        </w:rPr>
        <w:t>parantavat</w:t>
      </w:r>
      <w:r>
        <w:rPr>
          <w:lang w:val="fi-FI"/>
        </w:rPr>
        <w:t xml:space="preserve"> äänestäjien mielestä parhaan ehdokkaan valitsemisen todennäköisyyttä. Esitän tässä mallien perusidean. </w:t>
      </w:r>
    </w:p>
    <w:p>
      <w:pPr>
        <w:pStyle w:val="Normal"/>
        <w:rPr>
          <w:lang w:val="fi-FI"/>
        </w:rPr>
      </w:pPr>
      <w:r>
        <w:rPr>
          <w:lang w:val="fi-FI"/>
        </w:rPr>
      </w:r>
    </w:p>
    <w:p>
      <w:pPr>
        <w:pStyle w:val="Normal"/>
        <w:rPr>
          <w:lang w:val="fi-FI"/>
        </w:rPr>
      </w:pPr>
      <w:r>
        <w:rPr>
          <w:lang w:val="fi-FI"/>
        </w:rPr>
        <w:t xml:space="preserve">Preferenssijärjestyksellä tarkoitetaan sitä, että äänestäjä laittaa eri kandidaatit paremmuusjärjestykseen. Preferenssin intensiteetillä tarkoitetaan sitä, kuinka voimakkaasti äänestäjä pitää yhtä vaihtoehtoa parempana kuin toista. Äänestäjien mielestä paras vaihtoehto määritellään siten, että kukin äänestäjä antaa kullekin kandidaatille lukuarvon, joka kuvaa kandidaatin hyvyyttä äänestäjän näkökulmasta. Kun nämä lukuarvot lasketaan yhteen, kullekin kandidaatille saadaan luku, joka kuvaa sekä sitä, kuinka moni pitää häntä parempana että sitä kuinka moni ei hyväksy kandidaattia lainkaan. Kandidaatti jolla on suurin lukuarvo on äänestäjien mielestä paras vaihtoehto. </w:t>
      </w:r>
    </w:p>
    <w:p>
      <w:pPr>
        <w:pStyle w:val="Normal"/>
        <w:rPr>
          <w:lang w:val="fi-FI"/>
        </w:rPr>
      </w:pPr>
      <w:r>
        <w:rPr>
          <w:lang w:val="fi-FI"/>
        </w:rPr>
      </w:r>
    </w:p>
    <w:p>
      <w:pPr>
        <w:pStyle w:val="Normal"/>
        <w:rPr>
          <w:lang w:val="fi-FI"/>
        </w:rPr>
      </w:pPr>
      <w:r>
        <w:rPr>
          <w:lang w:val="fi-FI"/>
        </w:rPr>
        <w:t xml:space="preserve">Strateginen äänestäminen ja gallupien julkaiseminen kasvattaa parhaan vaihtoehdon valituksi tulemisen todennäköisyyttä siksi, että jos kaikki äänestäjät äänestävät rehellisesti, vain preferenssijärjestykset vaikuttavat vaalien lopputuloksiin, mutta jos gallupeja julkaistaan ja osa kansalaisista äänestää strategisesti, myös preferenssien intensiteetit vaikuttavat tuloksiin. Yksinkertaisesti sanottuna presidentin vaaleissa strateginen äänestäminen ja gallupien julkaiseminen johtaa todennäköisesti ’koko kansan presidentin’ valituksi tulemiseen, kun taas gallupien julkaisematta jättäminen ja rehellinen äänestäminen johtavat todennäköisemmin sellaisen kandidaatin valitsemiseen, jolla on monia kannattajia mutta myös monia vastustajia. Gallupien julkaisemisen rooli on se, että ne auttavat ihmisiä äänestämään strategisesti siten, että heidän uskomuksensa eri kandidaattien valituksi tulemisen todennäköisyyksistä ovat suhteellisen perusteltuja. </w:t>
      </w:r>
    </w:p>
    <w:p>
      <w:pPr>
        <w:pStyle w:val="Normal"/>
        <w:rPr>
          <w:lang w:val="fi-FI"/>
        </w:rPr>
      </w:pPr>
      <w:r>
        <w:rPr>
          <w:lang w:val="fi-FI"/>
        </w:rPr>
      </w:r>
    </w:p>
    <w:p>
      <w:pPr>
        <w:pStyle w:val="Normal"/>
        <w:rPr/>
      </w:pPr>
      <w:r>
        <w:rPr>
          <w:lang w:val="fi-FI"/>
        </w:rPr>
        <w:t xml:space="preserve">Sikäli kun kyselyiden julkaisemiseen ennen vaaleja pitää puuttua, ehdotukseni on se, että gallupeja ei saisi julkaista ilman viranomaisten lupaa. Pitäisi myös vaatia, että kyselyiden tuloksia </w:t>
      </w:r>
      <w:r>
        <w:rPr>
          <w:i/>
          <w:lang w:val="fi-FI"/>
        </w:rPr>
        <w:t>ei saisi olla julkaisematta</w:t>
      </w:r>
      <w:r>
        <w:rPr>
          <w:lang w:val="fi-FI"/>
        </w:rPr>
        <w:t xml:space="preserve"> silloin kun niiden julkaisemisesta on sovittu. Olisi siis vaadittava, että kyselytutkimuksen tilaajat sitoutuvat julkaisemaan tulokset ennalta määrättynä päivänä. Muutosehdotukseni perustuvat siihen, että kyselyiden julkaisemisen suurin riski on se, että niiden </w:t>
      </w:r>
      <w:r>
        <w:rPr>
          <w:i/>
          <w:lang w:val="fi-FI"/>
        </w:rPr>
        <w:t>tilaajat</w:t>
      </w:r>
      <w:r>
        <w:rPr>
          <w:lang w:val="fi-FI"/>
        </w:rPr>
        <w:t xml:space="preserve"> voivat vaikuttaa äänestysten tuloksiin. Tätähän kukaan tuskin pitää toivottavana asiana. </w:t>
      </w:r>
    </w:p>
    <w:p>
      <w:pPr>
        <w:pStyle w:val="Normal"/>
        <w:rPr>
          <w:lang w:val="fi-FI"/>
        </w:rPr>
      </w:pPr>
      <w:r>
        <w:rPr>
          <w:lang w:val="fi-FI"/>
        </w:rPr>
        <w:t xml:space="preserve"> </w:t>
      </w:r>
    </w:p>
    <w:p>
      <w:pPr>
        <w:pStyle w:val="Normal"/>
        <w:rPr>
          <w:lang w:val="fi-FI"/>
        </w:rPr>
      </w:pPr>
      <w:r>
        <w:rPr>
          <w:lang w:val="fi-FI"/>
        </w:rPr>
        <w:t>Aki Lehtinen</w:t>
      </w:r>
    </w:p>
    <w:p>
      <w:pPr>
        <w:pStyle w:val="Normal"/>
        <w:rPr>
          <w:lang w:val="fi-FI"/>
        </w:rPr>
      </w:pPr>
      <w:r>
        <w:rPr>
          <w:lang w:val="fi-FI"/>
        </w:rPr>
        <w:t>Tutkija</w:t>
      </w:r>
    </w:p>
    <w:p>
      <w:pPr>
        <w:pStyle w:val="Normal"/>
        <w:rPr>
          <w:lang w:val="fi-FI"/>
        </w:rPr>
      </w:pPr>
      <w:r>
        <w:rPr>
          <w:lang w:val="fi-FI"/>
        </w:rPr>
        <w:t>Käytännöllisen filosofian laitos</w:t>
      </w:r>
    </w:p>
    <w:p>
      <w:pPr>
        <w:pStyle w:val="Normal"/>
        <w:rPr>
          <w:lang w:val="fi-FI"/>
        </w:rPr>
      </w:pPr>
      <w:r>
        <w:rPr>
          <w:lang w:val="fi-FI"/>
        </w:rPr>
        <w:t>Helsingin Yliopis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character" w:styleId="DefaultParagraphFo">
    <w:name w:val="Default Paragraph Fo"/>
    <w:basedOn w:val="Kappaleenoletusfontti"/>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szCs w:val="20"/>
      <w:lang w:val="fi-FI"/>
    </w:rPr>
  </w:style>
  <w:style w:type="paragraph" w:styleId="TyyliMolemmatreunatRivivli15">
    <w:name w:val="Tyyli Molemmat reunat Riviväli:  15"/>
    <w:basedOn w:val="Normal"/>
    <w:qFormat/>
    <w:pPr>
      <w:jc w:val="both"/>
    </w:pPr>
    <w:rPr>
      <w:szCs w:val="20"/>
    </w:rPr>
  </w:style>
  <w:style w:type="paragraph" w:styleId="TyyliTimesMolemmatreunatRivivli15">
    <w:name w:val="Tyyli Times Molemmat reunat Riviväli:  15"/>
    <w:basedOn w:val="Normal"/>
    <w:qFormat/>
    <w:pPr>
      <w:widowControl w:val="false"/>
    </w:pPr>
    <w:rPr>
      <w:szCs w:val="20"/>
      <w:lang w:val="en-GB"/>
    </w:rPr>
  </w:style>
  <w:style w:type="paragraph" w:styleId="TyyliMolemmatreunatVasen11cmOikea11cmRivivli1">
    <w:name w:val="Tyyli Molemmat reunat Vasen:  11 cm Oikea:  11 cm Riviväli:  1..."/>
    <w:basedOn w:val="Normal"/>
    <w:qFormat/>
    <w:pPr>
      <w:ind w:left="624" w:right="624" w:hanging="0"/>
      <w:jc w:val="both"/>
    </w:pPr>
    <w:rPr>
      <w:szCs w:val="20"/>
    </w:rPr>
  </w:style>
  <w:style w:type="paragraph" w:styleId="TyyliTyyliMolemmatreunatVasen11cmOikea11cmRivivli">
    <w:name w:val="Tyyli Tyyli Molemmat reunat Vasen:  11 cm Oikea:  11 cm Riviväli:  ..."/>
    <w:basedOn w:val="TyyliMolemmatreunatVasen11cmOikea11cmRivivli1"/>
    <w:qFormat/>
    <w:pPr/>
    <w:rPr>
      <w:iCs/>
    </w:rPr>
  </w:style>
  <w:style w:type="paragraph" w:styleId="TyyliVaintekstinTimesNewRoman18ptMolemmatreunatRivi">
    <w:name w:val="Tyyli Vain tekstinä + Times New Roman 18 pt Molemmat reunat Rivi..."/>
    <w:basedOn w:val="Vaintekstin"/>
    <w:qFormat/>
    <w:pPr>
      <w:widowControl/>
      <w:jc w:val="both"/>
    </w:pPr>
    <w:rPr/>
  </w:style>
  <w:style w:type="paragraph" w:styleId="TyyliVaintekstinMolemmatreunatVasen11cmOikea11">
    <w:name w:val="Tyyli Vain tekstinä + Molemmat reunat Vasen:  11 cm Oikea:  11 ..."/>
    <w:basedOn w:val="Vaintekstin"/>
    <w:qFormat/>
    <w:pPr>
      <w:ind w:left="624" w:right="624" w:hanging="0"/>
      <w:jc w:val="both"/>
    </w:pPr>
    <w:rPr/>
  </w:style>
  <w:style w:type="paragraph" w:styleId="TyyliVaintekstinMolemmatreunatRivivli15">
    <w:name w:val="Tyyli Vain tekstinä + Molemmat reunat Riviväli:  15"/>
    <w:basedOn w:val="Vaintekstin"/>
    <w:qFormat/>
    <w:pPr>
      <w:spacing w:lineRule="auto" w:line="360"/>
      <w:jc w:val="both"/>
    </w:pPr>
    <w:rPr/>
  </w:style>
  <w:style w:type="paragraph" w:styleId="Omaviite">
    <w:name w:val="omaviite"/>
    <w:basedOn w:val="Normal"/>
    <w:next w:val="Normal"/>
    <w:qFormat/>
    <w:pPr>
      <w:spacing w:lineRule="auto" w:line="240" w:before="240" w:after="0"/>
      <w:ind w:left="624" w:right="624" w:hanging="0"/>
      <w:jc w:val="both"/>
    </w:pPr>
    <w:rPr>
      <w:lang w:val="en-US"/>
    </w:rPr>
  </w:style>
  <w:style w:type="paragraph" w:styleId="Lhdeoma">
    <w:name w:val="Lähdeoma"/>
    <w:basedOn w:val="Normal"/>
    <w:qFormat/>
    <w:pPr>
      <w:spacing w:lineRule="auto" w:line="240"/>
      <w:ind w:left="431" w:hanging="431"/>
    </w:pPr>
    <w:rPr>
      <w:lang w:val="en-US"/>
    </w:rPr>
  </w:style>
  <w:style w:type="paragraph" w:styleId="Lhdeluettelo">
    <w:name w:val="Lähdeluettelo"/>
    <w:basedOn w:val="Normal"/>
    <w:next w:val="Normal"/>
    <w:qFormat/>
    <w:pPr>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0:42:00Z</dcterms:created>
  <dc:creator>Aki Lehtinen</dc:creator>
  <dc:description/>
  <dc:language>en-US</dc:language>
  <cp:lastModifiedBy>Aki Lehtinen</cp:lastModifiedBy>
  <cp:lastPrinted>2004-09-20T14:41:00Z</cp:lastPrinted>
  <dcterms:modified xsi:type="dcterms:W3CDTF">2004-09-20T11:59:00Z</dcterms:modified>
  <cp:revision>11</cp:revision>
  <dc:subject/>
  <dc:title>Vaali</dc:title>
</cp:coreProperties>
</file>