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Markkinatasapaino ja markkinamekanismi</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ki Lehtinen ja Jaakko Kuorikoski</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Johdanto</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Moderni taloustiede perustuu keskeisesti tasapainon käsitteeseen ja tasapainoja tutkiviin menetelmiin. Taloustieteelliset mallit ratkaistaan tutkimalla millaisessa tilanteessa taloudellisten toimijoiden suunnitelmat – kysyntä ja tarjonta – kohtaavat toisensa. Taloustieteilijät itse usein painottavat tätä tasapainon metodologista merkitystä. Tasapaino ei kuitenkaan ole pelkkä muodollinen metodologinen väline. Niin klassinen taloustiede, yleinen kuva talousteoriasta kuin useimmat taloustieteilijöiden näkemykset talouspolitiikasta perustuvat ajatukselle, jonka mukaan todelliset markkinataloudet ainakin pyrkivät luonnostaan tasapainotilaan markkinamekanismin kautta. Tämän kirjoituksen tavoite on esitellä markkinatasapainoa ja markkinamekanismia koskevia käsitteellisiä ja menetelmällisiä kysymyksiä tieteenfilosofisesta näkökulmasta. Pyrimme erityisesti tarjoamaan välineitä ymmärtää miksi niin sanottu ’yleinen tasapaino’ on taloustieteessä niin keskeinen ja toisaalta kiistanalainen.</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Erilaisten taloudellisten muuttujien (hinnat, verot, inflaatio, työttömyys jne.) välisiä riippuvuussuhteita tutkitaan taloustieteellisissä malleissa usein tarkastelemalla niin sanottua ’vertailevaa pysyvyyttä’ (comparative statics). Tässä menetelmässä oletetaan, että jokin talouden systeemi (joka voi olla koko talous, yksittäinen markkina, tai jokin muu instituutioiden ja yksilöiden muodostama kokonaisuus) on aluksi tasapainossa E</w:t>
      </w:r>
      <w:r>
        <w:rPr>
          <w:rFonts w:cs="Times New Roman" w:ascii="Times New Roman" w:hAnsi="Times New Roman"/>
          <w:sz w:val="24"/>
          <w:szCs w:val="24"/>
          <w:vertAlign w:val="subscript"/>
          <w:lang w:val="fi-FI"/>
        </w:rPr>
        <w:t>0</w:t>
      </w:r>
      <w:r>
        <w:rPr>
          <w:rFonts w:cs="Times New Roman" w:ascii="Times New Roman" w:hAnsi="Times New Roman"/>
          <w:sz w:val="24"/>
          <w:szCs w:val="24"/>
          <w:lang w:val="fi-FI"/>
        </w:rPr>
        <w:t>. Muuttujan x vaikutusta muuttujaan y tarkastellaan sitten kysymällä minkä arvon y saisi, jos x:ää muutettaisiin sen nykyisestä arvosta x</w:t>
      </w:r>
      <w:r>
        <w:rPr>
          <w:rFonts w:cs="Times New Roman" w:ascii="Times New Roman" w:hAnsi="Times New Roman"/>
          <w:sz w:val="24"/>
          <w:szCs w:val="24"/>
          <w:vertAlign w:val="subscript"/>
          <w:lang w:val="fi-FI"/>
        </w:rPr>
        <w:t>0</w:t>
      </w:r>
      <w:r>
        <w:rPr>
          <w:rFonts w:cs="Times New Roman" w:ascii="Times New Roman" w:hAnsi="Times New Roman"/>
          <w:sz w:val="24"/>
          <w:szCs w:val="24"/>
          <w:lang w:val="fi-FI"/>
        </w:rPr>
        <w:t xml:space="preserve"> johonkin toiseen arvoon x</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 Muutoksen jälkeen systeemi olisi uudessa tasapainossa E</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 Tämän menetelmän keskeinen piirre, kuten koko tasapainomenetelmän, on se, ettei prosessista joka vie alkutasapainosta E</w:t>
      </w:r>
      <w:r>
        <w:rPr>
          <w:rFonts w:cs="Times New Roman" w:ascii="Times New Roman" w:hAnsi="Times New Roman"/>
          <w:sz w:val="24"/>
          <w:szCs w:val="24"/>
          <w:vertAlign w:val="subscript"/>
          <w:lang w:val="fi-FI"/>
        </w:rPr>
        <w:t>0</w:t>
      </w:r>
      <w:r>
        <w:rPr>
          <w:rFonts w:cs="Times New Roman" w:ascii="Times New Roman" w:hAnsi="Times New Roman"/>
          <w:sz w:val="24"/>
          <w:szCs w:val="24"/>
          <w:lang w:val="fi-FI"/>
        </w:rPr>
        <w:t xml:space="preserve"> lopputasapainoon E</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 xml:space="preserve"> sanota yhtään mitään muuta, kuin että se tapahtuu.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Jos tämän prosessin yksityiskohdilla ei ole mitään merkitystä sen suhteen päästäänkö todellakin uuteen tasapainoon ja onko muutoksen jälkeistä tasapainoa olemassa, vertaileva pysyvyys antaa luotettavaa informaatiota muuttujien välisistä suhteista. Jos esimerkiksi Brasiliassa on tänä vuonna huono kahvisato, voimme melko luotettavasti ennustaa, että kahvin hinta nousee maailmanmarkkinoilla ja siis myös kadunkulman Siwassa, eikä tämän ennustuksen luotettavuus juurikaan parane sillä, että kuvailemme yksityiskohtaisesti hintojen muutoksen prosessia tuottajilta keskusliikkeille, niiltä maailmanlaatuisille kahvimarkkinoille ja lopulta Siwan hyllylle. Tasapainotarkastelun mielekkyys kuitenkin edellyttää, että jokin tasapainottava prosessi on todella olemassa. Lisäksi jokainen tämän menetelmän sovellus pitää varustaa vähintäänkin implisiittisellä ceteris paribus- ehdolla, jonka mukaan kaikki muut relevantit asiat pysyvät samoina. Kaikissa tapauksissa tasapainomenetelmät sulkevat pois polkuriippuvuuden: jos tasapainon E</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 xml:space="preserve"> ominaisuudet riippuvat siitä, mistä alkutilasta prosessi tasapainosta E</w:t>
      </w:r>
      <w:r>
        <w:rPr>
          <w:rFonts w:cs="Times New Roman" w:ascii="Times New Roman" w:hAnsi="Times New Roman"/>
          <w:sz w:val="24"/>
          <w:szCs w:val="24"/>
          <w:vertAlign w:val="subscript"/>
          <w:lang w:val="fi-FI"/>
        </w:rPr>
        <w:t>0</w:t>
      </w:r>
      <w:r>
        <w:rPr>
          <w:rFonts w:cs="Times New Roman" w:ascii="Times New Roman" w:hAnsi="Times New Roman"/>
          <w:sz w:val="24"/>
          <w:szCs w:val="24"/>
          <w:lang w:val="fi-FI"/>
        </w:rPr>
        <w:t xml:space="preserve"> lähtee liikkeelle, tasapainomenetelmän käyttö johtaa harhaanjohtaviin tuloksiin.</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sapainoa pidetään menetelmän lisäksi myös markkinoiden todellisena ominaisuutena, ja markkinatasapainon olemassaololla katsotaan olevan tärkeitä poliittisia seurauksia. Erityisesti ns. ensimmäistä hyvinvoinnin taloustieteen teoreemaa pidetään usein perusteena laissez faire- politiikalle. Teoreeman sisältö on, että tiettyjen oletusten vallitessa markkinatasapaino on Pareto-optimaalinen. Toisin sanoen yhdenkään yksilön hyvinvointia ei voi parantaa heikentämättä kenenkään toisen asemaa. Lisäksi jotkut tulkitsevat teoreeman modernina todistuksena Adam Smithin ajatukselle siitä, että markkinat tuottavat koko yhteiskunnalle hyvää ikään kuin ns. ’näkymättömän käden’ ohjaamana. On kuitenkin hieman kyseenalaista väittää että ensimmäinen hyvinvoinnin taloustieteen teoreema täyttää kaikki mielekkään </w:t>
      </w:r>
      <w:r>
        <w:rPr>
          <w:rFonts w:cs="Times New Roman" w:ascii="Times New Roman" w:hAnsi="Times New Roman"/>
          <w:i/>
          <w:sz w:val="24"/>
          <w:szCs w:val="24"/>
          <w:lang w:val="fi-FI"/>
        </w:rPr>
        <w:t>näkymättömän käden selityksen</w:t>
      </w:r>
      <w:r>
        <w:rPr>
          <w:rFonts w:cs="Times New Roman" w:ascii="Times New Roman" w:hAnsi="Times New Roman"/>
          <w:sz w:val="24"/>
          <w:szCs w:val="24"/>
          <w:lang w:val="fi-FI"/>
        </w:rPr>
        <w:t xml:space="preserve"> ehdot. Sen lisäksi, että teoreema on luonteeltaan ennuste eikä selitys, keskeiset ehdot teoreemalle eivät toteudu: teoreema esimerkiksi olettaa, ettei julkishyödykkeitä (puhdas ilma, turvallisuus, majakat jne.) eikä ulkoisvaikutuksia (saastuminen jne.) ole olemassa.</w:t>
      </w:r>
    </w:p>
    <w:p>
      <w:pPr>
        <w:pStyle w:val="Normal"/>
        <w:jc w:val="both"/>
        <w:rPr/>
      </w:pPr>
      <w:r>
        <w:rPr>
          <w:rFonts w:cs="Times New Roman" w:ascii="Times New Roman" w:hAnsi="Times New Roman"/>
          <w:sz w:val="24"/>
          <w:szCs w:val="24"/>
          <w:lang w:val="fi-FI"/>
        </w:rPr>
        <w:t xml:space="preserve">Epärealistiset oletukset eivät kuitenkaan ole hyvinvointiteoreemalle keskeisen, kokonaisia markkinatalouksia käsittelevän yleisen tasapainon teorian ainoa kysymysmerkki. Toinen huolenaihe on, että teoria on yksinkertaisesti liian abstrakti: se jättää pois olennaisia asioita. Esimerkiksi yleisen tasapainon teoriaa kehittänyt matemaatikko Donald Saari ilmaisee näkemyksensä näin: </w:t>
      </w:r>
    </w:p>
    <w:p>
      <w:pPr>
        <w:pStyle w:val="Normal"/>
        <w:tabs>
          <w:tab w:val="clear" w:pos="1304"/>
          <w:tab w:val="left" w:pos="720" w:leader="none"/>
        </w:tabs>
        <w:ind w:left="624" w:right="62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uulemme iltauutisissa ja viihteellisissä ohjelmissa, sanomalehdissä ja poliittisessa keskustelussa markkinoiden tasapainottavasta voimasta, joka vetäisi hintoja tasaisen luotettavasti kohti tasapainoa jos se jätettäisiin toimimaan esteettä… Tapa jolla tarina tuodaan peliin vaikuttamaan hallituksen politiikkaan ja jopa terveysasioihin korostaa sen tärkeää roolia. Mutta onko se tosi? Minulla ei ole aavistustakaan … mutta ei ole kenelläkään muullakaan. Vaikka tarinaa käytetään vaikuttamaan hallituksen politiikkaan, ei ole olemassa matemaattista teoriaa joka oikeuttaisi sen. (1995, 222)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Franklin Fisher on samoilla linjoilla.</w:t>
      </w:r>
    </w:p>
    <w:p>
      <w:pPr>
        <w:pStyle w:val="Normal"/>
        <w:ind w:left="624" w:right="624" w:hanging="0"/>
        <w:jc w:val="both"/>
        <w:rPr>
          <w:rFonts w:ascii="Times New Roman" w:hAnsi="Times New Roman" w:cs="Times New Roman"/>
          <w:sz w:val="24"/>
          <w:szCs w:val="24"/>
          <w:lang w:val="fi-FI"/>
        </w:rPr>
      </w:pPr>
      <w:r>
        <w:rPr>
          <w:rFonts w:cs="Times New Roman" w:ascii="Times New Roman" w:hAnsi="Times New Roman"/>
          <w:sz w:val="24"/>
          <w:szCs w:val="24"/>
          <w:lang w:val="fi-FI"/>
        </w:rPr>
        <w:t>Tasapainoanalyysin voimallisuus ja eleganssi usein peittää sen tosiasian, että se perustuu hyvin epävarmalle pohjalle. Meillä ei ole samalla lailla eleganttia teoriaa siitä mitä tapahtuu tasapainon ulkopuolella … Tämän seurauksena meillä ei ole tiukat eksaktiuden kriteerit täyttävää perustetta uskoa, että tasapaino voidaan saavuttaa. (1987, 26)</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sapaino on myös keskeinen osa valtavirran taloustieteen makrotaloudellisissa malleissa. Vuonna 2008 alkanut taantuma ja taloudellinen myllerrys ovat lisänneet kritiikkiä koko tasapainomenetelmää vastaan. Tämä on varmastikin ainakin osittain johtunut siitä, että keskeiset pankit ja tutkimuslaitokset sekä niiden käyttämät teoriat eivät osanneet ennustaa nähdynlaista taloudellisen järjestelmän sisältä kummunnutta kriisiä. Tasapaino on siis tulenarka aihe monestakin syystä. Emme kuitenkaan pyri suoraan ottamaan kantaa koko makrotaloustieteen menetelmällisiin vahvuuksiin ja heikkouksiin. Tarkastelumme on ennen kaikkea tieteenfilosofinen, mutta naturalisteina myönnämme että rajanveto tieteen ja sitä tutkivan filosofian välillä on usein mielivaltaista. </w:t>
      </w:r>
    </w:p>
    <w:p>
      <w:pPr>
        <w:pStyle w:val="Normal"/>
        <w:tabs>
          <w:tab w:val="clear" w:pos="1304"/>
          <w:tab w:val="left" w:pos="72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jc w:val="both"/>
        <w:rPr>
          <w:rFonts w:ascii="Times New Roman" w:hAnsi="Times New Roman" w:cs="Times New Roman"/>
          <w:b/>
          <w:b/>
          <w:sz w:val="24"/>
          <w:szCs w:val="24"/>
          <w:lang w:val="fi-FI"/>
        </w:rPr>
      </w:pPr>
      <w:r>
        <w:rPr>
          <w:rFonts w:cs="Times New Roman" w:ascii="Times New Roman" w:hAnsi="Times New Roman"/>
          <w:b/>
          <w:sz w:val="24"/>
          <w:szCs w:val="24"/>
          <w:lang w:val="fi-FI"/>
        </w:rPr>
        <w:t>Tasapaino</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sapaino voidaan määritellä systeemin tilaksi, jossa sillä ei ole syytä muuttua. Lisäksi yleensä ajatellaan, että jos systeemin tilaa muutettaisiin horjuttamalla sitä pois tasapainosta, systeemissä vaikuttavat voimat palauttaisivat sen takaisin. Tasapainosta puhuttaessa voidaan erotella toisistaan kolme erilaista kysymystä: </w:t>
      </w:r>
    </w:p>
    <w:p>
      <w:pPr>
        <w:pStyle w:val="ListParagraph"/>
        <w:numPr>
          <w:ilvl w:val="0"/>
          <w:numId w:val="1"/>
        </w:numPr>
        <w:jc w:val="both"/>
        <w:rPr/>
      </w:pPr>
      <w:r>
        <w:rPr/>
        <w:t>Olemassaolo: Onko tasapainoa olemassa? (ja mitä sen olemassaolo tarkoittaa?)</w:t>
      </w:r>
    </w:p>
    <w:p>
      <w:pPr>
        <w:pStyle w:val="ListParagraph"/>
        <w:numPr>
          <w:ilvl w:val="0"/>
          <w:numId w:val="1"/>
        </w:numPr>
        <w:jc w:val="both"/>
        <w:rPr/>
      </w:pPr>
      <w:r>
        <w:rPr/>
        <w:t>Stabiilius: Jos systeemi on nyt tasapainossa ja siinä vaikuttavia voimia muutetaan, palaako se johonkin uuteen tasapainoon. Tasapainoa jolla ei ole tällaista ominaisuutta sanotaan usein hauraaksi (fragiiliksi).</w:t>
      </w:r>
    </w:p>
    <w:p>
      <w:pPr>
        <w:pStyle w:val="ListParagraph"/>
        <w:numPr>
          <w:ilvl w:val="0"/>
          <w:numId w:val="1"/>
        </w:numPr>
        <w:jc w:val="both"/>
        <w:rPr/>
      </w:pPr>
      <w:r>
        <w:rPr/>
        <w:t xml:space="preserve">Saavutettavuus: Jos systeemi on tasapainon ulkopuolella (eli ei ole tasapainossa), viekö jokin sen tasapainoon? Onko olemassa voimia, jotka vievät sen tasapainoon? Onko tasapainottavien voimien lisäksi muita voimia jotka vaikuttavat systeemiin ja jotka voivat estää tasapainottavia voimia saavuttamasta sitä?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Silloin kun tasapainoa pidetään ensisijaisesti todellisuuden esittämisen välineiden eli matemaattisten mallien ominaisuutena, on näiden kysymysten lisäksi olemassa vielä neljäs mahdollinen ongelma: tasapainoja saattaa olla useita. Periaatteessa tasapainolla pitää siis olla neljä ominaisuutta jotta sitä voitaisiin hedelmällisesti käyttää selittämiseen tai ennustamiseen. Olemassaolon vaatimus on ilmeinen. Ellei tasapaino ole stabiili, sinne pääsemisellä ei juuri ole väliä jos mikään ei erityisemmin pidä sitä yllä. Ellei sitä voida saavuttaa, meillä pitäisi olla hyvä teoria siitä mitä tapahtuu tasapainon ulkopuolella, ei siitä mitä tapahtuu tasapainossa. Jos tasapainoja on useita, ei malli anna yksiselitteistä ennustetta talouden käyttäytymisestä.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Edellä esitetyssä määritelmässä tasapaino määriteltiin systeemin kausaalisena ominaisuutena. Tieteenfilosofi Elliot Sober on esittänyt, että tasapainoselitykset eivät ole tasapainotilan kausaalisia selityksiä, koska ne eivät kuvaa sitä nimenomaista historiallista prosessia, joka on vienyt tasapainoon. Tasapainoselitykset ovat kuitenkin kausaalisia siinä mielessä, että niiden edellyttämät tasapainoon vievät voimat ovat kausaalisia. Tämä taas edellyttää, että tasapainon omaavassa systeemissä on jokin mekanismi, joka pitää yllä näitä voimia. Tasapainoselitykset ovat siis olennaisesti mekanistisia selityksiä, jotka selittävät jonkin mielenkiintoisen kokonaisuuden ominaisuuden kokonaisuuden osien ominaisuuksilla ja etenkin osien organisaation ja keskinäisen vuorovaikutuksen kautta. Klassisessa ja varhaisessa uusklassisessa taloustieteellisessä ajattelussa tämä mekanismi on tietenkin markkinamekanismi.</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loustieteen kriitikot tuntuvat usein ajattelevan, että abstraktien tasapainomallien suurin heikkous on juuri siinä, ettei tasapainosta toiseen johtavaa kausaalista prosessia ole erikseen kuvattu. Jos kuitenkin kaikki neljä edellä mainittua seikkaa ovat kunnossa, ja jos tasapainoon vievät kausaaliset voimat ovat riittävän merkittäviä mallinnettavassa tilanteessa verrattuna muihin epätasapainottaviin tekijöihin, tasapainoselitys voi kuitenkin toimia täysin hyväksyttävällä tavalla, vaikkei tasapainoon vievää prosessia erikseen kuvatakaan. Itse asiassa tällaisessa tilanteessa olisi selityksen informatiivisuuden kannalta harhaanjohtavaa yrittää kuvata tätä prosessia, koska prosessin yksityiskohdat ovat irrelevantteja jos kaikki tyydyttävän tasapainoselityksen vaatimukset täyttyvät. Jos sitä vastoin kritiikki kohdistuu onnistuneesti tasapainon saavutettavuuteen, myös prosessin yksityiskohdilla voi olla väliä. Jos nimittäin tasapainotusprosessissa toimivat voimat eivät ole riittävän voimakkaita (verrattuna epätasapainottaviin ja mallissa mainitsemattomiin tekijöihin nähden) viemään systeemiä tasapainoon, prosessin toteuttavalla mekanismilla täytyy olla merkitystä. </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Markkinamekanismi ja tasapaino</w:t>
      </w:r>
    </w:p>
    <w:p>
      <w:pPr>
        <w:pStyle w:val="Normal"/>
        <w:jc w:val="both"/>
        <w:rPr/>
      </w:pPr>
      <w:r>
        <w:rPr>
          <w:rFonts w:cs="Times New Roman" w:ascii="Times New Roman" w:hAnsi="Times New Roman"/>
          <w:sz w:val="24"/>
          <w:szCs w:val="24"/>
          <w:lang w:val="fi-FI"/>
        </w:rPr>
        <w:t xml:space="preserve">Yhtä tai muutamaa hyödykettä koskevien markkinoiden tapauksessa markkinamekanismin toiminta on helppo ymmärtää ja erilaisten markkinoiden tasapainottumisesta on viljalti teoreettista, empiiristä ja jopa kokeellista näyttöä. Hyödykkeiden ja palvelujen kuluttajat haluavat ostavat sieltä mistä saavat tarpeeksi hyvää mahdollisimman halvalla ja tarjoajat haluavat saada hyödykkeensä myytyä mahdollisimman monille mahdollisimman kalliilla. Ostajien ja myyjien tavoitteiden kohtaamisesta syntyvät markkinahinnat ohjaavat tuottajat tuottamaan sitä mitä kuluttajat haluavat ja toisaalta ohjaavat hyödykkeet niille, jotka niitä eniten arvostavat (ainakin jos eroja alkuvarannoissa ei huomioida). Näin markkinamekanismi ohjaa resurssien kohdentumista tehokkaasti ilman, että kenenkään pitäisi sitä erikseen ohjat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Nelson Winterin kuuluisassa kokeessa opiskelijoille annetut näennäishyödykkeet löysivät varsin nopeasti talousteorian ennustaman tasapainohintansa, kun opiskelijoiden annettiin käydä niillä kauppaa. Markkinamekanismi toimii mekanismin kaltaisesti myös siinä, että se ei toimiakseen vaadi kovin paljon markkinaosapuolilta. Kuuluisassa simulaatiossaan Dhananjay Gode ja Shyam Sunder osoittivat, että jopa täysin satunnaisia tarjouksia tekevät markkinatoimijat päätyvät lopulta tilaan, joka vastaa täydellisen rationaalisten toimijoiden teoreettista tasapainotilaa. Myös erilaisten markkinamuotojen teoreettinen tutkiminen on tullut myös valtavirran taloustieteessä yhä keskeisemmäksi. Esimerkiksi ”mekanismin suunnittelun” nimellä tunnettu tutkimussuunta tutkii peliteorian avulla, miten erilaisilla markkinamuodoilla (ts. erilaisilla vaihtoa koskevilla institutionaalisilla säännöillä) ja erilaisilla kannustimilla yksittäiset ”markkinat” saadaan toteuttamaan halutunlainen hyödykkeiden allokaatio. Voidaan siis sanoa, että markkinamekanismi ja kysynnän ja tarjonnan tasapaino ovat yksittäisten markkinoiden osalta empiirisesti ja teoreettisesti hyvin tutkittuja ja todennettuja ilmiöitä.</w:t>
      </w:r>
    </w:p>
    <w:p>
      <w:pPr>
        <w:pStyle w:val="Normal"/>
        <w:tabs>
          <w:tab w:val="clear" w:pos="1304"/>
          <w:tab w:val="left" w:pos="720" w:leader="none"/>
        </w:tabs>
        <w:jc w:val="both"/>
        <w:rPr>
          <w:rFonts w:ascii="Times New Roman" w:hAnsi="Times New Roman" w:cs="Times New Roman"/>
          <w:b/>
          <w:b/>
          <w:sz w:val="24"/>
          <w:szCs w:val="24"/>
          <w:lang w:val="fi-FI"/>
        </w:rPr>
      </w:pPr>
      <w:r>
        <w:rPr>
          <w:rFonts w:cs="Times New Roman" w:ascii="Times New Roman" w:hAnsi="Times New Roman"/>
          <w:b/>
          <w:sz w:val="24"/>
          <w:szCs w:val="24"/>
          <w:lang w:val="fi-FI"/>
        </w:rPr>
        <w:t>Yleinen tasapaino</w:t>
      </w:r>
    </w:p>
    <w:p>
      <w:pPr>
        <w:pStyle w:val="Normal"/>
        <w:tabs>
          <w:tab w:val="clear" w:pos="1304"/>
          <w:tab w:val="left" w:pos="72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Niin sanottu yleisen tasapainon teoria tutkii yksittäisten markkinoiden sijaan tasapainoa koko markkinataloudessa. Yleisen tasapainon tutkimiselle on hyvä menetelmällinen syy: koska eri markkinoilla (hyödyke, raha, ulkomaankauppa ym.) on merkittäviä keskinäisiä riippuvuuksia, luotettavan tiedon saaminen koko taloudesta edellyttää periaatteessa kaikkien markkinoiden tasapainon tutkimista samanaikaisesti. Valitettavasti kuitenkin ainakin tähän asti varsinainen yleisen tasapainon teoria ei ole onnistunut antamaan kovinkaan suurta panosta talouden konkreettiseen tutkimukseen. Ongelma on siinä, että talouden kaikkia markkinoita tasapainottavasta mekanismista ei oikeastaan ole sen enempää teoreettista kuin empiiristäkään ymmärrystä.</w:t>
      </w:r>
    </w:p>
    <w:p>
      <w:pPr>
        <w:pStyle w:val="Normal"/>
        <w:tabs>
          <w:tab w:val="clear" w:pos="1304"/>
          <w:tab w:val="left" w:pos="72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Yleisen tasapainon teorian ydin on Kenneth Arrown ja Gerard Debreun vuonna 1954 esittämä matemaattinen todistus kapitalistisen talouden kaikkien markkinoiden keskinäisen tasapainon olemassaolosta. Tämä todistetaan mallissa, joka koostuu mielivaltaisesta määrästä kuluttajia ja yrityksiä. Kuluttajilla on alkuvaranto ja yritysten tuottamia hyödykkeitä koskevat rationaaliset preferenssit. Lisäksi kuluttajat ovat sekä osakkaita että työntekijöitä yrityksissä. Kuluttajien kysyntää kuvataan ns. </w:t>
      </w:r>
      <w:r>
        <w:rPr>
          <w:rFonts w:cs="Times New Roman" w:ascii="Times New Roman" w:hAnsi="Times New Roman"/>
          <w:i/>
          <w:sz w:val="24"/>
          <w:szCs w:val="24"/>
          <w:lang w:val="fi-FI"/>
        </w:rPr>
        <w:t>ylikysyntäfunktioilla</w:t>
      </w:r>
      <w:r>
        <w:rPr>
          <w:rFonts w:cs="Times New Roman" w:ascii="Times New Roman" w:hAnsi="Times New Roman"/>
          <w:sz w:val="24"/>
          <w:szCs w:val="24"/>
          <w:lang w:val="fi-FI"/>
        </w:rPr>
        <w:t xml:space="preserve">, jotka kuvaavat kuinka paljon kukin kuluttaja haluaa kutakin hyödykettä verrattuna siihen kuinka paljon hänellä on jo tuota hyödykettä alkuvarantona. </w:t>
      </w:r>
      <w:r>
        <w:rPr>
          <w:rFonts w:cs="Times New Roman" w:ascii="Times New Roman" w:hAnsi="Times New Roman"/>
          <w:i/>
          <w:sz w:val="24"/>
          <w:szCs w:val="24"/>
          <w:lang w:val="fi-FI"/>
        </w:rPr>
        <w:t>Kokonaisylikysyntäfunktiot</w:t>
      </w:r>
      <w:r>
        <w:rPr>
          <w:rFonts w:cs="Times New Roman" w:ascii="Times New Roman" w:hAnsi="Times New Roman"/>
          <w:sz w:val="24"/>
          <w:szCs w:val="24"/>
          <w:lang w:val="fi-FI"/>
        </w:rPr>
        <w:t xml:space="preserve"> muodostuvat summina yksilöiden ylikysynnöistä. Yrityksiä luonnehtii voiton maksimointi ja tuotantoteknologia. Tämä abstrakti talous on ”Walrasilaisessa” tasapainossa, kun kulutuksen ja tuotannon allokaatio hinnoilla P on sellainen, että yritykset maksimoivat voittoa, kuluttajat ”maksimoivat utiliteettia” suhteessa budjettirajoitteeseensa ja kaikki erilliset markkinat ovat tasapainossa. Tällaisen tasapainotilan </w:t>
      </w:r>
      <w:r>
        <w:rPr>
          <w:rFonts w:cs="Times New Roman" w:ascii="Times New Roman" w:hAnsi="Times New Roman"/>
          <w:i/>
          <w:sz w:val="24"/>
          <w:szCs w:val="24"/>
          <w:lang w:val="fi-FI"/>
        </w:rPr>
        <w:t>olemassaolo</w:t>
      </w:r>
      <w:r>
        <w:rPr>
          <w:rFonts w:cs="Times New Roman" w:ascii="Times New Roman" w:hAnsi="Times New Roman"/>
          <w:sz w:val="24"/>
          <w:szCs w:val="24"/>
          <w:lang w:val="fi-FI"/>
        </w:rPr>
        <w:t xml:space="preserve"> todistetaan (hyvin karkeasti kuvattuna) seuraavanlaisesti. Ensinnäkin osoitetaan, että riittävä ja välttämätön ehto tasapainolle on, että kunkin hyödykkeen yhteenlaskettu kokonaisylikysyntä on nolla. Tämän jälkeen määritellään sopiva kuvaus taloudessa vaihdettavien hyödykkeiden hintojen muodostamasta avaruudesta takaisin itseensä. Tämän kuvauksen voi ajatella kuvastavan prosessia, jossa hinnat muuttuvat talouden etsiessä kaikkia talouden osapuolia tyydyttävää hintavektoria. Tämän askeleen jujuna on määritellä kuvaus siten, että voidaan todistaa, että jos kuvaukselle löytyy kiintopiste, ts. joukko hintoja, jotka kuvaus kuvaa takaisin itseensä, niin kokonaisylikysyntä on nolla. ’Tasapaino’ tarkoittaa siis tässä mallissa tarkkaan ottaen vektoria tasapainohintoja, yksi hinta kullekin hyödykkeelle. Nyt tasapainon olemassaolo voidaankin todistaa vetoamalla topologiseen kiintopisteteoreemaan, jonka mukaan sopivat topologiset ominaisuudet omaavalle joukolle määritellyllä jatkuvalla kuvauksella todella on tarvittava kiintopiste. Hinta-avaruuden tapauksessa sopivat topologiset ominaisuudet perustellaan kuluttajien preferenssien ja yritysten ominaisuuksien nojalla. Yleisen tasapainon olemassaolotodistuksen kohdalla on syytä huomioida, että kiintopistetodistus ei ole konstruktiivinen. Kiintopisteteoreema kertoo vain ja ainoastaan sen, että (ainakin yksi) tasapaino on olemass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loustieteen historioitsija Nicola Giocoli on esittänyt, että peliteoreettisen vallankumouksen myötä tasapainon käsite on yleisemminkin muuttunut tällaiseksi konsistenssiehdoksi. Tasapainoa ei taloustieteessä enää mielletä kausaalisten markkinavoimien kautta, vaan abstraktien relaatioiden (preferenssien ja odotusten) järjestelmänä. Tasapaino on ensisijaisesti </w:t>
      </w:r>
      <w:r>
        <w:rPr>
          <w:rFonts w:cs="Times New Roman" w:ascii="Times New Roman" w:hAnsi="Times New Roman"/>
          <w:i/>
          <w:sz w:val="24"/>
          <w:szCs w:val="24"/>
          <w:lang w:val="fi-FI"/>
        </w:rPr>
        <w:t>ratkaisukäsite</w:t>
      </w:r>
      <w:r>
        <w:rPr>
          <w:rFonts w:cs="Times New Roman" w:ascii="Times New Roman" w:hAnsi="Times New Roman"/>
          <w:sz w:val="24"/>
          <w:szCs w:val="24"/>
          <w:lang w:val="fi-FI"/>
        </w:rPr>
        <w:t>, jonka avulla mallista johdetaan ennuste, ja kysymys tasapainon suhteesta mihinkään mallinnettavan järjestelmän (talouden) ominaisuuksiin on korkeintaan toissijainen. Ratkaisukäsite ratkaisee mallin asettamalla joukon ehtoja, jotka mallin eri osien tulee samanaikaisesti täyttää. Yleinen tasapainokin on olennaisesti konsistenssiehto: talous on tasapainossa kun kaikkien talouden toimijoiden suunnitelmat kaikilla markkinoilla ovat samaan aikaan keskenään yhteensopivia ja kokonaisylikysyntä on noll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On kuitenkin selvää, että pelkkä yleisen tasapainon looginen ristiriidattomuus ei riitä tekemään yleisestä tasapainosta empiirisesti mielekästä teoriaa. Kuten aiemmin todettiin, malli voi toki abstrahoida pois prosessia ja prosessin toteuttavaa mekanismia koskevia yksityiskohtia, jos näillä ei ole väliä tasapainon ominaisuuksien tai sen saavuttamisen kannalta. Mallin tulkinta kausaalisena mallina markkinamekanismien koordinoimasta markkinataloudesta (vaikkakin ideaalisesta sellaisesta) edellyttää kuitenkin, että mahdollisesta tasapainottumisprosessista ja prosessin toteuttavasta mekanismista on olemassa ainakin hyvin perusteltu hahmotelma, joka on yhteensopiva mallin keskeisten ominaisuuksien kanssa. Yleisen tasapainon teorian kohdalla näin ei ole.</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Tarkastelkaamme ensin ajatusta, jonka mukaan yleisen tasapainon malli todella selittäisi mekanistisesti markkinatalouden ominaisuuksia sen osien ja niiden keskinäisen organisaation ja interaktion avulla. Jos yleisen tasapainon teoria olisi mekanistinen selitys, se selittäisi markkinoiden tasapainon piirteitä yksilöiden vuorovaikutuksen avulla. Onko yleisen tasapainon teoria malli markkinamekanismista? Todistajiensa mukaan nimetyt Sonnenschein-Mantel-Debreau (SMD) tulokset antavat aiheen kyseenalaistaa tällaisen tulkinnan mielekkyyden. Mitä oikeastaan voimme päätellä kokonaisuuden (markkinatalouden) käyttäytymisestä yleisen tasapainon mallin mukaisten talouden osia koskevien oletusten perusteella? Kuluttajia ja yrityksiä koskevien oletusten nojalla voimme päätellä, että yleisessä tasapainossa yhteenlasketut ylikysyntäfunktiot ovat jatkuvia, että raha on neutraalia ja että mikään erillinen markkina ei voi olla yksinään epätasapainossa (nk. Walrasin laki). SMD-tulokset todistavat, että yleisen tasapainon mallista ei seuraa mitään muuta kuin nämä kolme heikkoa johtopäätöstä. Malli ei siis anna mitään osviittaa esimerkiksi hintojen liikkeistä tai ylipäätään mitään ennusteita mitattavista makrosuureista. Mitkä tahansa havaitut (tai mahdolliset) talouden makroilmiöt voidaan tarvittaessa rationalisoida yleisellä tasapainolla. Tästä seuraa, että malli ei myöskään anna perusteita vertailevan pysyvyyden tarkasteluille, eikä se siten periaatteessa auta selittämään esimerkiksi kysynnän muutoksien vaikutuksia hintoihin. Abu Rizvi onkin esittänyt, että SMD-tulokset todistavat, että yleisen tasapainon teoriaa ei voida pitää kokonaistalouden ilmiöiden mikro-perusteisena kuvauksena. Alan Kirmanin mukaan SMD tulosten voi tulkita tarkoittavan, ettei yksilöiden (rationaalisella) käyttäytymisellä ole minkäänlaisia seurauksia koko markkinoiden tasolla. Lisäksi koska ylikysyntäfunktiot voivat olla myös epästabiileja, SMD tulokset tarkoittavat myös ettei tasapainon stabiiliudesta ole takeita.</w:t>
      </w:r>
    </w:p>
    <w:p>
      <w:pPr>
        <w:pStyle w:val="Normal"/>
        <w:jc w:val="both"/>
        <w:rPr>
          <w:rFonts w:ascii="Times New Roman" w:hAnsi="Times New Roman" w:cs="Times New Roman"/>
          <w:iCs/>
          <w:sz w:val="24"/>
          <w:szCs w:val="24"/>
          <w:lang w:val="fi-FI"/>
        </w:rPr>
      </w:pPr>
      <w:r>
        <w:rPr>
          <w:rFonts w:cs="Times New Roman" w:ascii="Times New Roman" w:hAnsi="Times New Roman"/>
          <w:sz w:val="24"/>
          <w:szCs w:val="24"/>
          <w:lang w:val="fi-FI"/>
        </w:rPr>
        <w:t xml:space="preserve">Yleisen tasapainon malli ei siis selitä taloudellisia ilmiöitä mekanistisesti. Tämä ei oikeastaan ole kovin yllättävää, sillä malli ei itse asiassa sisällä kuvausta markkinamekanismista. Nähdäksemme tämän, tarkastelkaamme hieman sitä, miten kokonaistalouden on tarkoitus saavuttaa tasapaino. Yleisen tasapainon teorian isänä pidetään yleisesti Leon Walrasia. Walrasin hahmottelemassa yleisen tasapainon mallissa tasapainottumisprosessina toimi nk. tâtonnement (”hapuilu”). Matemaattisesti hapuilu tarkoittaa sitä, että hintoja muutetaan mekaanisesti (differentiaalifunktion avulla): jos hyödykkeelle on ylikysyntää, sen hintaa nostetaan ja jos alikysyntää, sitä lasketaan. Walras ajatteli ensin (vuonna 1874), että hapuilua vastaa tosimaailmassa prosessi, jossa ostajat ja myyjät huutelevat hintoja ja päätyvät näin lopulta tasapainohintoihin. Walras kuitenkin huomasi varsin nopeasti, ettei tuollainen hintojen huutelu oikeastaan vastaa sitä, mitä hänen matemaattinen teoriansa sanoo hapuilusta. Hän päätyi esittämään, että epätasapainossa yksilöt vaihtavat ensin eräänlaisia lupauksia (ranskaksi ’bon’) ostaa ja myydä hyödykkeitä tasapainossa. Walras itsekin huomasi ilmeisen ongelman tässä tarinassa: ainuttakaan varsinaista myynti- tai ostotapahtumaa ei saa tapahtua ennen kuin tasapaino on saavutettu. Tosiasiassa kuitenkin kauppaa käydään koko ajan riippumatta siitä onko talous tasapainossa vai ei. 1920- ja 1930- luvuilla ns. ’markkinasosialistit’ (erityisesti Oscar Lange) muuttivat hapuilun entistäkin fiktiivisemmäksi postuloimalla ns. ’Walrasilaisen meklarin’, joka kerää markkinoilta kysyntäinformaation kuuluttamalla hyödykkeiden hintoja ja sopeuttamalla hintoja vastauksena saatuihin kysynnän ilmaisuihin. Jos hintavektori ei ole tasapaino, niin meklari muuttaa sitä siis jonkin säännön mukaan. Tässäkin tarinan versiossa talouden toimijat vaihtavat hyödykkeitä </w:t>
      </w:r>
      <w:r>
        <w:rPr>
          <w:rFonts w:cs="Times New Roman" w:ascii="Times New Roman" w:hAnsi="Times New Roman"/>
          <w:iCs/>
          <w:sz w:val="24"/>
          <w:szCs w:val="24"/>
          <w:lang w:val="fi-FI"/>
        </w:rPr>
        <w:t xml:space="preserve">vasta tasapainossa. Meklari tekee siis keskusjohtoisesti kaiken koordinaatiotyön. </w:t>
      </w:r>
    </w:p>
    <w:p>
      <w:pPr>
        <w:pStyle w:val="Normal"/>
        <w:jc w:val="both"/>
        <w:rPr>
          <w:rFonts w:ascii="Times New Roman" w:hAnsi="Times New Roman" w:cs="Times New Roman"/>
          <w:iCs/>
          <w:sz w:val="24"/>
          <w:szCs w:val="24"/>
          <w:lang w:val="fi-FI"/>
        </w:rPr>
      </w:pPr>
      <w:r>
        <w:rPr>
          <w:rFonts w:cs="Times New Roman" w:ascii="Times New Roman" w:hAnsi="Times New Roman"/>
          <w:iCs/>
          <w:sz w:val="24"/>
          <w:szCs w:val="24"/>
          <w:lang w:val="fi-FI"/>
        </w:rPr>
        <w:t>Osto- ja myyntilupausten vaihdon ja Walrasilaisen meklarin fiktiot toimivat vain paikanvaraajana varsinaiselle markkinamekanismille. Hapuileva meklari ei kuitenkaan ole harmiton fiktio, koska markkinamekanismi ei voi toimia meklarin tavoin, sillä talouden toimijoilla ei ole meklarin toiminnalle keskeistä tiedollista pääsyä kaikkien muiden toimijoiden utiliteettifunktioihin. Hapuilu ei siis kelpaa abstraktiksi kuvaukseksi markkinamekanismin toiminnasta. Yleisen tasapainon teoria on toki pyrkinyt löytämään sopivan matemaattisen muotoilun yleisen tasapainon sopeutumisprosessille, jolla hapuilu voitaisiin korvata. Vuonna 1978 Donald Saari ja Carl Simon kuitenkin todistivat, että olipa sopeutumisprosessi mikä tahansa, jos se todella kykenee löytämään tasapainon yleisen tasapainon mallissa, on sen kyettävä keräämään ja hyödyntämään astronomisen määrän informaatiota. Edes hypoteettinen meklari ei itse asiassa pärjää pelkillä hetkellisillä hinnoilla ja kysynnöillä, vaan tarvitsee toimiakseen mm. tiedon (lähes) kaikkien hyödykeparien keskinäisistä ristijoustoista. Hayek esitti vuonna 1945 että markkinamekanismin keskeisin etu verrattuna sosialistiseen talouteen on siinä, että se mahdollistaa kysyntäinformaation hankkimisen hajautetusti. Sikäli kun Hayek on oikeassa, Saaren ja Simonin tulos osoittaa kuinka valtavan urakan markkinamekanismi itse asiassa suorittaa. Meillä ei kuitenkaan ole mihinkään eksaktiin malliin perustuvaa positiivista perustetta uskoa tällaiseen sankarilliseen koordinaatiosaavutukseen. (Hayek lakkasikin käyttämästä termiä ”tasapaino” ja ryhtyi puhumaan laveammin vain ”järjestyksestä” ilmeisesti juuri siksi, että hänen informaatioargumenttiaan ei voitu formaalisti mallintaa tasapainometodologialla.)</w:t>
      </w:r>
    </w:p>
    <w:p>
      <w:pPr>
        <w:pStyle w:val="Normal"/>
        <w:jc w:val="both"/>
        <w:rPr>
          <w:rFonts w:ascii="Times New Roman" w:hAnsi="Times New Roman" w:cs="Times New Roman"/>
          <w:iCs/>
          <w:sz w:val="24"/>
          <w:szCs w:val="24"/>
          <w:lang w:val="fi-FI"/>
        </w:rPr>
      </w:pPr>
      <w:r>
        <w:rPr>
          <w:rFonts w:cs="Times New Roman" w:ascii="Times New Roman" w:hAnsi="Times New Roman"/>
          <w:iCs/>
          <w:sz w:val="24"/>
          <w:szCs w:val="24"/>
          <w:lang w:val="fi-FI"/>
        </w:rPr>
        <w:t xml:space="preserve">Sopeutumisprosessin puuttuminen nähdään yleisen tasapainon teorian sisällä yleensä ongelmana nimenomaan tasapainon stabiiliudelle, eikä syyttä. Jos sopeutumisprosessia ei ole, mikä tahansa shokki, joka saa kokonaistalouden pois tasapainosta, voisi kaiketi syöstä talouden lopulliseen kaaokseen. Tarkastelumme kannalta olennaista kuitenkin on, että SMD -tulokset ja sopeutumisprosessin ylitsepääsemättömiltä vaikuttavat vaatimukset näyttäisivät osoittavan, että kokonaisuutena mielletyn markkinatalouden tasapainottumiselle ei ole markkinamekanismiin perustuvaa mallia. Taloustieteen keskeisimpänä pidetty teoreettinen mallikehys ei siis sisällä kaikkein keskeisintä taloudellista mekanismia. Kuten mm. talous-nobelistit Douglass North ja Ronald Coase ovat huomauttaneet, markkinoiden rooli taloustieteessä on silmiinpistävän vähäinen. Tällaisen mallin puuttuminen ei tietenkään vielä tarkoita, että markkinamekanismi ei olisi tehokas koordinoiva mekanismi ja että todelliset markkinataloudet olisivat jossain mielessä ”epätasapainossa”, mutta väitteet siitä, että tasapaino seuraisi teoriasta, ovat vähintäänkin yksinkertaistavia. </w:t>
      </w:r>
    </w:p>
    <w:p>
      <w:pPr>
        <w:pStyle w:val="Normal"/>
        <w:jc w:val="both"/>
        <w:rPr>
          <w:rFonts w:ascii="Times New Roman" w:hAnsi="Times New Roman" w:cs="Times New Roman"/>
          <w:iCs/>
          <w:sz w:val="24"/>
          <w:szCs w:val="24"/>
          <w:lang w:val="fi-FI"/>
        </w:rPr>
      </w:pPr>
      <w:r>
        <w:rPr>
          <w:rFonts w:cs="Times New Roman" w:ascii="Times New Roman" w:hAnsi="Times New Roman"/>
          <w:iCs/>
          <w:sz w:val="24"/>
          <w:szCs w:val="24"/>
          <w:lang w:val="fi-FI"/>
        </w:rPr>
        <w:t xml:space="preserve">Yleisen tasapainon teorian roolille taloustieteessä onkin annettu monia vaihtoehtoisia tulkintoja. Useat keskeiset teorian kehittäjät (esim. Frank Hahn ja Gerard Debreu) ovat ajatelleet, että tasapainon olemassaolo on vastaus hyvin abstraktiin ja yleiseen kysymykseen siitä, miksi taloudessa ylipäätään vallitsee jonkinlainen järjestys eikä täysi kaaos. Voidaan kuitenkin perustellusti kysyä, onko tällainen selitettävä tekijä kovinkaan hyvin määritelty ja voiko pelkkä tasapainon käsitteellinen mahdollisuus selittää edes näin väljästi määriteltyä asiantilaa. Tarkastelkaamme vertailun vuoksi vastaavaa teoreettista tulosta politiikan tutkimuksessa. Yleisen tasapainon teoriaa vastaavalla abstraktiuden tasolla on osoitettu, että politiikassa (eli äänestämisessä) ei yleensä ole tasapainoa, ja että silloin kun sitä ei ole, äänestysprosessi voi päätyä ’mihin tahansa’. Yleensä tämän Richard McKelveyn vuonna 1976 todistaman ’kaaosteoreeman’ ei kuitenkaan tulkita tarkoittavan kaaosta tosimaailman äänestyksissä. Teoreeman vaatimat oletukset ovat kerta kaikkiaan liian villejä jotta tuollainen tulkinta voitaisiin tehdä. McKelveyn teoreeman ja SMD tulosten voidaan tulkita osoittavan, etteivät yksilöiden preferenssien ominaisuudet yksinään riitä tuottamaan stabiiliutta markkinoilla sen enempää kuin äänestämisessäkään. Molemmissa tapauksissa stabiilius edellyttää yksilöiden toimintaa rajoittavia instituutioita. </w:t>
      </w:r>
    </w:p>
    <w:p>
      <w:pPr>
        <w:pStyle w:val="Normal"/>
        <w:jc w:val="both"/>
        <w:rPr>
          <w:rFonts w:ascii="Times New Roman" w:hAnsi="Times New Roman" w:cs="Times New Roman"/>
          <w:iCs/>
          <w:sz w:val="24"/>
          <w:szCs w:val="24"/>
          <w:lang w:val="fi-FI"/>
        </w:rPr>
      </w:pPr>
      <w:r>
        <w:rPr>
          <w:rFonts w:cs="Times New Roman" w:ascii="Times New Roman" w:hAnsi="Times New Roman"/>
          <w:iCs/>
          <w:sz w:val="24"/>
          <w:szCs w:val="24"/>
          <w:lang w:val="fi-FI"/>
        </w:rPr>
        <w:t xml:space="preserve">Vielä vaatimattomamman tulkinnan mukaan tasapainon olemassaolo todella vain osoittaa, että perustavat taloustieteelliset mallinnusoletukset eivät ainakaan ole keskenään ristiriitaisia. Tämän se todella tekee, mutta kovinkaan pitkälle meneviä todellista taloutta koskevia johtopäätöksiä ei tällaisesta tuloksesta voi tehdä. </w:t>
      </w:r>
    </w:p>
    <w:p>
      <w:pPr>
        <w:pStyle w:val="Normal"/>
        <w:jc w:val="both"/>
        <w:rPr>
          <w:rFonts w:ascii="Times New Roman" w:hAnsi="Times New Roman" w:cs="Times New Roman"/>
          <w:iCs/>
          <w:sz w:val="24"/>
          <w:szCs w:val="24"/>
          <w:lang w:val="fi-FI"/>
        </w:rPr>
      </w:pPr>
      <w:r>
        <w:rPr>
          <w:rFonts w:cs="Times New Roman" w:ascii="Times New Roman" w:hAnsi="Times New Roman"/>
          <w:iCs/>
          <w:sz w:val="24"/>
          <w:szCs w:val="24"/>
          <w:lang w:val="fi-FI"/>
        </w:rPr>
        <w:t>Yleisen tasapainon teoria on tietenkin vain yksi taloustieteen haara ja voisi ajatella, että esoteeriset ongelmat tässä hyvin korkean abstraktiotason tarkastelussa voitaisiin kuitata käytännön tutkimuksen kannalta irrelevantteina. Asiaa ei kuitenkaan voi sivuuttaa ainakaan kahdesta syystä.</w:t>
      </w:r>
    </w:p>
    <w:p>
      <w:pPr>
        <w:pStyle w:val="Normal"/>
        <w:jc w:val="both"/>
        <w:rPr>
          <w:rFonts w:ascii="Times New Roman" w:hAnsi="Times New Roman" w:cs="Times New Roman"/>
          <w:sz w:val="24"/>
          <w:szCs w:val="24"/>
          <w:lang w:val="fi-FI"/>
        </w:rPr>
      </w:pPr>
      <w:r>
        <w:rPr>
          <w:rFonts w:cs="Times New Roman" w:ascii="Times New Roman" w:hAnsi="Times New Roman"/>
          <w:iCs/>
          <w:sz w:val="24"/>
          <w:szCs w:val="24"/>
          <w:lang w:val="fi-FI"/>
        </w:rPr>
        <w:t xml:space="preserve">Ensinnäkin, kuten Donald Saari edellä jo totesi, ajatus siitä, että talousteoria on kyennyt mallintamaan ja siten todistamaan Adam Smithin näkymättömän käden mekanismin on varsin yleinen harhaluulo ja usein ajatellaan, että yleiseen tasapainoon perustuvat hyvinvointiteoreemat antavat vapaalle markkinataloudelle vahvan normatiivisen puollon. Mutta kuten edellä todettiin, teoria itse asiassa näyttäisi sanovan, että näkymättömän käden olemassaolo vaikuttaa teorian valossa hyvin epätodennäköiseltä (esim. Frank Hahn kannattaa tätä tulkinta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oiseksi, empiiristen makrotaloustieteellisten mallien rakenne perustuu osittain yleisen tasapainon teoriaan sikäli että ne rakentuvat olennaisesti </w:t>
      </w:r>
      <w:r>
        <w:rPr>
          <w:rFonts w:cs="Times New Roman" w:ascii="Times New Roman" w:hAnsi="Times New Roman"/>
          <w:i/>
          <w:sz w:val="24"/>
          <w:szCs w:val="24"/>
          <w:lang w:val="fi-FI"/>
        </w:rPr>
        <w:t>oletukselle</w:t>
      </w:r>
      <w:r>
        <w:rPr>
          <w:rFonts w:cs="Times New Roman" w:ascii="Times New Roman" w:hAnsi="Times New Roman"/>
          <w:sz w:val="24"/>
          <w:szCs w:val="24"/>
          <w:lang w:val="fi-FI"/>
        </w:rPr>
        <w:t xml:space="preserve"> yleisestä tasapainosta. Rakenneyhtäläisyys on tosin vain osittainen, eivätkä edellä esitetyt teoreettiset umpikujat siten suoraan kumoa niiden mielekkyyttä. Tavallisimmat makromallit eivät mallinna talouden kaikkia toimijoita, vaan eri sektorien käyttäytymistä kuvataan representatiivisten toimijoiden tai muiden ”aggregaattoreiden” avulla. 90-luvulla viimeistä huutoa olleet reaalisuhdannesyklimallit ja nykyiset dynaamiset stokastiset yleisen tasapainon mallit yksinkertaisesti olettavat, että kaikki mallinnettavan talouden markkinat ovat koko ajan tasapainossa ja mallintavat havaittujen makrosuureiden aikasarjoja ikään kuin ne olisivat seurausta koko ajan vallitsevasta yleisestä tasapainosta. Vaikkakin tällaiset makromallit pystyvät nykyisin ottamaan huomioon monia markkinoiden ilmeisiä epätäydellisyyksiä (kuten hintajäykkyyksiä, työttömyyttä jne.), perustuu niiden rakenne lopulta uskoon tasapainosta ja niiden empiirinen ennustuskyky pitkälti kalibrointimetodologiaan. Tasapaino-oletusta ei siis varsinaisesti testata, vaan tasapainomallin parametreja viilataan siten, että ne ovat yhteensopivia havaintojen kanssa. </w:t>
      </w:r>
    </w:p>
    <w:p>
      <w:pPr>
        <w:pStyle w:val="Normal"/>
        <w:jc w:val="both"/>
        <w:rPr/>
      </w:pPr>
      <w:r>
        <w:rPr>
          <w:rFonts w:cs="Times New Roman" w:ascii="Times New Roman" w:hAnsi="Times New Roman"/>
          <w:sz w:val="24"/>
          <w:szCs w:val="24"/>
          <w:lang w:val="fi-FI"/>
        </w:rPr>
        <w:t>Vaikka yleisen tasapainon teoria ei siis suoranaisesti kohtaa empiiristä todellisuutta, on sen teoreettinen keskeisyys merkittävästi rajannut sitä, minkälaisia empiirisiä malleja taloustieteilijät rakentavat ja käyttävät. Voidaankin varsin perustellusti kysyä, pitäisikö tasapaino-oletukseen perustuvan teorian varaan rakennettujen makro-mallien hegemoniaa ainakin heikentää esimerkiksi nöyremmällä empiristisellä ekonometrisellä otteella tai käyttämällä toimija-pohjaisia simulaatioita, jotka todella mallintavat markkinoiden toimintaa tasapainon yksinkertaisen olettamisen sijaan.</w:t>
      </w:r>
    </w:p>
    <w:p>
      <w:pPr>
        <w:pStyle w:val="Normal"/>
        <w:jc w:val="both"/>
        <w:rPr>
          <w:rFonts w:ascii="Times New Roman" w:hAnsi="Times New Roman" w:cs="Times New Roman"/>
          <w:sz w:val="24"/>
          <w:szCs w:val="24"/>
          <w:lang w:val="fi-FI"/>
        </w:rPr>
      </w:pPr>
      <w:r>
        <w:rPr>
          <w:rFonts w:cs="Times New Roman" w:ascii="Times New Roman" w:hAnsi="Times New Roman"/>
          <w:b/>
          <w:sz w:val="24"/>
          <w:szCs w:val="24"/>
          <w:lang w:val="fi-FI"/>
        </w:rPr>
        <w:t>Johtopäätökset</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Vaikka taloustieteilijät eivät aina sitä itse myöntäisikään, ei tasapainon käsite ole ontologisesti viaton muodollinen ratkaisukäsite, jonka ainoa tehtävä on johtaa malleista jokin ennuste. Jos tarkoitus on mallintaa todellisuutta, on mallin tasapainolle löydyttävä jokin todellinen mekanismi. Useimmissa tapauksissa markkinamekanismi toki täyttää tämän roolin, mutta taloustieteessä on lukuisia malleja, joissa tasapainoa ei voi sen avulla perustella. Yleisen tasapainon teoriaa pidetään taloustieteessä eräänlaisena abstraktina metodologisena kehikkona ja jos kaikenkattavaa tasapainometodologiaa voitaisiin perustella jollakin systemaattisella tavalla, yleisen tasapainon teorian pitäisi tarjota siihen välineet. Teorian käyttö tähän tarkoitukseen on kuitenkin ollut hieman valikoivaa. Jos nimittäin SMD tulokset olisi otettu vakavasti 1970-luvulla, ’mikroperusteinen’ makrotaloustiede olisi voitu sivuuttaa. Johtopäätöksemme tästä on, että niitä ei otettu vakavasti, koska makrotaloustieteestä tuli kiivaan keskustelun saattamana ’mikroperusteista’. Sikäli kun ’mikroperusteilla’ tarkoitetaan kuitenkin vain edustavan hyötyä maksimoivan kuluttajan postuloimista, kysymys ei ole aidosti yksilöiden toimintaan perustuvasta teoriast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Yleisen tasapainon teoria ei kuvaa markkinoita mekanismeina. Markkinoita voisi kuvata mekanismeina vain luopumalla muutamasta teorian perustavimmasta oletuksesta. Tärkein näistä on se, ettei teoria nykyisellään perustu yksilöiden kanssakäymiseen vaan pyrkii kuvaamaan taloutta ikään kuin yrittämällä aggregoida yksilöiden ominaisuuksia suoraan koko markkinoiden tasolle. Koska markkinoiden tasapainottuminen ja hintojen muutokset tosiasiassa tapahtuvat yksilöiden välisen vuorovaikutuksen kautta, markkinoiden stabiiliutta voi totuudenmukaisesti tutkia vain tutkimalla näitä vuorovaikutuksia – eli tutkimalla niitä mekanismein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Lisälukemis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leisiä esityksiä tasapainon käsitteestä:</w:t>
      </w:r>
    </w:p>
    <w:p>
      <w:pPr>
        <w:pStyle w:val="NormalWeb"/>
        <w:ind w:left="351" w:hanging="351"/>
        <w:rPr>
          <w:lang w:val="en-US"/>
        </w:rPr>
      </w:pPr>
      <w:r>
        <w:rPr>
          <w:lang w:val="en-US"/>
        </w:rPr>
        <w:t xml:space="preserve">Backhouse, Roger E. (2007): "Equilibrium and Problem Solving in Economics", teoksessa </w:t>
      </w:r>
      <w:r>
        <w:rPr>
          <w:i/>
          <w:iCs/>
          <w:lang w:val="en-US"/>
        </w:rPr>
        <w:t>Equilibrium in economics; Scope and limits</w:t>
      </w:r>
      <w:r>
        <w:rPr>
          <w:lang w:val="en-US"/>
        </w:rPr>
        <w:t xml:space="preserve">, ed. R.E. Backhouse, Routledge, Lontoo ja New York, s. 150-165. </w:t>
      </w:r>
    </w:p>
    <w:p>
      <w:pPr>
        <w:pStyle w:val="NormalWeb"/>
        <w:ind w:left="351" w:hanging="351"/>
        <w:rPr/>
      </w:pPr>
      <w:r>
        <w:rPr>
          <w:lang w:val="en-US"/>
        </w:rPr>
        <w:t xml:space="preserve">Giocoli, Nicola (2003): </w:t>
      </w:r>
      <w:r>
        <w:rPr>
          <w:i/>
          <w:iCs/>
          <w:lang w:val="en-US"/>
        </w:rPr>
        <w:t>Modeling rational agents: from interwar economics to early modern game theory</w:t>
      </w:r>
      <w:r>
        <w:rPr>
          <w:lang w:val="en-US"/>
        </w:rPr>
        <w:t xml:space="preserve">, Edward Elgar, Cheltenham. </w:t>
      </w:r>
    </w:p>
    <w:p>
      <w:pPr>
        <w:pStyle w:val="NormalWeb"/>
        <w:ind w:left="351" w:hanging="351"/>
        <w:rPr/>
      </w:pPr>
      <w:r>
        <w:rPr>
          <w:lang w:val="en-US"/>
        </w:rPr>
        <w:t xml:space="preserve">Hahn, Frank (1984): </w:t>
      </w:r>
      <w:r>
        <w:rPr>
          <w:i/>
          <w:iCs/>
          <w:lang w:val="en-US"/>
        </w:rPr>
        <w:t>Equilibrium and macroeconomics</w:t>
      </w:r>
      <w:r>
        <w:rPr>
          <w:lang w:val="en-US"/>
        </w:rPr>
        <w:t xml:space="preserve">, Blackwell, Oxford. </w:t>
      </w:r>
    </w:p>
    <w:p>
      <w:pPr>
        <w:pStyle w:val="NormalWeb"/>
        <w:ind w:left="351" w:hanging="351"/>
        <w:rPr/>
      </w:pPr>
      <w:r>
        <w:rPr/>
        <w:t xml:space="preserve">Tasapainometodologiaan liittyvää kriittistä keskustelua makrotaloustieteestä: </w:t>
      </w:r>
    </w:p>
    <w:p>
      <w:pPr>
        <w:pStyle w:val="NormalWeb"/>
        <w:ind w:left="351" w:hanging="351"/>
        <w:rPr>
          <w:lang w:val="en-US"/>
        </w:rPr>
      </w:pPr>
      <w:r>
        <w:rPr>
          <w:lang w:val="en-US"/>
        </w:rPr>
        <w:t xml:space="preserve">Colander, David, Howitt, Peter, Kirman, Alan, Leijonhufvud, Axel &amp; Mehrling, Perry (2008): "Beyond DSGE Models: Toward an Empirically Based Macroeconomics", </w:t>
      </w:r>
      <w:r>
        <w:rPr>
          <w:i/>
          <w:iCs/>
          <w:lang w:val="en-US"/>
        </w:rPr>
        <w:t xml:space="preserve">The American Economic Review, </w:t>
      </w:r>
      <w:r>
        <w:rPr>
          <w:lang w:val="en-US"/>
        </w:rPr>
        <w:t xml:space="preserve">vol. 98, no. 2, s. 236-240. </w:t>
      </w:r>
    </w:p>
    <w:p>
      <w:pPr>
        <w:pStyle w:val="NormalWeb"/>
        <w:ind w:left="351" w:hanging="351"/>
        <w:rPr/>
      </w:pPr>
      <w:r>
        <w:rPr/>
        <w:t xml:space="preserve">Lehden numero sisältää myös muita asiaa koskevia artikkeleita. </w:t>
      </w:r>
    </w:p>
    <w:p>
      <w:pPr>
        <w:pStyle w:val="NormalWeb"/>
        <w:ind w:left="351" w:hanging="351"/>
        <w:rPr/>
      </w:pPr>
      <w:r>
        <w:rPr/>
        <w:t xml:space="preserve">Esimerkkejä muutamasta keskeisestä metodologiseen keskusteluun osallistuneista tutkijoista: </w:t>
      </w:r>
    </w:p>
    <w:p>
      <w:pPr>
        <w:pStyle w:val="NormalWeb"/>
        <w:ind w:left="351" w:hanging="351"/>
        <w:rPr/>
      </w:pPr>
      <w:r>
        <w:rPr>
          <w:lang w:val="en-US"/>
        </w:rPr>
        <w:t xml:space="preserve">De Vroey, Michel (2002): "Equilibrium and Disequilibrium in Walrasian and Neo-Walrasian Economics", </w:t>
      </w:r>
      <w:r>
        <w:rPr>
          <w:i/>
          <w:iCs/>
          <w:lang w:val="en-US"/>
        </w:rPr>
        <w:t xml:space="preserve">Journal of the History of Economic Thought, </w:t>
      </w:r>
      <w:r>
        <w:rPr>
          <w:lang w:val="en-US"/>
        </w:rPr>
        <w:t xml:space="preserve">vol. 24, no. 4, s. 405-426. </w:t>
      </w:r>
    </w:p>
    <w:p>
      <w:pPr>
        <w:pStyle w:val="NormalWeb"/>
        <w:ind w:left="351" w:hanging="351"/>
        <w:rPr/>
      </w:pPr>
      <w:r>
        <w:rPr>
          <w:lang w:val="en-US"/>
        </w:rPr>
        <w:t xml:space="preserve">Kirman, Alan P. (1989): "The Intrinsic Limits of Modern Economic Theory: The Emperor has no Clothes", </w:t>
      </w:r>
      <w:r>
        <w:rPr>
          <w:i/>
          <w:iCs/>
          <w:lang w:val="en-US"/>
        </w:rPr>
        <w:t xml:space="preserve">The Economic Journal, </w:t>
      </w:r>
      <w:r>
        <w:rPr>
          <w:lang w:val="en-US"/>
        </w:rPr>
        <w:t xml:space="preserve">vol. 99, no. 395, s. 126-139. </w:t>
      </w:r>
    </w:p>
    <w:p>
      <w:pPr>
        <w:pStyle w:val="NormalWeb"/>
        <w:ind w:left="351" w:hanging="351"/>
        <w:rPr/>
      </w:pPr>
      <w:r>
        <w:rPr>
          <w:lang w:val="en-US"/>
        </w:rPr>
        <w:t xml:space="preserve">Kirman, Alan P. (2006): "Demand Theory and General Equilibrium: From Explanation to Introspection, a Journey Down the Wrong Road", </w:t>
      </w:r>
      <w:r>
        <w:rPr>
          <w:i/>
          <w:iCs/>
          <w:lang w:val="en-US"/>
        </w:rPr>
        <w:t xml:space="preserve">History of Political Economy, </w:t>
      </w:r>
      <w:r>
        <w:rPr>
          <w:lang w:val="en-US"/>
        </w:rPr>
        <w:t xml:space="preserve">vol. 38, s. 246-280. </w:t>
      </w:r>
    </w:p>
    <w:p>
      <w:pPr>
        <w:pStyle w:val="NormalWeb"/>
        <w:ind w:left="351" w:hanging="351"/>
        <w:rPr>
          <w:lang w:val="en-US"/>
        </w:rPr>
      </w:pPr>
      <w:r>
        <w:rPr>
          <w:lang w:val="en-US"/>
        </w:rPr>
        <w:t xml:space="preserve">Rizvi, S. A. T. (2006): "The Sonnenschein-Mantel-Debreu Results After Thirty Years", </w:t>
      </w:r>
      <w:r>
        <w:rPr>
          <w:i/>
          <w:iCs/>
          <w:lang w:val="en-US"/>
        </w:rPr>
        <w:t xml:space="preserve">History of Political Economy, </w:t>
      </w:r>
      <w:r>
        <w:rPr>
          <w:lang w:val="en-US"/>
        </w:rPr>
        <w:t>vol. 38, s. 228-245.</w:t>
      </w:r>
    </w:p>
    <w:p>
      <w:pPr>
        <w:pStyle w:val="NormalWeb"/>
        <w:ind w:left="351" w:hanging="351"/>
        <w:rPr>
          <w:lang w:val="en-US"/>
        </w:rPr>
      </w:pPr>
      <w:r>
        <w:rPr>
          <w:lang w:val="en-US"/>
        </w:rPr>
        <w:t>Lainaukset ovat artikkeleista</w:t>
      </w:r>
    </w:p>
    <w:p>
      <w:pPr>
        <w:pStyle w:val="Normal"/>
        <w:autoSpaceDE w:val="false"/>
        <w:spacing w:lineRule="auto" w:line="240" w:before="0" w:after="0"/>
        <w:rPr>
          <w:lang w:val="en-US"/>
        </w:rPr>
      </w:pPr>
      <w:r>
        <w:rPr>
          <w:rFonts w:cs="Times New Roman" w:ascii="Times New Roman" w:hAnsi="Times New Roman"/>
          <w:sz w:val="24"/>
          <w:szCs w:val="24"/>
          <w:lang w:val="en-US" w:eastAsia="fi-FI"/>
        </w:rPr>
        <w:t xml:space="preserve">Fisher, Franklin (1987) “Adjustment processes and stability” teoksessa J. Eatwell, M. Milgate ja P. Newman (toim.) </w:t>
      </w:r>
      <w:r>
        <w:rPr>
          <w:rFonts w:cs="Times New Roman" w:ascii="Times New Roman" w:hAnsi="Times New Roman"/>
          <w:i/>
          <w:iCs/>
          <w:sz w:val="24"/>
          <w:szCs w:val="24"/>
          <w:lang w:val="en-US" w:eastAsia="fi-FI"/>
        </w:rPr>
        <w:t xml:space="preserve">The new Palgrave dictionary of economics, </w:t>
      </w:r>
      <w:r>
        <w:rPr>
          <w:rFonts w:cs="Times New Roman" w:ascii="Times New Roman" w:hAnsi="Times New Roman"/>
          <w:sz w:val="24"/>
          <w:szCs w:val="24"/>
          <w:lang w:val="en-US" w:eastAsia="fi-FI"/>
        </w:rPr>
        <w:t>Norton, New York ja Lontoo.</w:t>
      </w:r>
    </w:p>
    <w:p>
      <w:pPr>
        <w:pStyle w:val="NormalWeb"/>
        <w:ind w:left="351" w:hanging="351"/>
        <w:rPr/>
      </w:pPr>
      <w:r>
        <w:rPr>
          <w:lang w:val="en-US"/>
        </w:rPr>
        <w:t xml:space="preserve">Saari, Donald (1995): “Mathematical Complexity of Simple Economics”, </w:t>
      </w:r>
      <w:r>
        <w:rPr>
          <w:i/>
          <w:lang w:val="en-US"/>
        </w:rPr>
        <w:t xml:space="preserve">Notices of the AMS, </w:t>
      </w:r>
      <w:r>
        <w:rPr>
          <w:lang w:val="en-US"/>
        </w:rPr>
        <w:t xml:space="preserve">vol. 42, no. 2, s. 222-240.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fi-F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7:00Z</dcterms:created>
  <dc:creator>alehtine</dc:creator>
  <dc:description/>
  <cp:keywords/>
  <dc:language>en-US</dc:language>
  <cp:lastModifiedBy>alehtine</cp:lastModifiedBy>
  <cp:lastPrinted>2012-05-16T15:34:00Z</cp:lastPrinted>
  <dcterms:modified xsi:type="dcterms:W3CDTF">2012-05-22T15:07:00Z</dcterms:modified>
  <cp:revision>2</cp:revision>
  <dc:subject/>
  <dc:title>-</dc:title>
</cp:coreProperties>
</file>