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ologian didaktiikan verkkosivujen luonnostelua 3. 4. 2005 </w:t>
      </w:r>
    </w:p>
    <w:p>
      <w:pPr>
        <w:pStyle w:val="Normal"/>
        <w:rPr>
          <w:b/>
          <w:b/>
        </w:rPr>
      </w:pPr>
      <w:r>
        <w:rPr>
          <w:b/>
        </w:rPr>
      </w:r>
    </w:p>
    <w:p>
      <w:pPr>
        <w:pStyle w:val="Normal"/>
        <w:numPr>
          <w:ilvl w:val="0"/>
          <w:numId w:val="1"/>
        </w:numPr>
        <w:rPr>
          <w:b/>
          <w:b/>
        </w:rPr>
      </w:pPr>
      <w:r>
        <w:rPr>
          <w:b/>
        </w:rPr>
        <w:t xml:space="preserve">Sivut tulevat internetiin kaikille avoimiksi. </w:t>
      </w:r>
      <w:r>
        <w:rPr/>
        <w:t xml:space="preserve">Ne tehdään ensisijassa biologian didaktiikan opetusta ja tutkimusta palvelemaan. </w:t>
      </w:r>
      <w:r>
        <w:rPr>
          <w:b/>
        </w:rPr>
        <w:t>Pääkohdejoukkona ovat biologian opettajiksi opiskelevat sekä luokanopettajien biologian didaktiikan opiskelijat.</w:t>
      </w:r>
      <w:r>
        <w:rPr/>
        <w:t xml:space="preserve"> Sivujen rakentamiseen kutsutaan kaikki, joilla on asiantuntemusta ja kiinnostusta Suomen biologian opettajankoulutuksen ja kouluopetuksen kehittämiseen. </w:t>
      </w:r>
      <w:r>
        <w:rPr>
          <w:b/>
          <w:u w:val="single"/>
        </w:rPr>
        <w:t>Sivujen tekijänoikeudet säilyvät koko ajan tekijöillä</w:t>
      </w:r>
      <w:r>
        <w:rPr>
          <w:b/>
        </w:rPr>
        <w:t xml:space="preserve">. </w:t>
      </w:r>
      <w:r>
        <w:rPr>
          <w:b/>
          <w:i/>
        </w:rPr>
        <w:t>Sivuilla ilmoitetaan kunkin artikkelin yhteydessä tarkasti tekijä ja hänen yhteystietonsa.</w:t>
      </w:r>
      <w:r>
        <w:rPr>
          <w:b/>
        </w:rPr>
        <w:t xml:space="preserve"> Sivusto tehdään Open Acess -periaatteella: lukea, opiskella ja tutkia saa, mutta ilman tekijän suostumusta sivuja ei saa muuttaa eikä hyödyntää kaupallisesti.  </w:t>
      </w:r>
    </w:p>
    <w:p>
      <w:pPr>
        <w:pStyle w:val="Normal"/>
        <w:numPr>
          <w:ilvl w:val="0"/>
          <w:numId w:val="1"/>
        </w:numPr>
        <w:rPr/>
      </w:pPr>
      <w:r>
        <w:rPr/>
        <w:t xml:space="preserve">Aluksi sivujen materiaali kootaan yleisestä biologian opettajan työn näkökulmasta. Vasta myöhemmin aineisto jäsennetään myös toisaalta perusopetuksen (vuosiluokat 1 - 6 ja 7 -9) ja toisaalta lukion (10 - 12) opetussuunnitelmien mukaisesti.  </w:t>
      </w:r>
    </w:p>
    <w:p>
      <w:pPr>
        <w:pStyle w:val="Normal"/>
        <w:numPr>
          <w:ilvl w:val="0"/>
          <w:numId w:val="1"/>
        </w:numPr>
        <w:rPr/>
      </w:pPr>
      <w:r>
        <w:rPr/>
        <w:t>Aineisto jäsennetään ja kootaan aluksi seuraavasti:</w:t>
      </w:r>
    </w:p>
    <w:p>
      <w:pPr>
        <w:pStyle w:val="Normal"/>
        <w:numPr>
          <w:ilvl w:val="1"/>
          <w:numId w:val="1"/>
        </w:numPr>
        <w:rPr/>
      </w:pPr>
      <w:r>
        <w:rPr/>
        <w:t xml:space="preserve">Yleiset käsitteelliset erottelut ja teoriat: </w:t>
      </w:r>
      <w:r>
        <w:rPr>
          <w:b/>
          <w:u w:val="single"/>
        </w:rPr>
        <w:t>Biologia tieteenä ja koulun oppiaineena.</w:t>
      </w:r>
      <w:r>
        <w:rPr/>
        <w:t xml:space="preserve"> </w:t>
      </w:r>
      <w:r>
        <w:rPr>
          <w:b/>
        </w:rPr>
        <w:t>Biologia luonnontieteenä verrattuna biologian didaktiikkaan kasvatustieteenä.</w:t>
      </w:r>
      <w:r>
        <w:rPr/>
        <w:t xml:space="preserve"> Biologian didaktiikka biologian opettajan työtä tutkivana ja kehittämään pyrkivänä tieteenä. Biologian opettajan mahdollisuudet tutkia ja kehittää omaa työtään, omaa oppimistaan ja omaa ammatillista kehittymistään. Koulukokeilut. Opetuskokeilut.</w:t>
      </w:r>
    </w:p>
    <w:p>
      <w:pPr>
        <w:pStyle w:val="Normal"/>
        <w:numPr>
          <w:ilvl w:val="1"/>
          <w:numId w:val="1"/>
        </w:numPr>
        <w:rPr/>
      </w:pPr>
      <w:r>
        <w:rPr>
          <w:b/>
        </w:rPr>
        <w:t>Opetussuunnitelmat</w:t>
      </w:r>
      <w:r>
        <w:rPr/>
        <w:t xml:space="preserve"> ja muut biologian opettajan työn yhteiskunnalliset </w:t>
      </w:r>
      <w:r>
        <w:rPr>
          <w:b/>
        </w:rPr>
        <w:t xml:space="preserve">kehystekijät. </w:t>
      </w:r>
      <w:r>
        <w:rPr/>
        <w:t xml:space="preserve">Koulun opetussuunnitelmat ja opetuksen suunnittelu. Kasvatuksen ja biologian opetuksen erilaiset ja eritasoiset pysyvät ja muuttuvat </w:t>
      </w:r>
      <w:r>
        <w:rPr>
          <w:b/>
        </w:rPr>
        <w:t>tavoitteet ja oppisisällöt.</w:t>
      </w:r>
    </w:p>
    <w:p>
      <w:pPr>
        <w:pStyle w:val="Normal"/>
        <w:numPr>
          <w:ilvl w:val="1"/>
          <w:numId w:val="1"/>
        </w:numPr>
        <w:rPr/>
      </w:pPr>
      <w:r>
        <w:rPr/>
        <w:t xml:space="preserve">Opetusjärjestelyt, </w:t>
      </w:r>
      <w:r>
        <w:rPr>
          <w:b/>
        </w:rPr>
        <w:t>opetusmenetelmät,</w:t>
      </w:r>
      <w:r>
        <w:rPr/>
        <w:t xml:space="preserve"> erilaiset opetus-opiskelu-oppimisympäristöt: Erilaisia tapoja ja keinoja, joilla biologian opetuksen tavoitteiden toteutumista pyritään edistämään. Alustavasti kokeillaan ylimmän tason perusjakona: ”tavallinen” </w:t>
      </w:r>
      <w:r>
        <w:rPr>
          <w:b/>
        </w:rPr>
        <w:t>luokkahuoneopetus, laboratorio-opetus ja kenttäopetus.</w:t>
      </w:r>
      <w:r>
        <w:rPr/>
        <w:t xml:space="preserve"> Opettajiksi opiskelevien suurimmat odotukset kohdistuvat tähän osaan. Tarvitaan runsaasti selkeitä ja kyllin yksityiskohtaisia kuvauksia, joita opiskelijat voivat kokeilla opettajaksi opiskellessaan. Tällöin luonnollisesti menetelmän kuvaukseen liittyy jokin opetussuunnitelman kohta, yksi tai useampia oppimistavoitteita, jotain biologista sisältöä ja varmaan jotain oppimisen arvioinnistakin. Toisin sanoen mikään biologian opetuksen osa ei ole irrallinen, vaan osa biologian opetuksen kokonaisuutta.</w:t>
      </w:r>
    </w:p>
    <w:p>
      <w:pPr>
        <w:pStyle w:val="Normal"/>
        <w:numPr>
          <w:ilvl w:val="1"/>
          <w:numId w:val="1"/>
        </w:numPr>
        <w:rPr/>
      </w:pPr>
      <w:r>
        <w:rPr/>
        <w:t>Opetus-opiskelu-oppimis</w:t>
      </w:r>
      <w:r>
        <w:rPr>
          <w:b/>
        </w:rPr>
        <w:t>materiaalit</w:t>
      </w:r>
      <w:r>
        <w:rPr/>
        <w:t xml:space="preserve"> </w:t>
      </w:r>
      <w:r>
        <w:rPr>
          <w:b/>
        </w:rPr>
        <w:t>ja –välineet</w:t>
      </w:r>
      <w:r>
        <w:rPr/>
        <w:t xml:space="preserve">: esim. oppikirjat, määritysoppaat, esineet, kuvat, videot, mikroskoopit, luupit, kiikarit, haavit, erilaiset loukut, pyydykset jne. Tähän kohtaan sijoitettaneen myös </w:t>
      </w:r>
      <w:r>
        <w:rPr>
          <w:b/>
        </w:rPr>
        <w:t>internetistä löytyvät hyödylliset linkit</w:t>
      </w:r>
      <w:r>
        <w:rPr/>
        <w:t>, jotka palvelevat biologian opetus-opiskelu-oppimisprosesseja.</w:t>
      </w:r>
    </w:p>
    <w:p>
      <w:pPr>
        <w:pStyle w:val="Normal"/>
        <w:numPr>
          <w:ilvl w:val="1"/>
          <w:numId w:val="1"/>
        </w:numPr>
        <w:rPr/>
      </w:pPr>
      <w:r>
        <w:rPr/>
        <w:t xml:space="preserve">Oppilaiden oppimisen </w:t>
      </w:r>
      <w:r>
        <w:rPr>
          <w:b/>
        </w:rPr>
        <w:t>arviointi</w:t>
      </w:r>
      <w:r>
        <w:rPr/>
        <w:t xml:space="preserve"> ja oppilasarvostelu biologiassa. Ylioppilaskirjoitukset. </w:t>
      </w:r>
    </w:p>
    <w:p>
      <w:pPr>
        <w:pStyle w:val="Normal"/>
        <w:numPr>
          <w:ilvl w:val="1"/>
          <w:numId w:val="1"/>
        </w:numPr>
        <w:rPr/>
      </w:pPr>
      <w:r>
        <w:rPr/>
        <w:t>”</w:t>
      </w:r>
      <w:r>
        <w:rPr/>
        <w:t>Koulun pito”, yleiset opettajan tehtävät ja roolit, kuten työrauhan ylläpito, oppilaiden erilaisuuden rakentava huomioonottaminen, eriyttäminen, yhteistyö muiden opettajien, hallinnon, vanhempien ja sidosryhmien kanssa.</w:t>
      </w:r>
    </w:p>
    <w:p>
      <w:pPr>
        <w:pStyle w:val="Normal"/>
        <w:numPr>
          <w:ilvl w:val="1"/>
          <w:numId w:val="1"/>
        </w:numPr>
        <w:rPr/>
      </w:pPr>
      <w:r>
        <w:rPr/>
        <w:t xml:space="preserve">Kestävän kehityksen aihekokonaisuus biologian kouluopetuksen näkökulmasta Lukion ja Perusopetuksen opetussuunnitelmissa (2003 ja 2004). </w:t>
      </w:r>
    </w:p>
    <w:p>
      <w:pPr>
        <w:pStyle w:val="Normal"/>
        <w:numPr>
          <w:ilvl w:val="1"/>
          <w:numId w:val="1"/>
        </w:numPr>
        <w:rPr/>
      </w:pPr>
      <w:r>
        <w:rPr/>
        <w:t>Ammattijärjestö opettajien ammatillisten etujen turvaajana ja edistäjänä: Biologian ja maantieteen opettajien liitto ja sen jäsenlehti Natur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1:00Z</dcterms:created>
  <dc:creator>User name placeholder</dc:creator>
  <dc:description/>
  <dc:language>en-US</dc:language>
  <cp:lastModifiedBy>åhlberg</cp:lastModifiedBy>
  <cp:lastPrinted>2005-04-03T19:32:00Z</cp:lastPrinted>
  <dcterms:modified xsi:type="dcterms:W3CDTF">2005-04-21T14:01:00Z</dcterms:modified>
  <cp:revision>2</cp:revision>
  <dc:subject/>
  <dc:title>Biologian didaktiikan verkkosivujen luonnostelua 2</dc:title>
</cp:coreProperties>
</file>