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stävän kehityksen kasvatuksen vuosikymmen (2005 - 2014) luonnontieteiden opetuksen näkökulmasta</w:t>
      </w:r>
      <w:r>
        <w:rPr/>
        <w:t xml:space="preserve">. Esitelmä Helsingin yliopiston LUMA-keskuksen koulutusiltapäivällä 18.3.2005. </w:t>
      </w:r>
    </w:p>
    <w:p>
      <w:pPr>
        <w:pStyle w:val="Normal"/>
        <w:rPr/>
      </w:pPr>
      <w:r>
        <w:rPr>
          <w:i/>
        </w:rPr>
        <w:t>Professori Mauri Åhlberg, Soveltavan kasvatustieteen laitos, Helsingin yliopisto sekä lehtori Romi Rancken, Yrkeshögskolan Sydväst</w:t>
      </w:r>
    </w:p>
    <w:p>
      <w:pPr>
        <w:pStyle w:val="Normal"/>
        <w:ind w:firstLine="1304"/>
        <w:rPr>
          <w:i/>
          <w:i/>
        </w:rPr>
      </w:pPr>
      <w:r>
        <w:rPr>
          <w:i/>
        </w:rPr>
      </w:r>
    </w:p>
    <w:p>
      <w:pPr>
        <w:pStyle w:val="Normal"/>
        <w:ind w:firstLine="1304"/>
        <w:rPr/>
      </w:pPr>
      <w:r>
        <w:rPr/>
        <w:t xml:space="preserve">YK on julistanut vuodet 2005 – 2014 Kestävää kehitystä edistävän kasvatuksen vuosikymmeneksi. </w:t>
      </w:r>
      <w:r>
        <w:rPr>
          <w:b/>
        </w:rPr>
        <w:t>Kestävä kehitys on ihmiskunnan suurin</w:t>
      </w:r>
      <w:r>
        <w:rPr>
          <w:b/>
          <w:u w:val="single"/>
        </w:rPr>
        <w:t xml:space="preserve"> oppimis</w:t>
      </w:r>
      <w:r>
        <w:rPr>
          <w:b/>
        </w:rPr>
        <w:t>haaste</w:t>
      </w:r>
      <w:r>
        <w:rPr/>
        <w:t>. Ulkoa oppimisen ja valmiiden dogmaattisten totuuksien sijasta tarvitaan nöyryyttä myöntää inhimillisen tiedon alustavuus ja vajavaisuus, mutta samalla mahdollisuus parantaa ihmisten ymmärrystä ja osaamista jatkuvasti. Tarvitaan korkealaatuista oppimista, jossa otetaan täysi vastuu oman oppimisen edistämisestä ja joka on mm. mielekästä, tutkimuksen tapaan syvää, uutta luovaa, uusia mahdollisuuksia synnyttävää jne. Korkealaatuisessa oppimisessa on ainakin 20 aspektia, joista tarkemmin Åhlbergin (2005) artikkelissa keväällä 2005 ilmestyvässä ja OPH:n julkaisemassa Houtsosen ja Åhlbergin toimittamassa teoksessa:</w:t>
      </w:r>
      <w:r>
        <w:rPr>
          <w:i/>
        </w:rPr>
        <w:t xml:space="preserve"> Kestävän kehityksen edistäminen oppilaitoksissa. </w:t>
      </w:r>
    </w:p>
    <w:p>
      <w:pPr>
        <w:pStyle w:val="Normal"/>
        <w:ind w:firstLine="1304"/>
        <w:rPr/>
      </w:pPr>
      <w:r>
        <w:rPr/>
        <w:t>UNESCOn (2004) dokumenttien mukaan</w:t>
      </w:r>
      <w:r>
        <w:rPr>
          <w:b/>
        </w:rPr>
        <w:t xml:space="preserve"> ympäristökasvatus (EE) ja kestävää kehitystä edistävä kasvatus (ESD) ovat eri asioita.</w:t>
      </w:r>
      <w:r>
        <w:rPr/>
        <w:t xml:space="preserve"> Kuitenkin Torinossa (Italia) järjestetään lokakuussa 2005 kansainvälinen Maailman kolmas ympäristökongressi (3WEEC), jossa koetetaan edistää kestävää kehitystä. </w:t>
      </w:r>
      <w:r>
        <w:rPr>
          <w:b/>
        </w:rPr>
        <w:t xml:space="preserve">Kestävää kehitystä edistävässä kasvatuksessa on </w:t>
      </w:r>
      <w:r>
        <w:rPr/>
        <w:t>Suomen valtion allekirjoittamien</w:t>
      </w:r>
      <w:r>
        <w:rPr>
          <w:b/>
        </w:rPr>
        <w:t xml:space="preserve"> </w:t>
      </w:r>
      <w:r>
        <w:rPr/>
        <w:t xml:space="preserve">kansainvälisten sopimusten mukaan </w:t>
      </w:r>
      <w:r>
        <w:rPr>
          <w:b/>
        </w:rPr>
        <w:t xml:space="preserve">integroitava ainakin ekologisesti, taloudellisesti ja sosiaalisesti kestävä kehitys. </w:t>
      </w:r>
      <w:r>
        <w:rPr/>
        <w:t>Siten näkökulma on erilainen kuin luonnontieteiden opetuksessa tutussa Science, Society and Technology -suuntauksessa.</w:t>
      </w:r>
      <w:r>
        <w:rPr>
          <w:b/>
        </w:rPr>
        <w:t xml:space="preserve"> </w:t>
      </w:r>
      <w:r>
        <w:rPr/>
        <w:t>Opetushallituksen uusissa Perusopetuksen ja lukion opetussuunnitelmien perusteissa (2004 ja 2003) on</w:t>
      </w:r>
      <w:r>
        <w:rPr>
          <w:b/>
        </w:rPr>
        <w:t xml:space="preserve"> kestävän kehityksen aihekokonaisuus,</w:t>
      </w:r>
      <w:r>
        <w:rPr/>
        <w:t xml:space="preserve"> joka </w:t>
      </w:r>
      <w:r>
        <w:rPr>
          <w:b/>
        </w:rPr>
        <w:t>tulee ottaa huomioon kaikkien oppiaineiden opetuksessa,</w:t>
      </w:r>
      <w:r>
        <w:rPr/>
        <w:t xml:space="preserve"> siis myös luonnontieteiden opetuksessa. Käytännössä luonnontieteiden opetuksessa voidaan ottaa monin tavoin huomioon eheyttäen kestävä kehitys kokonaisuudessaan, kuten ekologisesti, taloudellisesti ja sosiaalisesti kestävä kehitys. Todellisen maailman ilmiöillä on miltei aina ekologinen, taloudellinen ja sosiaalinen aspektinsa, jos opiskeltavia asioita tarkastellaan riittävän laajoissa yhteyksissä. Koska kestävää kehitystä edistävä kasvatus edellyttää runsaasti tutkimus- ja kehittämistyötä, niin aiheen vakavasti ottavien kannattaa verkottua muiden kestävän kehityksen kasvatuksen tutkijoiden ja kehittäjien kanssa. Lisätietoja: </w:t>
      </w:r>
      <w:hyperlink r:id="rId2">
        <w:r>
          <w:rPr>
            <w:rStyle w:val="InternetLink"/>
          </w:rPr>
          <w:t>mauri.ahlberg@helsinki.fi</w:t>
        </w:r>
      </w:hyperlink>
      <w:r>
        <w:rPr/>
        <w:t xml:space="preserve"> sekä </w:t>
      </w:r>
      <w:hyperlink r:id="rId3">
        <w:r>
          <w:rPr>
            <w:rStyle w:val="InternetLink"/>
          </w:rPr>
          <w:t>taina.kaivola@helsinki.fi</w:t>
        </w:r>
      </w:hyperlink>
      <w:r>
        <w:rPr/>
        <w:t xml:space="preserve">. </w:t>
      </w:r>
    </w:p>
    <w:p>
      <w:pPr>
        <w:pStyle w:val="Normal"/>
        <w:ind w:firstLine="1304"/>
        <w:rPr/>
      </w:pPr>
      <w:r>
        <w:rPr/>
        <w:t xml:space="preserve">Oppimisen ja ajattelun laadun seuraamisen ja edistämisen käytännöllisiä menetelmiä ovat esim. parannettu käsitekarttamenetelmä sekä parannettu Vee-heuristiikka -menetelmä. Molemmista uusin suomenkielinen esitys ilmestyy keväällä 2005 OPH:n julkaisussa Houtsonen &amp; Åhlberg (toim.) 2005: </w:t>
      </w:r>
      <w:r>
        <w:rPr>
          <w:i/>
        </w:rPr>
        <w:t>Kestävän kehityksen edistäminen oppilaitoksissa.</w:t>
      </w:r>
      <w:r>
        <w:rPr/>
        <w:t xml:space="preserve"> Käsitekarttojen ja Vee-heuristiikkojen avulla voidaan seurata ja edistää arvoihin liittyvää ajattelua. Ne esitellään käytännöllisenä monien vuosien koulukokeiluissa toimivaksi osoittautuneina menetelminä. Käsitekarttojen tekoon esitellään suhteellisen uusi, ilmainen, tehokas internetistä noudettavissa oleva tietokoneohjelma: </w:t>
      </w:r>
      <w:hyperlink r:id="rId4">
        <w:r>
          <w:rPr>
            <w:rStyle w:val="InternetLink"/>
          </w:rPr>
          <w:t>http://cmap.ihmc.us/</w:t>
        </w:r>
      </w:hyperlink>
      <w:r>
        <w:rPr/>
        <w:t xml:space="preserve"> ja </w:t>
      </w:r>
      <w:hyperlink r:id="rId5">
        <w:r>
          <w:rPr>
            <w:rStyle w:val="InternetLink"/>
          </w:rPr>
          <w:t>http://cmap.ihmc.us/download/</w:t>
        </w:r>
      </w:hyperlink>
      <w:r>
        <w:rPr/>
        <w:t>.</w:t>
      </w:r>
    </w:p>
    <w:p>
      <w:pPr>
        <w:pStyle w:val="Normal"/>
        <w:ind w:firstLine="1304"/>
        <w:rPr/>
      </w:pPr>
      <w:r>
        <w:rPr/>
        <w:t xml:space="preserve">Maapallon tärkeimmät ilmiöt, kestävän kehityksen edistäminen mukaan lukien, ovat toimivia systeemejä. Niiden ymmärtämisen edistämiseen tarvitaan dynaamista systeemianalyysiä ja mallintamista. Internetistä on saatavilla ilmainen hyvä ja helppokäyttöinen dynaamisen systeemianalyysin ja mallintamisen ohjelma ja sillä on selviä käyttömahdollisuuksia kestävän kehityksen kasvatuksessa myös luonnontieteiden opetuksessa: </w:t>
      </w:r>
      <w:hyperlink r:id="rId6">
        <w:r>
          <w:rPr>
            <w:rStyle w:val="InternetLink"/>
          </w:rPr>
          <w:t>http://www.vensim.com/</w:t>
        </w:r>
      </w:hyperlink>
      <w:r>
        <w:rPr/>
        <w:t xml:space="preserve"> </w:t>
      </w:r>
    </w:p>
    <w:p>
      <w:pPr>
        <w:pStyle w:val="Normal"/>
        <w:rPr>
          <w:u w:val="single"/>
        </w:rPr>
      </w:pPr>
      <w:r>
        <w:rPr>
          <w:u w:val="single"/>
        </w:rPr>
        <w:t>Yhteystietoja:</w:t>
      </w:r>
    </w:p>
    <w:p>
      <w:pPr>
        <w:pStyle w:val="Normal"/>
        <w:rPr/>
      </w:pPr>
      <w:r>
        <w:rPr>
          <w:b/>
        </w:rPr>
        <w:t xml:space="preserve">Professori FT Mauri Åhlberg, </w:t>
      </w:r>
      <w:r>
        <w:rPr/>
        <w:t xml:space="preserve">sposti: </w:t>
      </w:r>
      <w:hyperlink r:id="rId7">
        <w:r>
          <w:rPr>
            <w:rStyle w:val="InternetLink"/>
          </w:rPr>
          <w:t>mauri.ahlberg@helsinki.fi</w:t>
        </w:r>
      </w:hyperlink>
      <w:r>
        <w:rPr/>
        <w:t xml:space="preserve">, </w:t>
      </w:r>
    </w:p>
    <w:p>
      <w:pPr>
        <w:pStyle w:val="Normal"/>
        <w:rPr/>
      </w:pPr>
      <w:r>
        <w:rPr/>
        <w:t xml:space="preserve">kotisivu: </w:t>
      </w:r>
      <w:hyperlink r:id="rId8">
        <w:r>
          <w:rPr>
            <w:rStyle w:val="InternetLink"/>
          </w:rPr>
          <w:t>http://bulsa.helsinki.fi/~maahlber/</w:t>
        </w:r>
      </w:hyperlink>
      <w:r>
        <w:rPr/>
        <w:t>, johon luennon kalvot tullaan liittämään Publications-tiedostoon halukkaiden noudettaviksi ja tutkittaviksi.</w:t>
      </w:r>
      <w:r>
        <w:rPr>
          <w:b/>
        </w:rPr>
        <w:t xml:space="preserve"> </w:t>
      </w:r>
    </w:p>
    <w:p>
      <w:pPr>
        <w:pStyle w:val="Normal"/>
        <w:rPr/>
      </w:pPr>
      <w:r>
        <w:rPr>
          <w:b/>
        </w:rPr>
        <w:t xml:space="preserve">Lehtori MMM  Romi Rancken, </w:t>
      </w:r>
      <w:r>
        <w:rPr/>
        <w:t>sposti:</w:t>
      </w:r>
      <w:r>
        <w:rPr>
          <w:b/>
        </w:rPr>
        <w:t xml:space="preserve"> </w:t>
      </w:r>
      <w:hyperlink r:id="rId9">
        <w:r>
          <w:rPr>
            <w:rStyle w:val="InternetLink"/>
          </w:rPr>
          <w:t>romi.rancken@sydvast.fi</w:t>
        </w:r>
      </w:hyperlink>
    </w:p>
    <w:p>
      <w:pPr>
        <w:pStyle w:val="Normal"/>
        <w:rPr>
          <w:b/>
          <w:b/>
        </w:rPr>
      </w:pPr>
      <w:r>
        <w:rPr>
          <w:b/>
        </w:rPr>
        <w:t>Koordinaattori  FT Taina Kaivola</w:t>
      </w:r>
      <w:r>
        <w:rPr/>
        <w:t>, sposti: taina.kaivola@helsinki.fi</w:t>
      </w:r>
    </w:p>
    <w:p>
      <w:pPr>
        <w:pStyle w:val="Normal"/>
        <w:rPr/>
      </w:pPr>
      <w:r>
        <w:rPr/>
        <w:t xml:space="preserve">kotisivu: </w:t>
      </w:r>
      <w:hyperlink r:id="rId10">
        <w:r>
          <w:rPr>
            <w:rStyle w:val="InternetLink"/>
          </w:rPr>
          <w:t>http://www.helsinki.fi/opettajaksi/tkaivola</w:t>
        </w:r>
      </w:hyperlink>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mailto:taina.kaivola@helsinki.fi" TargetMode="External"/><Relationship Id="rId4" Type="http://schemas.openxmlformats.org/officeDocument/2006/relationships/hyperlink" Target="http://cmap.ihmc.us/" TargetMode="External"/><Relationship Id="rId5" Type="http://schemas.openxmlformats.org/officeDocument/2006/relationships/hyperlink" Target="http://cmap.ihmc.us/download/" TargetMode="External"/><Relationship Id="rId6" Type="http://schemas.openxmlformats.org/officeDocument/2006/relationships/hyperlink" Target="http://www.vensim.com/" TargetMode="External"/><Relationship Id="rId7" Type="http://schemas.openxmlformats.org/officeDocument/2006/relationships/hyperlink" Target="mailto:mauri.ahlberg@helsinki.fi" TargetMode="External"/><Relationship Id="rId8" Type="http://schemas.openxmlformats.org/officeDocument/2006/relationships/hyperlink" Target="http://bulsa.helsinki.fi/~maahlber/" TargetMode="External"/><Relationship Id="rId9" Type="http://schemas.openxmlformats.org/officeDocument/2006/relationships/hyperlink" Target="mailto:romi.rancken@sydvast.fi" TargetMode="External"/><Relationship Id="rId10" Type="http://schemas.openxmlformats.org/officeDocument/2006/relationships/hyperlink" Target="http://www.helsinki.fi/opettajaksi/tkaivol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5:00Z</dcterms:created>
  <dc:creator>User name placeholder</dc:creator>
  <dc:description/>
  <dc:language>en-US</dc:language>
  <cp:lastModifiedBy>åhlberg</cp:lastModifiedBy>
  <cp:lastPrinted>2005-03-13T17:34:00Z</cp:lastPrinted>
  <dcterms:modified xsi:type="dcterms:W3CDTF">2005-04-21T14:35:00Z</dcterms:modified>
  <cp:revision>2</cp:revision>
  <dc:subject/>
  <dc:title>Helsingin yliopiston LUMA-keskuksen koulutusiltapäivä, 18</dc:title>
</cp:coreProperties>
</file>