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t xml:space="preserve">Tutkijoiden ja kansanedustajien seuran (TUTKAS) jäsenille vuosikokoukseen 21.3. 2006. </w:t>
      </w:r>
    </w:p>
    <w:p>
      <w:pPr>
        <w:pStyle w:val="Normal"/>
        <w:rPr>
          <w:i/>
          <w:i/>
        </w:rPr>
      </w:pPr>
      <w:r>
        <w:rPr>
          <w:i/>
        </w:rPr>
        <w:t>Lähetän tämän kirjeen etukäteen pohdittavaksi, koska asia on tärkeä, moniulotteinen ja laaja. Sitä on pohdittava. Se ei alaa tuntemattomille aukea yhdellä eikä parilla puheenvuorolla. Muutamaa puheenvuoroa enempää taas ei tavallinen jäsen voi juuri voisi odottaa saavansa.</w:t>
      </w:r>
    </w:p>
    <w:p>
      <w:pPr>
        <w:pStyle w:val="Normal"/>
        <w:ind w:left="360" w:hanging="0"/>
        <w:rPr>
          <w:i/>
          <w:i/>
        </w:rPr>
      </w:pPr>
      <w:r>
        <w:rPr>
          <w:i/>
        </w:rPr>
      </w:r>
    </w:p>
    <w:p>
      <w:pPr>
        <w:pStyle w:val="Normal"/>
        <w:ind w:left="360" w:hanging="0"/>
        <w:rPr/>
      </w:pPr>
      <w:r>
        <w:rPr>
          <w:b/>
        </w:rPr>
        <w:t>ASIA: LuontoPortti eli NatureGate: Tärkeä sosiaalinen innovaatio tarvitsee tutkijoiden ja kansanedustajien tukea kansakunnan entistäkin paremman tulevaisuuden turvaamiseksi</w:t>
      </w:r>
    </w:p>
    <w:p>
      <w:pPr>
        <w:pStyle w:val="Normal"/>
        <w:rPr>
          <w:b/>
          <w:b/>
        </w:rPr>
      </w:pPr>
      <w:r>
        <w:rPr>
          <w:b/>
        </w:rPr>
      </w:r>
    </w:p>
    <w:p>
      <w:pPr>
        <w:pStyle w:val="Normal"/>
        <w:ind w:left="360" w:hanging="0"/>
        <w:rPr/>
      </w:pPr>
      <w:r>
        <w:rPr/>
        <w:t>Elämme YK:n julistamaa kestävän kehityksen kasvatuksen vuosikymmentä (2005 – 2014). Tämän vuosikymmenen aikana Suomen kansan ja erityisesti kansanedustajien kannattaisi kansakuntamme tulevan menestymisensä ja elämän laadunparanemisen vuoksi tukea sellaisia innovaatioita, jotka edistävät ekologisesti, taloudellisesti ja sosiaalisesti kestävää kehitystä. Seuraavassa on pikaista tukea tarvitseva esimerkki.</w:t>
      </w:r>
    </w:p>
    <w:p>
      <w:pPr>
        <w:pStyle w:val="Normal"/>
        <w:ind w:left="360" w:hanging="0"/>
        <w:rPr/>
      </w:pPr>
      <w:r>
        <w:rPr/>
      </w:r>
    </w:p>
    <w:p>
      <w:pPr>
        <w:pStyle w:val="Normal"/>
        <w:rPr/>
      </w:pPr>
      <w:r>
        <w:rPr/>
        <w:t xml:space="preserve">LuontoPortti (NatureGate) -innovaatio perustuu Eija ja Jouko Lehmuskallion 16 vuoden ammattimaiseen luontokuvaustyöhön. Heidän luonnonkasveja koskeva ohjelmasarjansa on esitetty Suomessa televisiossa. Heille on myönnetty valtion tiedonjulkistamispalkinto korkeatasoisesta kasvien lajintunnistamista edistävästä CD-rompusta.  He ovat kuvanneet kaikki Suomen ja lähialueiden 1200 – 1500 putkilokasvit (siis ruohovartiset ja puut) omissa elinympäristöissään, omissa ekosysteemeissään. Monet lajit on kuvattu eri vuodenaikoina samassa paikassa. Kuvat ovat ammattitaitoisesti tehtyjä, erittäin tarkkoja ja korkealaatuisia. Ne tuottavat luonnonystävässä miellyttäviä esteettisiä luontoelämyksiä. Kuvat ovat niin ammattitaitoisesti tehtyjä, että ne mahdollistavat suurentamisen 8 x 8 metriin. Tietokoneella kuvia voidaan tarkentaa niin paljon, että pienet eri lajeja toisistaan erottavat, usein hyvin kauniit yksityiskohdat saadaan esiin. Eija ja Jouko Lehmuskalliolla on patentoitu menetelmä kasvilajien tai minkä tahansa eliöiden ja olioiden verkossa digitaalisesti tapahtuvaan nopeaan tunnistamiseen, joka perustuu toisiaan seuraaviin valintoihin, joissa aina suuri joukko eliöitä tai muita olioita suljetaan pois. Sekä LuontoPortti että Nature Gate nimet on rekisteröity tälle hankkeelle kansainväliseksi tavaramerkiksi. Näille nimille on jo varattu myös seuraavat domainit:  net., com., .fi, .info ja eu. </w:t>
      </w:r>
    </w:p>
    <w:p>
      <w:pPr>
        <w:pStyle w:val="Normal"/>
        <w:ind w:left="360" w:hanging="0"/>
        <w:rPr/>
      </w:pPr>
      <w:r>
        <w:rPr/>
      </w:r>
    </w:p>
    <w:p>
      <w:pPr>
        <w:pStyle w:val="Normal"/>
        <w:ind w:left="360" w:hanging="0"/>
        <w:rPr/>
      </w:pPr>
      <w:r>
        <w:rPr/>
        <w:t>Voidaan kysyä: Mikä edellä esitetyssä on innovaatiota?  Onhan verkossa jo tuhansittain, jos ei miljoonittain, kasvikuvia, joista voidaan valita ja niitä heijastaa seinälle. Useimmat niistä ovat verkon luonteesta johtuen pieniä, eikä niitä voi suurentaa. Luontoportti/Nature Gate™-ideasta tekee tärkeän innovaation kuvien lähes rajattoman suurennettavuuden osalta seuraavat lisänäkökohdat:</w:t>
      </w:r>
    </w:p>
    <w:p>
      <w:pPr>
        <w:pStyle w:val="Normal"/>
        <w:numPr>
          <w:ilvl w:val="0"/>
          <w:numId w:val="1"/>
        </w:numPr>
        <w:rPr/>
      </w:pPr>
      <w:r>
        <w:rPr/>
        <w:t>systemaattisuus, kattavuus Suomen osalta, taiteellinen korkeatasoisuus, luontoelämyksiä synnyttävä vaikutus sekä kasvitieteen asiantuntijoiden tarkastamat kuvat ja tekstit</w:t>
      </w:r>
    </w:p>
    <w:p>
      <w:pPr>
        <w:pStyle w:val="Normal"/>
        <w:numPr>
          <w:ilvl w:val="0"/>
          <w:numId w:val="1"/>
        </w:numPr>
        <w:rPr/>
      </w:pPr>
      <w:r>
        <w:rPr/>
        <w:t>mahdollisuus nopeaan verkossa tapahtuvaan tunnistamiseen alueen ja vuodenajan ja kasvin helposti näkyvien ominaisuuksien perusteella.</w:t>
      </w:r>
    </w:p>
    <w:p>
      <w:pPr>
        <w:pStyle w:val="Normal"/>
        <w:numPr>
          <w:ilvl w:val="0"/>
          <w:numId w:val="1"/>
        </w:numPr>
        <w:rPr/>
      </w:pPr>
      <w:r>
        <w:rPr/>
        <w:t>mahdollisuus tarjota kouluille (päiväkodeista yliopistoon) ilmaiseksi korkeatasoinen kuvamateriaali lajien, ekosysteemien oppimiseen, ympäristökasvatukseen sekä ekologisesti kestävän kehityksen edistämiseen</w:t>
      </w:r>
    </w:p>
    <w:p>
      <w:pPr>
        <w:pStyle w:val="Normal"/>
        <w:numPr>
          <w:ilvl w:val="0"/>
          <w:numId w:val="1"/>
        </w:numPr>
        <w:rPr/>
      </w:pPr>
      <w:r>
        <w:rPr/>
        <w:t xml:space="preserve">mahdollisuus elinikäiseen kasveja sekä ekosysteemejä koskevaan elinikäiseen oppimiseen globalisoituvassa, demokraattisessa tieto- ja elämysyhteiskunnassa. On muistettava, että ihmiskunta, Suomen kansa mukaan lukien on täysi riippuvainen ekosysteemien ilmaispalveluista mm. hapen, puhtaan veden, uusiutuvien raaka-aineiden sekä monien lääkkeiden suhteen. </w:t>
      </w:r>
    </w:p>
    <w:p>
      <w:pPr>
        <w:pStyle w:val="Normal"/>
        <w:numPr>
          <w:ilvl w:val="0"/>
          <w:numId w:val="1"/>
        </w:numPr>
        <w:rPr/>
      </w:pPr>
      <w:r>
        <w:rPr/>
        <w:t>mahdollisuus ilmaiseksi hyödyntää kasvien ja ekosysteemien kuvia verkon kautta heijastettuina, esim. kongresseissa, seminaareissa, missä vain, jossa niiden avulla voidaan luoda miellyttäviä elämyksiä ja edistää muuta taloudellista toimintaa. Tämä edellyttää, että NatureGate saa yhteiskunnan perustamistuen sekä toimintatuen. Kyseessä on vastaava investointi infrastruktuuriin, kuin ovat investoinnit teihin, koulutukseen tai valtion ylläpitämiin luontokeskuksiin.</w:t>
      </w:r>
    </w:p>
    <w:p>
      <w:pPr>
        <w:pStyle w:val="Normal"/>
        <w:numPr>
          <w:ilvl w:val="0"/>
          <w:numId w:val="1"/>
        </w:numPr>
        <w:rPr/>
      </w:pPr>
      <w:r>
        <w:rPr/>
        <w:t xml:space="preserve">mahdollisuus lähettää omia digikameralla tai kännykällä otettuja kuvia LuontoPorttiin (NatureGate). Tästä on etua sekä lajien tunnistamisen edistämisessä että Suomen luontoa ja sen muuttumista koskevassa tutkimuksessa. Lisäksi lähetetyistä kuvista voidaan päätellä mm., minkä lajien suhteen asian harrastajilla on oppimisessa vaikeuksia. Tätä voidaan hyödyntää kasvilajeja ja ekosysteemejä koskevassa biologian opetuksessa, luontokasvatuksessa ja ympäristökasvatuksessa. </w:t>
      </w:r>
    </w:p>
    <w:p>
      <w:pPr>
        <w:pStyle w:val="Normal"/>
        <w:numPr>
          <w:ilvl w:val="0"/>
          <w:numId w:val="1"/>
        </w:numPr>
        <w:rPr/>
      </w:pPr>
      <w:r>
        <w:rPr/>
        <w:t>Koska NatureGate on tarkoitus toteuttaa suomeksi, ruotsiksi ja englanniksi, niin se lisää mitä todennäköisimmin luonnosta ja kasveista kiinnostuneiden matkailijoiden määrää Suomessa. Koska eri alueilla Suomessa kasvaa erilaisia kasveja ja koska kuvat on otettu eri puolilla maata, niin myös kasveja ja luontoa harrastavien ekoturistien on matkailtava ja majoituttava ei puolilla maata. Tämä edistää koko maan taloudellisesti, ekologisesti ja sosiaalisesti kestävää kehitystä. Kun teolliset työpaikat ovat vähenemässä, niin matkailu on yksi kansainvälisestikin voimakkaasti kasvava taloudellisen toiminnan ala. Suomen on saatava meille parhaiten sopivat matkailijat. Valistuneet luontomatkailijat ovat yksi hyvä mahdollisuus.</w:t>
      </w:r>
    </w:p>
    <w:p>
      <w:pPr>
        <w:pStyle w:val="Normal"/>
        <w:numPr>
          <w:ilvl w:val="0"/>
          <w:numId w:val="1"/>
        </w:numPr>
        <w:rPr/>
      </w:pPr>
      <w:r>
        <w:rPr/>
        <w:t>NatureGate-innovaatio on sovellettavissa kaikkialle maailmaan. Suomessa perustyö on tehty. kasvit ja niiden tärkeimmät eliöyhteisöt ja ekosysteemit on valokuvattu. Muissa maissa ja muilla alueilla joudutaan aloittamaan korkealaatuisten digitaalisten kuvien tuottamisella. Siksi Suomella on edellytykset olla tällä alalla kansainvälisen kehityksen kärjessä, myönteisen huomion ja julkisuuden kohteena.</w:t>
      </w:r>
    </w:p>
    <w:p>
      <w:pPr>
        <w:pStyle w:val="Normal"/>
        <w:numPr>
          <w:ilvl w:val="0"/>
          <w:numId w:val="1"/>
        </w:numPr>
        <w:rPr/>
      </w:pPr>
      <w:r>
        <w:rPr/>
        <w:t>paikalliset luontonäyttelyt tukevat verkossa toimivaa palvelua mm siten, että näyttelyissä voidaan tutkia lajeja havainnollisesti. Näyttelyn ja verkossa toimivan palvelun yhdistäminen hyödyntävät uutta Suomessa kehitettyä teknologiaa. Tämä jo rakenteilla oleva palvelu voisi tuottaa jatkuvasti uutta informaatiota mm tutkimuksen tarpeisiin. Koko maan eliölajisto tulee kartoitetuksi entistä tarkemmin. NatureGate -formaatti on monistettavissa, sillä tietokanta on sovellettavissa kaikkialle, missä kasveja ja muita luonnonlajeja halutaan tunnistaa. Tästä on konkreettina esimerkkinä unkarilaisten kasvitieteilijöiden kanssa aloitettu yhteistyö.</w:t>
      </w:r>
    </w:p>
    <w:p>
      <w:pPr>
        <w:pStyle w:val="Normal"/>
        <w:numPr>
          <w:ilvl w:val="0"/>
          <w:numId w:val="1"/>
        </w:numPr>
        <w:rPr/>
      </w:pPr>
      <w:r>
        <w:rPr/>
        <w:t xml:space="preserve">NatureGate tulee mahdollisesti resurssien salliessa sisältämään myöhemmin myös ekosysteemien muita eliöitä sekä elotonta luontoa ja elämän ja maailmankaikkeuden evoluutiota koskevia korkeatasoisia kuvia ja tieteellisesti tarkkaa ja jatkuvasti tarkistettavaa ja tarvittaessa parannettavaa tekstiä.  </w:t>
      </w:r>
    </w:p>
    <w:p>
      <w:pPr>
        <w:pStyle w:val="Normal"/>
        <w:rPr/>
      </w:pPr>
      <w:r>
        <w:rPr/>
      </w:r>
    </w:p>
    <w:p>
      <w:pPr>
        <w:pStyle w:val="Normal"/>
        <w:rPr/>
      </w:pPr>
      <w:r>
        <w:rPr/>
        <w:t>LuontoPortti/NatureGate-hankkeen toteuttaminen olisi kustannuksiltaan samaa tasoa kuin esimerkiksi julkisilla varoilla Pariisin läheltä ostettu Alvar Aallon suunnittelema huvila, tai kuin Eduskunnan 100-vuotisjuhlien kunniaksi tehty kirjasarja. Siis kansantalouden näkökulmasta hyvin kohtuullisin kustannuksin voitaisiin tukea yhteiseksi eduksi Suomessa ekologisesti, taloudellisesti ja sosiaalisesti kestävää kehitystä edistävää innovaatiota.</w:t>
      </w:r>
    </w:p>
    <w:p>
      <w:pPr>
        <w:pStyle w:val="Normal"/>
        <w:rPr/>
      </w:pPr>
      <w:r>
        <w:rPr/>
      </w:r>
    </w:p>
    <w:p>
      <w:pPr>
        <w:pStyle w:val="Normal"/>
        <w:rPr/>
      </w:pPr>
      <w:r>
        <w:rPr/>
        <w:t xml:space="preserve">Lisätietoja: </w:t>
      </w:r>
    </w:p>
    <w:p>
      <w:pPr>
        <w:pStyle w:val="Normal"/>
        <w:rPr>
          <w:b/>
          <w:b/>
        </w:rPr>
      </w:pPr>
      <w:r>
        <w:rPr>
          <w:b/>
        </w:rPr>
      </w:r>
    </w:p>
    <w:p>
      <w:pPr>
        <w:pStyle w:val="Normal"/>
        <w:rPr/>
      </w:pPr>
      <w:r>
        <w:rPr>
          <w:b/>
        </w:rPr>
        <w:t>Mauri Åhlberg</w:t>
      </w:r>
      <w:r>
        <w:rPr/>
        <w:t xml:space="preserve">, Helsingin yliopiston biologian ja kestävän kehityksen didaktiikan professori (Professor of Biology and Sustainability Education), Tutkijoiden ja kansaedustajien seuran (TUTKAS) jäsen, sähköposti: </w:t>
      </w:r>
      <w:hyperlink r:id="rId2">
        <w:r>
          <w:rPr>
            <w:rStyle w:val="InternetLink"/>
          </w:rPr>
          <w:t>mauri.ahlberg@helsinki.fi</w:t>
        </w:r>
      </w:hyperlink>
      <w:r>
        <w:rPr/>
        <w:t xml:space="preserve">, </w:t>
      </w:r>
    </w:p>
    <w:p>
      <w:pPr>
        <w:pStyle w:val="Normal"/>
        <w:rPr/>
      </w:pPr>
      <w:r>
        <w:rPr/>
        <w:t xml:space="preserve">kotisivu: </w:t>
      </w:r>
      <w:hyperlink r:id="rId3">
        <w:r>
          <w:rPr>
            <w:rStyle w:val="InternetLink"/>
          </w:rPr>
          <w:t>http://www.helsinki.fi/people/mauri.ahlberg</w:t>
        </w:r>
      </w:hyperlink>
      <w:r>
        <w:rPr/>
        <w:t xml:space="preserve"> </w:t>
      </w:r>
    </w:p>
    <w:p>
      <w:pPr>
        <w:pStyle w:val="Normal"/>
        <w:rPr/>
      </w:pPr>
      <w:r>
        <w:rPr/>
        <w:t>postiosoite: Prof. Mauri Åhlberg, Soveltavan kasvatustieteen laitos, PL 9, 00014 Helsingin yliopisto</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hlberg@helsinki.fi" TargetMode="External"/><Relationship Id="rId3" Type="http://schemas.openxmlformats.org/officeDocument/2006/relationships/hyperlink" Target="http://www.helsinki.fi/people/mauri.ahlbe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34:00Z</dcterms:created>
  <dc:creator>User name placeholder</dc:creator>
  <dc:description/>
  <cp:keywords/>
  <dc:language>en-US</dc:language>
  <cp:lastModifiedBy>maahlber</cp:lastModifiedBy>
  <dcterms:modified xsi:type="dcterms:W3CDTF">2006-03-22T11:34:00Z</dcterms:modified>
  <cp:revision>2</cp:revision>
  <dc:subject/>
  <dc:title>Nature Gaten edistäminen suomeksi ja englanniksi</dc:title>
</cp:coreProperties>
</file>