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Mauri Åhlberg</w:t>
      </w:r>
      <w:r>
        <w:rPr>
          <w:sz w:val="24"/>
          <w:szCs w:val="24"/>
        </w:rPr>
        <w:t xml:space="preserve"> on biologian ja kestävän kehityksen didaktiikan professori Helsingin yliopistossa. Hän on useiden kansainvälisten ja kansallisten Kestävää kehitystä edistävän kasvatuksen johtoryhmien ja toimikuntien jäsen. Maailmanlaajuisen vastuun ja kestävän kehityksen alueella hänen erikoisalojaan ovat elämänikäinen biodiversiteettikasvatus (NatureGate®-hanke) sekä käsitekarttamenetelmä (mm. CmapTools), eheyttävä kasvatus, eheyttävä tutkimus, yhteisymmärryksen edistäminen, tutkiva, yhteisöllinen oppiminen. Hän on kansainvälisen ENSI-ympäristökasvatushankkeen Suomen osuuden tutkimuksesta vastaava professori.</w:t>
      </w:r>
    </w:p>
    <w:p>
      <w:pPr>
        <w:pStyle w:val="Normal"/>
        <w:rPr>
          <w:b/>
          <w:b/>
          <w:sz w:val="32"/>
          <w:szCs w:val="32"/>
        </w:rPr>
      </w:pPr>
      <w:r>
        <w:rPr>
          <w:b/>
          <w:sz w:val="32"/>
          <w:szCs w:val="32"/>
        </w:rPr>
        <w:t>Kasvaminen maailmanlaajuiseen vastuuseen vs. vastuuttomuuteen –eheyttävän tutkimuksen ja kasvatuksen näkökulma</w:t>
      </w:r>
    </w:p>
    <w:p>
      <w:pPr>
        <w:pStyle w:val="Normal"/>
        <w:rPr>
          <w:b/>
          <w:b/>
        </w:rPr>
      </w:pPr>
      <w:r>
        <w:rPr>
          <w:b/>
        </w:rPr>
        <w:t>Vastuu ja arvot</w:t>
      </w:r>
    </w:p>
    <w:p>
      <w:pPr>
        <w:pStyle w:val="Normal"/>
        <w:rPr/>
      </w:pPr>
      <w:r>
        <w:rPr/>
        <w:t>Vastuullisuus ja vastuuttomuus ovat esimerkkejä arvoista ja epäarvoista. Arvot jaetaan usein välinearvoihin ja itseisarvoihin. Vastuullisuus, myös maailmanlaajuinen vastuu, on välinearvo, kuten rehellisyys, ahkeruus, luotettavuus jne. Toimimalla vastuullisesti edistetään itseisarvoja, kuten totuutta, hyvyyttä, kauneutta ja kestävää kehitystä. Useimmat maailman tärkeistä asioista vaihtelevat, niin myös vastuullisuus ja vastuuttomuus. Arvoista oppii hyödyllisiä asioita tarkastelemalla niiden ääripäitä. Pelkkien ääripäiden pohtiminen on mustavalkoista ajattelua. Opiskeluaikojeni tilastotieteen luennoilla korostettiin dikotomisen ajattelun alkeellisuutta.   Tarinat ovat nykyään arvossaan sekä opetuksessa että tutkimuksessa. Tarinat tuovat usein esiin eheyttäviä yhteyksiä olennaisten asioiden välillä ja auttavat siten niiden ymmärtämisessä. Seuraavassa on muutamia esimerkkejä.</w:t>
      </w:r>
    </w:p>
    <w:p>
      <w:pPr>
        <w:pStyle w:val="Normal"/>
        <w:rPr>
          <w:b/>
          <w:b/>
        </w:rPr>
      </w:pPr>
      <w:r>
        <w:rPr>
          <w:b/>
        </w:rPr>
        <w:t>Akateeminen vapaus ja kestävä kehitys</w:t>
      </w:r>
    </w:p>
    <w:p>
      <w:pPr>
        <w:pStyle w:val="Normal"/>
        <w:rPr/>
      </w:pPr>
      <w:r>
        <w:rPr/>
        <w:t>OPM:n kestävän kehityksen yliopistotason toimintaa pohtivan johtoryhmän kokouksessa helmikuussa 2008 eräs yliopiston lehtori piti monia professoreita vastuuttomina, kun he eivät noudata Suomen valtion johdon allekirjoittamia kestävän kehityksen sopimuksia (esim. Johannesburg 2002). (Havaintojeni mukaan niitä eivät noudata monet yliopiston lehtoritkaan.)  Nämä ovat empiirisiä asioita, joista meillä ei ole tarkkaa tutkimustietoa, mutta runsaasti käsitystämme tukevia havaintoja. Koska elämme YK:n Kestävää kehitystä edistävän kasvatuksen vuosikymmentä (2005 – 2014), niin tämäkin velvoittaa kaikki, sekä professorit että lehtorit, edistämään kestävää kehitystä. Tämän yliopiston lehtorin käsityksen mukaan professorit on yliopistojen suunnittelijoiden ohjeilla pakotettavissa ottamaan opetukseensa kestävän kehityksen näkökulman. Hänelle muistutettiin, että Yliopistolain (1997) mukaan yliopistossa on tutkimuksen ja opetuksen vapaus. Toisaalta Suomen valtion edustajien allekirjoittamien sopimusten mukaan kaikilla hallinnonaloilla on integroitava ekologisesti, taloudellisesti ja sosiaalisesti kestävä kehitys. Yliopiston opettajien ajattelua voidaan koettaa muuttaa rationaalisen suostuttelun keinoin, kuten tieteellisten kokousten ja artikkelien avulla (esim. Åhlberg  2007). Kansainvälisesti akateeminen vapaus on tutkimisen ja ajattelun vapautta. Se mahdollistaa monipuolisen kestävän kehityksen edistämisen, mutta myös sen edistämättä jättämisen.</w:t>
      </w:r>
    </w:p>
    <w:p>
      <w:pPr>
        <w:pStyle w:val="Normal"/>
        <w:rPr>
          <w:b/>
          <w:b/>
        </w:rPr>
      </w:pPr>
      <w:r>
        <w:rPr>
          <w:b/>
        </w:rPr>
        <w:t>Akateeminen vastuuttomuus kestävän kehityksen esteenä</w:t>
      </w:r>
    </w:p>
    <w:p>
      <w:pPr>
        <w:pStyle w:val="Normal"/>
        <w:rPr/>
      </w:pPr>
      <w:r>
        <w:rPr/>
        <w:t xml:space="preserve">Arvoihin liittyy aina sekä oikeudet että velvollisuudet. Esim. kestävään kehitykseen ja ihmisoikeuksiin liittyy olennaisesti vastuu niiden puolustamiseksi. Suomen yliopistoissa opiskelijat ymmärtävät akateemisen vapauden liian usein vain luennoilta poissa olemisen vapaudeksi. Tämä on vastuuttomuutta, joka tuskin edistää oman asiantuntemuksen ja tieteenalan kehittämistä kansakunnan ja ihmiskunnan edun mukaisesti. Maailman huippuyliopistoissa vieraillessani olen huomannut, että opiskelijat tunnollisesti, vastuullisesti, osallistuvat myös luennoille. Toisin on Suomessa. Sekä Helsingin että Joensuun yliopistoissa professorina toimiessani sain oppia, että sekä monilla professoreilla että opiskelijoilla oli hyvin vastuuton käsitys akateemisesta vapaudesta. Heille se oli opiskelijan oikeutta olla poissa luennoilta. Nykyaikaisessa yliopistopedagogiikassa (esim. Laurillard 2002, Biggs &amp; Tang 2007) luennot voivat olla suurryhmäopetusta, jonka ytimenä ovat opiskelijoille annetut pienet tutkimustehtävät, niiden perusteella raporttien kirjoittaminen verkkoon, raporttien esittäminen muille opiskelijoille, tehtävistä keskustelu kasvokkain sekä verkossa oppimisen laadun edistämiseksi. Tutkivan oppimisen perusteet jokainen oppii vain itse asioita tutkien. Oppimisen ja ajattelun laatua tutkitusti edistää yhteiseen tutkimushankkeeseen osallistuminen, keskusteleminen, kirjoittaminen sekä kaavioiden, etenkin käsitekarttojen tekeminen. </w:t>
      </w:r>
    </w:p>
    <w:p>
      <w:pPr>
        <w:pStyle w:val="Normal"/>
        <w:rPr/>
      </w:pPr>
      <w:r>
        <w:rPr/>
        <w:t xml:space="preserve">Yliopistolaissa (1997) korostetaan, että opiskelijoita pyritään kehittämään palvelemaan isänmaata ja ihmiskuntaa: ”Yliopistojen tehtävänä on edistää vapaata tutkimusta sekä tieteellistä ja taiteellista sivistystä, antaa tutkimukseen perustuvaa ylintä opetusta sekä </w:t>
      </w:r>
      <w:r>
        <w:rPr>
          <w:b/>
        </w:rPr>
        <w:t>kasvattaa opiskelijoita palvelemaan isänmaata ja ihmiskuntaa.</w:t>
      </w:r>
      <w:r>
        <w:rPr/>
        <w:t>” Isänmaan ja ihmiskunnan palveleminen, kestävä kehitys mukaan lukien, edellyttää vastuullisuutta sekä opinnoissa että muussa elämässä, työelämä mukaan lukien.</w:t>
      </w:r>
    </w:p>
    <w:p>
      <w:pPr>
        <w:pStyle w:val="Normal"/>
        <w:rPr/>
      </w:pPr>
      <w:r>
        <w:rPr/>
        <w:t xml:space="preserve">Suomessakin yliopistoissa on myös kestävää kehitystä edistäviä käsityksiä opiskelijoiden akateemisesta vapaudesta. Jyväskylän yliopiston (2008) verkkosivuilla akateeminen vapaus määritellään seuraavasti opiskelijan näkökulmasta: ”Opiskelijalle akateeminen vapaus merkitsee mahdollisuutta valita ja suunnitella itse omat opintonsa. Valintamahdollisuudet ovat erilaiset eri opiskelualoilla.” Tämä on rationaalisesti puolustettavissa oleva käsitys.  </w:t>
      </w:r>
    </w:p>
    <w:p>
      <w:pPr>
        <w:pStyle w:val="Normal"/>
        <w:rPr>
          <w:b/>
          <w:b/>
        </w:rPr>
      </w:pPr>
      <w:r>
        <w:rPr>
          <w:b/>
        </w:rPr>
        <w:t>Akateeminen vastuullisuus kestävän kehityksen edistämisessä</w:t>
      </w:r>
    </w:p>
    <w:p>
      <w:pPr>
        <w:pStyle w:val="Normal"/>
        <w:rPr/>
      </w:pPr>
      <w:r>
        <w:rPr/>
        <w:t>Jokainen yliopisto-opettaja on oman alansa asiantuntija. Jokaisen yliopisto-opettajan tulisi tuntea oma vastuunsa soveltaa kestävän kehityksen periaatteet omaan työhönsä. Akateeminen vapaus mahdollistaa kaikkien käsitteiden ja teorioiden koettelemisen oletuksiaan myöten. Tutkijat ovat erimielisiä siitä, kestääkö kestävän kehityksen käsite kriittisen koettelun vai ei. Esim. Jickling &amp;  Wals ( 2008) tutkivat kestävää kehitystä perinteisen ympäristökasvatuksen näkökulmasta ja päätyvät kielteiseen näkemykseen. Tieteen etulinjaa luonnehtivat erilaiset teoriat ja niiden jatkuva teoreettinen ja empiirinen koettelu ja edelleen kehittely.  Olen yhä, paitsi kestävää kehitystä edistävän kasvatuksen, myös ympäristökasvatuksen tutkija ja kehittäjä (Åhlberg 1988 – 2008) Oma jatkuvan kriittisen koettelun läpäissyt käsitykseni on se, että kestävän kehityksen käsite on tarpeellinen ja edelleen paremmaksi kehiteltävissä.  Maapallo ja ihmiskunta ovat jatkuvassa muutoksen tilassa.  Mitä enemmän viisautta ja ymmärrystä sitä enemmän myös älyllistä vastuuta koettaa vaikuttaa myönteisesti kehityksen suuntaan.  Yliopistoissa tämä merkitsee sekä tutkimuksissa että opetuksessa kestävän kehityksen eheyttävän teeman mukaan ottamista yhtenä kontekstina, kansainvälisten sopimustemme mukaisesti.</w:t>
      </w:r>
    </w:p>
    <w:p>
      <w:pPr>
        <w:pStyle w:val="Normal"/>
        <w:rPr>
          <w:b/>
          <w:b/>
        </w:rPr>
      </w:pPr>
      <w:r>
        <w:rPr>
          <w:b/>
        </w:rPr>
        <w:t>Vastuu hyvästä elämästä ja hyvästä tulevaisuudesta</w:t>
      </w:r>
    </w:p>
    <w:p>
      <w:pPr>
        <w:pStyle w:val="Normal"/>
        <w:rPr/>
      </w:pPr>
      <w:r>
        <w:rPr/>
        <w:t>Harvardin yliopiston professori Howard Gardner on julkaissut tutkimusryhmänsä kanssa kaksi erittäin tärkeää teosta, jotka koskevat vastuuta oman elämän kysymyksistä koko ihmiskunnan asioihin vaikuttamiseen. Toinen on yksilötason kysymys, millaisia ajattelun taitoja ja osaamista tarvitaan paremman tulevaisuuden luomiseksi (Gardner 2006) ja toinen on hyvän ja vastuullisen työnteon merkitystä pohtiva teos  (Gardner (Ed.) 2007).</w:t>
      </w:r>
    </w:p>
    <w:p>
      <w:pPr>
        <w:pStyle w:val="Normal"/>
        <w:rPr/>
      </w:pPr>
      <w:r>
        <w:rPr/>
        <w:t>Gardner (2006) erottaa viisi osaamisen aluetta, jotka ovat elintärkeitä paremmalle tulevaisuudelle:</w:t>
      </w:r>
    </w:p>
    <w:p>
      <w:pPr>
        <w:pStyle w:val="Normal"/>
        <w:numPr>
          <w:ilvl w:val="0"/>
          <w:numId w:val="1"/>
        </w:numPr>
        <w:rPr>
          <w:lang w:val="en-US"/>
        </w:rPr>
      </w:pPr>
      <w:r>
        <w:rPr>
          <w:lang w:val="en-US"/>
        </w:rPr>
        <w:t xml:space="preserve">Laaja yleissivistys: “The Disciplinary Mind: the mastery of   major schools of thought, including science, mathematics, and history, and of at least one professional craft.” </w:t>
      </w:r>
    </w:p>
    <w:p>
      <w:pPr>
        <w:pStyle w:val="Normal"/>
        <w:numPr>
          <w:ilvl w:val="0"/>
          <w:numId w:val="1"/>
        </w:numPr>
        <w:rPr/>
      </w:pPr>
      <w:r>
        <w:rPr>
          <w:lang w:val="en-US"/>
        </w:rPr>
        <w:t>“</w:t>
      </w:r>
      <w:r>
        <w:rPr>
          <w:lang w:val="en-US"/>
        </w:rPr>
        <w:t xml:space="preserve">The Synthesizing Mind: the ability to integrate ideas from different disciplines or spheres into a coherent whole and to   communicate that integration to others.” </w:t>
      </w:r>
      <w:r>
        <w:rPr/>
        <w:t>Olen kutsunut tätä osaamisen aluetta kyvyksi jatkuvasti integroida eli eheyttää. Käsitekartoilla on käytännöllistä esittää eheyttämisen väliaikaistuloksia.</w:t>
      </w:r>
    </w:p>
    <w:p>
      <w:pPr>
        <w:pStyle w:val="Normal"/>
        <w:numPr>
          <w:ilvl w:val="0"/>
          <w:numId w:val="1"/>
        </w:numPr>
        <w:rPr>
          <w:lang w:val="en-US"/>
        </w:rPr>
      </w:pPr>
      <w:r>
        <w:rPr>
          <w:rFonts w:cs="Calibri"/>
          <w:lang w:val="en-US"/>
        </w:rPr>
        <w:t xml:space="preserve"> </w:t>
      </w:r>
      <w:r>
        <w:rPr>
          <w:lang w:val="en-US"/>
        </w:rPr>
        <w:t xml:space="preserve">Luovuus, luova oppiminen: “The Creating Mind: the capacity to uncover and clarify new problems, questions and phenomena.” </w:t>
      </w:r>
    </w:p>
    <w:p>
      <w:pPr>
        <w:pStyle w:val="Normal"/>
        <w:numPr>
          <w:ilvl w:val="0"/>
          <w:numId w:val="1"/>
        </w:numPr>
        <w:rPr/>
      </w:pPr>
      <w:r>
        <w:rPr>
          <w:lang w:val="en-US"/>
        </w:rPr>
        <w:t>”</w:t>
      </w:r>
      <w:r>
        <w:rPr>
          <w:lang w:val="en-US"/>
        </w:rPr>
        <w:t xml:space="preserve">The Respectful Mind: awareness of and  appreciation for differences among  human beings and human groups.” </w:t>
      </w:r>
      <w:r>
        <w:rPr/>
        <w:t>Itse olen korostanut, kaikista yhteiskunnan jäsenistä täytyy pitää huolta. mahdollisuuksien mukaan koko ihmiskunnasta. Pienelle kansalle se on kuitenkin yksin mahdoton tehtävä. Ei kai pelkkä erojen huomaaminen ja arvostaminen riitä. Käytännössä kaikista on huolehdittava. Muuten seurauksena on huono yhteiskunta, huono ympäristö ja kestämätön kehitys.</w:t>
      </w:r>
    </w:p>
    <w:p>
      <w:pPr>
        <w:pStyle w:val="Normal"/>
        <w:numPr>
          <w:ilvl w:val="0"/>
          <w:numId w:val="1"/>
        </w:numPr>
        <w:rPr/>
      </w:pPr>
      <w:r>
        <w:rPr>
          <w:lang w:val="en-US"/>
        </w:rPr>
        <w:t>”</w:t>
      </w:r>
      <w:r>
        <w:rPr>
          <w:lang w:val="en-US"/>
        </w:rPr>
        <w:t xml:space="preserve">The Ethical Mind: fulfillment of one's responsibilities as a worker and as a citizen.”  </w:t>
      </w:r>
      <w:r>
        <w:rPr/>
        <w:t>Olen itse korostanut kaikkien ihmisten eettisyyttä, ei vain työläisten, opettajien ja kansalaisten. Esimerkiksi kaikkiin ihmisoikeuksiin liittyy selvästi myös vastaavat velvollisuudet (Åhlberg &amp; Saraste 1994).</w:t>
      </w:r>
    </w:p>
    <w:p>
      <w:pPr>
        <w:pStyle w:val="Normal"/>
        <w:rPr/>
      </w:pPr>
      <w:r>
        <w:rPr/>
        <w:t xml:space="preserve">Olen näitä ja muita vastaavia osaamisen alueita olen kehitellyt yli kahden vuosikymmen ajan (Åhlberg 1988 - 2008). </w:t>
      </w:r>
    </w:p>
    <w:p>
      <w:pPr>
        <w:pStyle w:val="Normal"/>
        <w:rPr/>
      </w:pPr>
      <w:r>
        <w:rPr>
          <w:lang w:val="en-US"/>
        </w:rPr>
        <w:t xml:space="preserve">Gardner (Ed.) </w:t>
      </w:r>
      <w:r>
        <w:rPr/>
        <w:t xml:space="preserve">(2007) korostaa työhön liittyvän vastuun tärkeyttä. Olen itse päätynyt samaan omassa päättelyssäni ja teoriassani (Åhlberg 2005a).  Mutta Gardnerin (Ed.) (2007) tutkimusryhmällä on väitteilleen yli 10 vuoden empiirinen materiaali. Yksi tutkimuksen päätuloksista on se, että keskeistä hyvässä, mielekkäässä työssä on vastuunotto (responsibility) myös oman työn laajoista vaikutuksista lähiyhteisöstä ihmiskuntaan asti.  </w:t>
      </w:r>
    </w:p>
    <w:p>
      <w:pPr>
        <w:pStyle w:val="Normal"/>
        <w:rPr>
          <w:b/>
          <w:b/>
        </w:rPr>
      </w:pPr>
      <w:r>
        <w:rPr>
          <w:b/>
        </w:rPr>
        <w:t>Vastuu ja vastuuttomuus kouluissa</w:t>
      </w:r>
    </w:p>
    <w:p>
      <w:pPr>
        <w:pStyle w:val="Normal"/>
        <w:rPr>
          <w:lang w:val="en-US"/>
        </w:rPr>
      </w:pPr>
      <w:r>
        <w:rPr>
          <w:lang w:val="en-GB"/>
        </w:rPr>
        <w:t xml:space="preserve">Kouluopetuksen näkökulmasta Gardner  (1999a,  180-181) korostaa ymmärtämisen, integroimisen ja viisaan toiminnan tärkeyttä: “I want my children to understand the world, but not just because the world is fascinating and the human mind is curious. </w:t>
      </w:r>
      <w:r>
        <w:rPr>
          <w:lang w:val="en-US"/>
        </w:rPr>
        <w:t xml:space="preserve">I want them to understand it so that they will be positioned to make it a better place. Knowledge is not the same as morality, but we need to understand if we are to avoid past mistakes and move in productive directions. An important part of that understanding is knowing who we are and what we can do... Ultimately, we must synthesize our understandings for ourselves. The performance of understanding that try matters are the ones we carry out as human beings in an imperfect world which we can affect for good or for ill.” </w:t>
      </w:r>
    </w:p>
    <w:p>
      <w:pPr>
        <w:pStyle w:val="Normal"/>
        <w:rPr/>
      </w:pPr>
      <w:r>
        <w:rPr/>
        <w:t>Joensuun yliopistossa monien vuosien ajan luokanopettajaksi opiskelijat kenttäharjoittelussa tutkivat myös sitä, toteutetaanko kestävää kehitystä ja miten se tapahtuu.  Tällöin yksi opiskelija, joka vasta kenttäharjoittelussa ymmärsi oman vastuunsa ja koki samalla epätoivoa ja voimattomuutta kysyi raportissaan : ”Voiko opettaja olla näin paljosta vastuussa?” (Åhlberg 2005b).  Vastaukseni on, että kyllä voi, mutta kaikki pitkälle opiskelleet asiantuntijat ovat samalla tavoin vastuussa. Jos on yliopisto-opinnoissaan aktiivisesti ja rakentavasti mukana, niin hallitsee myös sen, mitä kestävän kehityksen edistäminen merkitsee yleisesti ja erityisesti kunkin omassa tulevassa työssä. Tällöin syntyy voimia, kestävyyttä ja armollisuutta oman työn, organisaation, kansakunnan ja ihmiskunnan kestävän kehityksen edistämiseen, myös kouluissa.</w:t>
      </w:r>
    </w:p>
    <w:p>
      <w:pPr>
        <w:pStyle w:val="Normal"/>
        <w:rPr>
          <w:b/>
          <w:b/>
        </w:rPr>
      </w:pPr>
      <w:r>
        <w:rPr>
          <w:b/>
        </w:rPr>
        <w:t>Rakentava toiminta paremman tulevaisuuden luomiseksi</w:t>
      </w:r>
    </w:p>
    <w:p>
      <w:pPr>
        <w:pStyle w:val="Normal"/>
        <w:rPr/>
      </w:pPr>
      <w:r>
        <w:rPr/>
        <w:t xml:space="preserve">Olen toiminut yleisen didaktiikan professorina Joensuun yliopistossa viisitoista vuotta (1989 – 2004).  Vuodesta 2004 Helsingin yliopistossa biologian didaktiikan ja kestävän kehityksen didaktiikan professorina olen maailmanlaajuisesti vastuussa kahdesta kansainvälisesti hyvin laiminlyödystä tieteen alasta. Olen kahden viime vuoden aikana päässyt mukaan luomaan edellytyksiä uudenlaiselle näitä kahta tieteen ja kasvatuksen alaa integroivalle ja samalla maailmanlaajuista vastuuta ja kestävää kehitystä edistävälle NatureGate®-palvelulle. Siinä kaiken ikäiset ihmiset houkutellaan sisään upeilla, rentouttavilla luontokuvilla. Niihin liitetään mahdollisuus edetä eliölajeista ekosysteemeihin ja ekosysteemien korvaamattomiin ilmaispalveluihin ihmiskunnalle. NatureGate®-palvelussa tuodaan esiin ihmiskunnan oikeus hyödyntää kestävästi eliöiden ja ekosysteemien monimuotoisuutta, mutta samalla globaali velvollisuus antaa niiden toimia rauhassa vuosimiljardien kuluessa kehittyneillä tavoilla. Tästä on mahdollisuus edetä pohtimaan, opiskelemaan ja tutkimaan paikallisesti ja maailmanlaajuisesti ihmiskunnan kestävää kehitystä: Miten integroida ekologisesti, taloudellisesti ja sosiaalisesti kestävä kehitys. Miten parhaiten edistetään tähän eheyttämiseen tarvittavaa globaalia kulttuurista kehitystä eli ihmiskunnan oppimista (kulttuurievoluutio). Tähän palveluun tullaan kokoamaan myös esimerkkejä kestävän kehityksen kannalta tyhmästä toiminnasta, jotta niistä voitaisiin oppia viisaammin ja vastuullisemmin toimimaan paikallisesti sekä maailmanlaajuisesti.  </w:t>
      </w:r>
    </w:p>
    <w:p>
      <w:pPr>
        <w:pStyle w:val="Normal"/>
        <w:rPr/>
      </w:pPr>
      <w:r>
        <w:rPr/>
        <w:t>Tieteessä asiat sanotaan suoraan. Jos joku pystyy osoittamaan minun tehneen ajattelussani virheitä tai erehtyneen, niin olen erityisen tyytyväinen. Silloin olen oppinut jotain todella arvokasta. Dogmeja toistellen tuskin mitään arvokasta opitaan. Niiniluoto (2003) kirjassaan Totuuden rakastaminen korostaa sitä, että oman teorian vastustajat antavat mahdollisuuden omien kantojen täsmentämiseen ja edelleen kehittämiseen. Siten itse asiassa jokaisen alan edistyminen edellyttää erilaisia näkökantoja, niin myös kasvatus maailmanlaajuiseen vastuuseen ja kestävää kehitystä edistävä kasvatus sen osana.</w:t>
      </w:r>
    </w:p>
    <w:p>
      <w:pPr>
        <w:pStyle w:val="Normal"/>
        <w:rPr/>
      </w:pPr>
      <w:r>
        <w:rPr/>
      </w:r>
    </w:p>
    <w:p>
      <w:pPr>
        <w:pStyle w:val="Normal"/>
        <w:rPr/>
      </w:pPr>
      <w:r>
        <w:rPr/>
        <w:t>Esitykseni pääideoita olen koonnut käsitekartaksi (Kuvi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6320" cy="3931920"/>
                    </a:xfrm>
                    <a:prstGeom prst="rect">
                      <a:avLst/>
                    </a:prstGeom>
                  </pic:spPr>
                </pic:pic>
              </a:graphicData>
            </a:graphic>
          </wp:inline>
        </w:drawing>
      </w:r>
    </w:p>
    <w:p>
      <w:pPr>
        <w:pStyle w:val="Normal"/>
        <w:rPr/>
      </w:pPr>
      <w:r>
        <w:rPr/>
      </w:r>
    </w:p>
    <w:p>
      <w:pPr>
        <w:pStyle w:val="Normal"/>
        <w:rPr/>
      </w:pPr>
      <w:r>
        <w:rPr/>
        <w:t xml:space="preserve">Kuvio 1. Artikkelin keskeisten käsitteiden välisiä suhteita käsitekarttana. Tärkein käsite on ’kasvaminen maailmanlaajuiseen vastuuseen oppilaitoksissa’, koska se on otsikkona, lähtökohtakäsitteenä, jonka suhteita muihin käsitteisiin tarkastellaan.  Linkkien lukumäärän perusteella keskeisin käsite on  ’kestävä kehitys’, koska sillä on eniten yhteyksiä muiden käsitteiden kanssa (seitsemän linkkiä).  </w:t>
      </w:r>
    </w:p>
    <w:p>
      <w:pPr>
        <w:pStyle w:val="Normal"/>
        <w:rPr>
          <w:b/>
          <w:b/>
        </w:rPr>
      </w:pPr>
      <w:r>
        <w:rPr>
          <w:b/>
        </w:rPr>
        <w:t>Kirjallisuutta</w:t>
      </w:r>
    </w:p>
    <w:p>
      <w:pPr>
        <w:pStyle w:val="Normal"/>
        <w:rPr>
          <w:lang w:val="en-US"/>
        </w:rPr>
      </w:pPr>
      <w:r>
        <w:rPr>
          <w:lang w:val="en-US"/>
        </w:rPr>
        <w:t>Biggs, J. &amp; Tang, C.  2007. Teaching for quality learning at university. Third edition. Berkshire: Open University Press.</w:t>
      </w:r>
    </w:p>
    <w:p>
      <w:pPr>
        <w:pStyle w:val="Normal"/>
        <w:rPr>
          <w:lang w:val="en-US"/>
        </w:rPr>
      </w:pPr>
      <w:r>
        <w:rPr>
          <w:lang w:val="en-US"/>
        </w:rPr>
        <w:t>Csikszentmihalyi, M. 2001. Good Work:  When Excellence and Ethics Meet.  New York: Basic Books.</w:t>
      </w:r>
    </w:p>
    <w:p>
      <w:pPr>
        <w:pStyle w:val="Normal"/>
        <w:rPr>
          <w:lang w:val="en-US"/>
        </w:rPr>
      </w:pPr>
      <w:r>
        <w:rPr>
          <w:lang w:val="en-US"/>
        </w:rPr>
        <w:t>Damon, W. &amp; Bronk, K. 2007. Ultimate responsibility. Teoksessa Gardner, H. (Ed.) 2007. Responsibility at Work.  San Fransisco: Jossey-Bass,  21 - 42.</w:t>
      </w:r>
    </w:p>
    <w:p>
      <w:pPr>
        <w:pStyle w:val="Normal"/>
        <w:rPr/>
      </w:pPr>
      <w:r>
        <w:rPr>
          <w:lang w:val="en-US"/>
        </w:rPr>
        <w:t>Gardner, Howard (1999a) Intelligence Reframed. Multiple intelligences for the 21st century, New York: Basic Books.</w:t>
      </w:r>
    </w:p>
    <w:p>
      <w:pPr>
        <w:pStyle w:val="Normal"/>
        <w:rPr/>
      </w:pPr>
      <w:r>
        <w:rPr>
          <w:lang w:val="en-US"/>
        </w:rPr>
        <w:t>Gardner, Howard (1999b) The Disciplined Mind: What all students should understand, New York: Simon and Schuster.</w:t>
      </w:r>
    </w:p>
    <w:p>
      <w:pPr>
        <w:pStyle w:val="Normal"/>
        <w:rPr/>
      </w:pPr>
      <w:r>
        <w:rPr>
          <w:lang w:val="en-US"/>
        </w:rPr>
        <w:t>Gardner, H. 2006. Five Minds for the Future. Boston: Harvard Business School Press.</w:t>
      </w:r>
    </w:p>
    <w:p>
      <w:pPr>
        <w:pStyle w:val="Normal"/>
        <w:rPr>
          <w:lang w:val="en-US"/>
        </w:rPr>
      </w:pPr>
      <w:r>
        <w:rPr>
          <w:lang w:val="en-US"/>
        </w:rPr>
        <w:t>Gardner, H. (Ed.) 2007. Responsibility at Work.  San Fransisco: Jossey-Bass.</w:t>
      </w:r>
    </w:p>
    <w:p>
      <w:pPr>
        <w:pStyle w:val="Normal"/>
        <w:rPr>
          <w:lang w:val="en-US"/>
        </w:rPr>
      </w:pPr>
      <w:r>
        <w:rPr>
          <w:lang w:val="en-US"/>
        </w:rPr>
        <w:t>Jickling, B. &amp;  Wals, A. 2008. Globalization and environmental education: looking beyond sustainable development. Journal of Curriculum Studies. 40( 1),  1 – 21.</w:t>
      </w:r>
    </w:p>
    <w:p>
      <w:pPr>
        <w:pStyle w:val="Normal"/>
        <w:rPr>
          <w:lang w:val="en-US"/>
        </w:rPr>
      </w:pPr>
      <w:r>
        <w:rPr>
          <w:lang w:val="en-US"/>
        </w:rPr>
        <w:t xml:space="preserve">Johannesburg 2002.     Report of the World Summit on Sustainable Development Johannesburg, South Africa,   </w:t>
      </w:r>
      <w:hyperlink r:id="rId3">
        <w:r>
          <w:rPr>
            <w:rStyle w:val="InternetLink"/>
            <w:lang w:val="en-US"/>
          </w:rPr>
          <w:t>http://www.un.org/jsummit/html/documents/summit_docs.html</w:t>
        </w:r>
      </w:hyperlink>
      <w:r>
        <w:rPr>
          <w:lang w:val="en-US"/>
        </w:rPr>
        <w:t xml:space="preserve"> </w:t>
      </w:r>
    </w:p>
    <w:p>
      <w:pPr>
        <w:pStyle w:val="Normal"/>
        <w:rPr/>
      </w:pPr>
      <w:r>
        <w:rPr>
          <w:lang w:val="en-US"/>
        </w:rPr>
        <w:t xml:space="preserve">Jyväskylän yliopisto. 2008. Opintojen ohjauksen yliopistosanasto, </w:t>
      </w:r>
      <w:hyperlink r:id="rId4">
        <w:r>
          <w:rPr>
            <w:rStyle w:val="InternetLink"/>
          </w:rPr>
          <w:t>http://www.jyu.fi/opiskelu/ohjaus/sanasto</w:t>
        </w:r>
      </w:hyperlink>
    </w:p>
    <w:p>
      <w:pPr>
        <w:pStyle w:val="Normal"/>
        <w:rPr/>
      </w:pPr>
      <w:r>
        <w:rPr/>
        <w:t xml:space="preserve">Kaivola, T. 2008. Teemana maailmanlaajuinen vastuu:  Käsitekartat ilmiöiden ja oppimisprosessien jäsentäjinä.  Opetusministeriön Etusivu -verkkolehti  21. 2. 2008, </w:t>
      </w:r>
      <w:hyperlink r:id="rId5">
        <w:r>
          <w:rPr>
            <w:rStyle w:val="InternetLink"/>
          </w:rPr>
          <w:t>http://www.minedu.fi/etusivu/arkisto/2008/2102/kehitys.html</w:t>
        </w:r>
      </w:hyperlink>
      <w:r>
        <w:rPr/>
        <w:t xml:space="preserve"> </w:t>
      </w:r>
    </w:p>
    <w:p>
      <w:pPr>
        <w:pStyle w:val="Normal"/>
        <w:rPr/>
      </w:pPr>
      <w:r>
        <w:rPr>
          <w:lang w:val="en-US"/>
        </w:rPr>
        <w:t xml:space="preserve">Kaivola, T. &amp; Åhlberg, M. 2007.  Theoretical underpinnings of education for sustainable development. Teoksessa  Kaivola, T &amp; Rohweder, L. (toim.) Towards sustainable development in higher education - reflections , Publications of the Ministry of Education 2007:6, 42-48. </w:t>
      </w:r>
      <w:r>
        <w:rPr/>
        <w:t xml:space="preserve">Noudettavissa: </w:t>
      </w:r>
      <w:hyperlink r:id="rId6">
        <w:r>
          <w:rPr>
            <w:rStyle w:val="InternetLink"/>
          </w:rPr>
          <w:t>http://www.minedu.fi/export/sites/default/OPM/Julkaisut/2007/liitteet/opm06.pdf?lang=e</w:t>
        </w:r>
      </w:hyperlink>
      <w:r>
        <w:rPr/>
        <w:t xml:space="preserve"> </w:t>
      </w:r>
    </w:p>
    <w:p>
      <w:pPr>
        <w:pStyle w:val="Normal"/>
        <w:rPr>
          <w:lang w:val="en-US"/>
        </w:rPr>
      </w:pPr>
      <w:r>
        <w:rPr>
          <w:lang w:val="en-US"/>
        </w:rPr>
        <w:t>Laurillard, D. 2002. Rethinking University Teaching: A Framework for the Effective Use of Learning Technologies. London: RoutledgeFalmer.</w:t>
      </w:r>
    </w:p>
    <w:p>
      <w:pPr>
        <w:pStyle w:val="Normal"/>
        <w:rPr/>
      </w:pPr>
      <w:r>
        <w:rPr>
          <w:lang w:val="en-US"/>
        </w:rPr>
        <w:t xml:space="preserve">Lavonen, J. (toim.) </w:t>
      </w:r>
      <w:r>
        <w:rPr/>
        <w:t>2007. Lavonen, J. (toim.) Tutkimusperusteinen opettajankoulutus ja kestävä kehitys. Ainedidaktinen symposiumi Helsingissä 3. 2. 2006. Osa 1. Helsingin yliopisto. Soveltavan kasvatustieteen laitos. Tutkimuksia 285,Tutkimusperusteinen opettajankoulutus ja kestävä kehitys. Ainedidaktinen symposiumi Helsingissä 3. 2. 2006. Osa 1. Helsingin yliopisto. Soveltavan kasvatustieteen laitos. Tutkimuksia 285.</w:t>
      </w:r>
    </w:p>
    <w:p>
      <w:pPr>
        <w:pStyle w:val="Normal"/>
        <w:rPr/>
      </w:pPr>
      <w:r>
        <w:rPr/>
        <w:t xml:space="preserve">Melén-Paaso, M. 2007.  Opetusministeriö edistämässä kasvamista maailmanlaajuiseen vastuuseen Opetusminiteriön Etusivu-verkkolehti  25.10.2007, </w:t>
      </w:r>
      <w:hyperlink r:id="rId7">
        <w:r>
          <w:rPr>
            <w:rStyle w:val="InternetLink"/>
          </w:rPr>
          <w:t>http://www.minedu.fi/etusivu/arkisto/2007/2510/globaalivastuu_1.html</w:t>
        </w:r>
      </w:hyperlink>
      <w:r>
        <w:rPr/>
        <w:t xml:space="preserve"> </w:t>
      </w:r>
    </w:p>
    <w:p>
      <w:pPr>
        <w:pStyle w:val="Normal"/>
        <w:rPr/>
      </w:pPr>
      <w:r>
        <w:rPr/>
        <w:t xml:space="preserve">Melén -Paaso, M. 2008.  Kestävästä kehityksestä maailmanlaajuiseen vastuuseen. Opetusminiteriön Etusivu-verkkolehti 6. 3. 2008, </w:t>
      </w:r>
      <w:hyperlink r:id="rId8">
        <w:r>
          <w:rPr>
            <w:rStyle w:val="InternetLink"/>
          </w:rPr>
          <w:t>http://www.minedu.fi/etusivu/arkisto/2008/0603/globalivastuu.html</w:t>
        </w:r>
      </w:hyperlink>
      <w:r>
        <w:rPr/>
        <w:t xml:space="preserve"> </w:t>
      </w:r>
    </w:p>
    <w:p>
      <w:pPr>
        <w:pStyle w:val="Normal"/>
        <w:rPr/>
      </w:pPr>
      <w:r>
        <w:rPr/>
        <w:t>Niiniluoto, Ilkka. 2003.  Totuuden rakastaminen: Tieteenfilosofisia esseitä. Helsinki: Otava.</w:t>
      </w:r>
    </w:p>
    <w:p>
      <w:pPr>
        <w:pStyle w:val="Normal"/>
        <w:rPr/>
      </w:pPr>
      <w:r>
        <w:rPr/>
        <w:t xml:space="preserve">Yliopistolaki 1997/645. Luettavissa: </w:t>
      </w:r>
      <w:hyperlink r:id="rId9">
        <w:r>
          <w:rPr>
            <w:rStyle w:val="InternetLink"/>
          </w:rPr>
          <w:t>http://www.finlex.fi/fi/laki/ajantasa/1997/19970645</w:t>
        </w:r>
      </w:hyperlink>
    </w:p>
    <w:p>
      <w:pPr>
        <w:pStyle w:val="Normal"/>
        <w:rPr/>
      </w:pPr>
      <w:r>
        <w:rPr/>
        <w:t xml:space="preserve">Åhlberg, M. 1988 – 2008. Julkaisut kotisivuillani, </w:t>
      </w:r>
      <w:hyperlink r:id="rId10">
        <w:r>
          <w:rPr>
            <w:rStyle w:val="InternetLink"/>
          </w:rPr>
          <w:t>http://www.helsinki.fi/people/mauri.ahlberg</w:t>
        </w:r>
      </w:hyperlink>
      <w:r>
        <w:rPr/>
        <w:t xml:space="preserve">  </w:t>
      </w:r>
    </w:p>
    <w:p>
      <w:pPr>
        <w:pStyle w:val="Normal"/>
        <w:rPr/>
      </w:pPr>
      <w:r>
        <w:rPr/>
        <w:t>Åhlberg, M. 1997. Jatkuva laadunparantaminen korkealaatuisena oppimisena.  Joensuun yliopisto. Kasvatustieteiden tiedekunnan tutkimuksia N:o 68.</w:t>
      </w:r>
    </w:p>
    <w:p>
      <w:pPr>
        <w:pStyle w:val="Normal"/>
        <w:rPr/>
      </w:pPr>
      <w:r>
        <w:rPr>
          <w:lang w:val="en-US"/>
        </w:rPr>
        <w:t xml:space="preserve">Åhlberg, M. 2005a. Integrating Education for Sustainable Development. In Leal Filho, W. (Ed.) Handbook of Sustainability Research. Frankfurt am Main: Peter Lang, 477 - 504. </w:t>
      </w:r>
      <w:r>
        <w:rPr/>
        <w:t xml:space="preserve">Käsikirjoitus:  http://bulsa.helsinki.fi/~maahlber/Ahlberg_15.10.2004.doc </w:t>
      </w:r>
    </w:p>
    <w:p>
      <w:pPr>
        <w:pStyle w:val="Normal"/>
        <w:rPr/>
      </w:pPr>
      <w:r>
        <w:rPr/>
        <w:t>Åhlberg, M. 2005b. Oppiminen kestävään kehitykseen – ihmiskunnan suurin haaste: Teoriaa ja menetelmiä YK:n Kestävää kehityksestä edistävän kasvatuksen vuosikymmenelle (2005 – 2014). Virkaanastujaisesitelmä Helsingin Yliopistossa 8. 12. 2004. Didacta Varia 10(1), 5 - 20, http://bulsa.helsinki.fi/~maahlber/Ahlberg_8.12.04.pdf</w:t>
      </w:r>
    </w:p>
    <w:p>
      <w:pPr>
        <w:pStyle w:val="Normal"/>
        <w:rPr/>
      </w:pPr>
      <w:r>
        <w:rPr/>
        <w:t xml:space="preserve">Åhlberg, M. 2006 Käsitteiden määrittelyä: Kestävää kehitystä edistävä kasvatus (ESD) ja ympäristökasvatus (EE) ja niiden välisestä suhteesta. Pyydetty alustus Valtioneuvoston asettaman Kestävän kehityksen toimikunnan Koulutusjaoston kokouksessa Opetushallituksessa 12.12.2006, http://bulsa.helsinki.fi/~maahlber/ESD_EE_Ahlberg_12.12.06.doc. </w:t>
      </w:r>
    </w:p>
    <w:p>
      <w:pPr>
        <w:pStyle w:val="Normal"/>
        <w:rPr/>
      </w:pPr>
      <w:r>
        <w:rPr/>
        <w:t>Åhlberg, M. 2007. Kestävää kehitystä edistävä kasvatus. Teoksessa Lavonen, J. (toim.) Tutkimusperusteinen opettajankoulutus ja kestävä kehitys. Ainedidaktinen symposiumi Helsingissä 3. 2. 2006. Osa 1. Helsingin yliopisto. Soveltavan kasvatustieteen laitos. Tutkimuksia 285, 1 – 13, http://www.helsinki.fi/sokla/AD_symp_osa1_2006.pdf</w:t>
      </w:r>
    </w:p>
    <w:p>
      <w:pPr>
        <w:pStyle w:val="Normal"/>
        <w:rPr>
          <w:lang w:val="en-US"/>
        </w:rPr>
      </w:pPr>
      <w:r>
        <w:rPr/>
        <w:t xml:space="preserve">Åhlberg, M. &amp; Saraste, M. 1994. </w:t>
      </w:r>
      <w:r>
        <w:rPr>
          <w:lang w:val="en-US"/>
        </w:rPr>
        <w:t>Human rights in Finnish history and social studies textbooks.  Internationale Schulbuchforschnung. 16(2), 117-128.</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jsummit/html/documents/summit_docs.html" TargetMode="External"/><Relationship Id="rId4" Type="http://schemas.openxmlformats.org/officeDocument/2006/relationships/hyperlink" Target="http://www.jyu.fi/opiskelu/ohjaus/sanasto" TargetMode="External"/><Relationship Id="rId5" Type="http://schemas.openxmlformats.org/officeDocument/2006/relationships/hyperlink" Target="http://www.minedu.fi/etusivu/arkisto/2008/2102/kehitys.html" TargetMode="External"/><Relationship Id="rId6" Type="http://schemas.openxmlformats.org/officeDocument/2006/relationships/hyperlink" Target="http://www.minedu.fi/export/sites/default/OPM/Julkaisut/2007/liitteet/opm06.pdf?lang=e" TargetMode="External"/><Relationship Id="rId7" Type="http://schemas.openxmlformats.org/officeDocument/2006/relationships/hyperlink" Target="http://www.minedu.fi/etusivu/arkisto/2007/2510/globaalivastuu_1.html" TargetMode="External"/><Relationship Id="rId8" Type="http://schemas.openxmlformats.org/officeDocument/2006/relationships/hyperlink" Target="http://www.minedu.fi/etusivu/arkisto/2008/0603/globalivastuu.html" TargetMode="External"/><Relationship Id="rId9" Type="http://schemas.openxmlformats.org/officeDocument/2006/relationships/hyperlink" Target="http://www.finlex.fi/fi/laki/ajantasa/1997/19970645" TargetMode="External"/><Relationship Id="rId10" Type="http://schemas.openxmlformats.org/officeDocument/2006/relationships/hyperlink" Target="http://www.helsinki.fi/people/mauri.ahlbe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22:00Z</dcterms:created>
  <dc:creator>mauri</dc:creator>
  <dc:description/>
  <dc:language>en-US</dc:language>
  <cp:lastModifiedBy>mauri</cp:lastModifiedBy>
  <cp:lastPrinted>2008-03-08T19:56:00Z</cp:lastPrinted>
  <dcterms:modified xsi:type="dcterms:W3CDTF">2008-03-21T08:22:00Z</dcterms:modified>
  <cp:revision>2</cp:revision>
  <dc:subject/>
  <dc:title>Kasvaminen maailmanlaajuiseen vastuuseen vs</dc:title>
</cp:coreProperties>
</file>