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logian didaktiikka biologian opettajan työtä tutkivana ja kehittämään pyrkivänä tieteenä</w:t>
      </w:r>
    </w:p>
    <w:p>
      <w:pPr>
        <w:pStyle w:val="Normal"/>
        <w:rPr>
          <w:b/>
          <w:b/>
        </w:rPr>
      </w:pPr>
      <w:r>
        <w:rPr>
          <w:b/>
        </w:rPr>
        <w:t>Käsikirjoitus 30. 3. 2005</w:t>
      </w:r>
    </w:p>
    <w:p>
      <w:pPr>
        <w:pStyle w:val="Normal"/>
        <w:rPr>
          <w:b/>
          <w:b/>
        </w:rPr>
      </w:pPr>
      <w:r>
        <w:rPr>
          <w:b/>
        </w:rPr>
      </w:r>
    </w:p>
    <w:p>
      <w:pPr>
        <w:pStyle w:val="Normal"/>
        <w:rPr/>
      </w:pPr>
      <w:r>
        <w:rPr>
          <w:b/>
        </w:rPr>
        <w:t xml:space="preserve">Mauri Åhlberg,  </w:t>
      </w:r>
      <w:r>
        <w:rPr/>
        <w:t>Biologian ja kestävän kehityksen didaktiikan professori</w:t>
      </w:r>
      <w:r>
        <w:rPr>
          <w:b/>
        </w:rPr>
        <w:t xml:space="preserve">, </w:t>
      </w:r>
      <w:r>
        <w:rPr/>
        <w:t>Soveltavan kasvatustieteen laitos,</w:t>
      </w:r>
      <w:r>
        <w:rPr>
          <w:b/>
        </w:rPr>
        <w:t xml:space="preserve"> </w:t>
      </w:r>
      <w:r>
        <w:rPr/>
        <w:t xml:space="preserve">Helsingin yliopisto. sposti: </w:t>
      </w:r>
      <w:hyperlink r:id="rId2">
        <w:r>
          <w:rPr>
            <w:rStyle w:val="InternetLink"/>
          </w:rPr>
          <w:t>mauri.ahlberg@helsinki.fi</w:t>
        </w:r>
      </w:hyperlink>
      <w:r>
        <w:rPr/>
        <w:t xml:space="preserve">, kotisivut: </w:t>
      </w:r>
      <w:hyperlink r:id="rId3">
        <w:r>
          <w:rPr>
            <w:rStyle w:val="InternetLink"/>
          </w:rPr>
          <w:t>http://www.helsinki.fi/people/mauri.ahlberg</w:t>
        </w:r>
      </w:hyperlink>
      <w:r>
        <w:rPr/>
        <w:t xml:space="preserve"> </w:t>
      </w:r>
    </w:p>
    <w:p>
      <w:pPr>
        <w:pStyle w:val="Normal"/>
        <w:rPr/>
      </w:pPr>
      <w:r>
        <w:rPr/>
      </w:r>
    </w:p>
    <w:p>
      <w:pPr>
        <w:pStyle w:val="Normal"/>
        <w:rPr/>
      </w:pPr>
      <w:r>
        <w:rPr>
          <w:b/>
        </w:rPr>
        <w:t>Opettajan työn tutkimisen näkökulma biologian didaktiikkaan</w:t>
      </w:r>
    </w:p>
    <w:p>
      <w:pPr>
        <w:pStyle w:val="Normal"/>
        <w:rPr>
          <w:b/>
          <w:b/>
        </w:rPr>
      </w:pPr>
      <w:r>
        <w:rPr>
          <w:b/>
        </w:rPr>
      </w:r>
    </w:p>
    <w:p>
      <w:pPr>
        <w:pStyle w:val="Normal"/>
        <w:rPr/>
      </w:pPr>
      <w:r>
        <w:rPr/>
        <w:t xml:space="preserve">On hyvin yleistä määritellä didaktiikka opetuksen tutkimukseksi (esim. Uusikylä &amp; Atjonen 2000, 5). Siten biologian didaktiikka olisi erityisesti biologian opetuksen tutkimusta. Biologian didaktiikka on jäänyt kasvatustieteen tutkimuksessa hyvin vähälle sitten Lyyli Virtasen ja Leena Ahon aikojen (esim. Aho 1979 ja 1987, Virtanen 1987 sekä Virtanen ja Kankaanrinta 1989). Erityisen kiinnostava kontrasti oman lähestymistapaani on Virtasen (1987, 185) päättely: ”…vuosien biologian- ja sciencedidaktisen hajatutkimustyön jälkeen biotieteiden opetuksen teoria tai sanoisimmeko vaatimattomammin teoreettinen malli alkaa tuosta tutkimuksesta hahmottua. Malli tukeekin jo perustutkimusta ja käytännön sovelluksia esim. koulun opetussuunnitelmiin. Vaikeuksia sen sijaan esiintyy opettajien asenteissa, he eivät näytä mielellään luopuvan vanhoista malleistaan.” Seitsemäntoista vuotta myöhemmin oma käsitykseni on, että menestyneiden opettajien käyttöteoriat (”vanhat mallit”) ja niihin perustuva toiminta ovat mitä olennaisin biologian didaktiikan perustutkimuksen kohde. Todellisen biologian opetuksen ja siihen liittyvän ajattelun tutkimus on yksi perusta toimivalle biologian opettajien yliopistotasoiselle koulutukselle (vrt. Kuvio 2.).   </w:t>
      </w:r>
    </w:p>
    <w:p>
      <w:pPr>
        <w:pStyle w:val="Normal"/>
        <w:rPr/>
      </w:pPr>
      <w:r>
        <w:rPr/>
      </w:r>
    </w:p>
    <w:p>
      <w:pPr>
        <w:pStyle w:val="Normal"/>
        <w:rPr/>
      </w:pPr>
      <w:r>
        <w:rPr/>
        <w:t xml:space="preserve">Itse olen myös vuosikymmeniä alaa opiskeltuani ja tutkittuani päätynyt siis huomattavan laaja-alaiseen (biologian) didaktiikan määritelmään: (Biologian) didaktiikka on (biologian) opettajan työtä tutkimaan ja kehittämään pyrkivä tiede (Åhlberg 2004a - 2005b). Didaktiikassa on vastuullisen aikuisen näkökulma kasvatukseen ja opetukseen, jota ilman sitä ei voi ymmärtää. Ammattiopettajat toimivat miltei aina jossain organisaatioissa, yleensä kouluissa tai yliopistoissa ja siksi tällaiset organisaatiot käytännössä usein rajaavat biologian didaktiikan aluetta. Opetuksesta huolehtiminen on vain osa, joskin keskeisin osa, opettajan työtä. Biologian didaktiikan ja opettajan työn muita osa-alueita ovat mm. biologiset oppisisällöt, opetussuunnitelmat, tavoitteet, opetuksen suunnittelu, oppimateriaalit, työtavat, opetus-opiskelu ja oppimisvälineet, opetus- opiskelu- ja oppimisprosessit, arviointi, arvostelu, opetusjärjestelyt, työrauhan ylläpitäminen, oppimisympäristöjen luominen ja ylläpitäminen, rakentavien suhteiden luominen ja hoito kollegoihin ja muihin omaan työhön liittyviin aikuisiin, oma ammatillinen oppiminen, oman ammatillisen pätevyyden ja kehityksen ylläpito ja niistä huolehtiminen, biologian didaktiikan tutkimiseen ja kehittämiseen osallistuminen jne. </w:t>
      </w:r>
    </w:p>
    <w:p>
      <w:pPr>
        <w:pStyle w:val="Normal"/>
        <w:rPr/>
      </w:pPr>
      <w:r>
        <w:rPr/>
      </w:r>
    </w:p>
    <w:p>
      <w:pPr>
        <w:pStyle w:val="Normal"/>
        <w:rPr>
          <w:b/>
          <w:b/>
        </w:rPr>
      </w:pPr>
      <w:r>
        <w:rPr>
          <w:b/>
        </w:rPr>
        <w:t>Biologian ja biologian didaktiikan eroista ja yhteyksistä tieteenaloina</w:t>
      </w:r>
    </w:p>
    <w:p>
      <w:pPr>
        <w:pStyle w:val="Normal"/>
        <w:rPr>
          <w:b/>
          <w:b/>
        </w:rPr>
      </w:pPr>
      <w:r>
        <w:rPr>
          <w:b/>
        </w:rPr>
      </w:r>
    </w:p>
    <w:p>
      <w:pPr>
        <w:pStyle w:val="Normal"/>
        <w:rPr/>
      </w:pPr>
      <w:r>
        <w:rPr/>
        <w:t>Biologia elämää ja sen edellytyksiä tutkivana tieteenä on hyvin laaja, monipuolinen ja monimutkainen (esim. Mayr 2004). Biologian tutkimuskohteet vaihtelevat molekyylitasolta (biokemia, molekyylibiologia, bioteknologia) aina ekosysteemi- ja biosfääritasolle.  Etenkin molekyyli- ja solutasoilla biologia on yleismaailmallista, mutta eliöt, eliöyhteisöt ja ekosysteemit ovat maapallon eri puolilla paikallisesti hyvinkin erilaisia. Tästä aiheutuu biologialle ja biologian didaktiikalle kansallisia ja seudullisia tehtäviä, joita esimerkiksi fysiikan ja kemian didaktiikalla ei ole, vaan ne ovat selvästi yleismaailmallisempia.  Kansainvälisessä science-aineiden integroinnissa biologia on jäänyt heikoimpaan asemaan. Suomessa ja Saksassa vallitseva biologian didaktiikan omaleimaisuuden korostaminen luo edellytyksiä alan jatkuvalla uusiutumiselle ja kehittymiselle. Koska ihminen on biologian näkökulmasta eläinlaji, niin biologiasta käsin on osaltaan selitettävissä ja ymmärrettävissä myös kulttuurien ja sivilisaatioiden kehitystä (esim. Boyden 2004). YK:n Kestävän kehityksen kasvatuksen vuosikymmenellä (2005 – 2014) biologian ja kestävän kehityksen didaktiikalla on erityistehtävä: On selkeästi tuotava esiin ihmisten ja muiden eliöiden todelliset tarpeet ja miten niiden optimaalinen tyydyttäminen luo optimaaliset edellytykset ihmisten ja muiden eliöiden ja eliöyhteisöjen hyvinvoinnille ja kukoistamiselle.</w:t>
      </w:r>
    </w:p>
    <w:p>
      <w:pPr>
        <w:pStyle w:val="Normal"/>
        <w:rPr/>
      </w:pPr>
      <w:r>
        <w:rPr/>
      </w:r>
    </w:p>
    <w:p>
      <w:pPr>
        <w:pStyle w:val="Normal"/>
        <w:rPr/>
      </w:pPr>
      <w:r>
        <w:rPr/>
        <w:t>Biologiaan tieteenä sisältyy runsaasti käsitteitä ja niiden välisiä suhteita, joista biologit kehittävät yhä uusia ja yhä paremmin eliöitä ja elämän ilmiöitä kuvaavia ja selittäviä teorioita. Biologian didaktiikka on kasvatustieteen osa-alue ja se voi käyttää kaikkia ihmis-, käyttäytymis- ja yhteiskuntatieteiden käsitteitä ja teorioita pyrkiessään tutkimaan, kuvaamaan, selittämään ja kehittämään biologian (koulu)opetusta. Siten biologian didaktiikka edellyttää väistämättä kahden hyvin erilaisen tieteenalan tutkimuksen perusteisiin, käytäntöihin, käsitteisiin ja teorioihin perehtymistä. Biologiset ja kasvatustieteet ovat erillisinäkin älyllisesti hyvin vaativia, biologian didaktiikka molempia hyödyntävänä tieteenä on vielä vaativampaa. Biologian didaktiikka on kansainvälisesti ja kansallisesti hyvin laiminlyöty tutkimuksen alue, mikä toisaalta antaa suuria mahdollisuuksia alan harvoille tutkijoille ja kehittäjille.</w:t>
      </w:r>
    </w:p>
    <w:p>
      <w:pPr>
        <w:pStyle w:val="Normal"/>
        <w:rPr/>
      </w:pPr>
      <w:r>
        <w:rPr/>
      </w:r>
    </w:p>
    <w:p>
      <w:pPr>
        <w:pStyle w:val="Normal"/>
        <w:rPr>
          <w:b/>
          <w:b/>
        </w:rPr>
      </w:pPr>
      <w:r>
        <w:rPr>
          <w:b/>
        </w:rPr>
        <w:t>Biologian didaktiikan tutkimuksen luonteesta</w:t>
      </w:r>
    </w:p>
    <w:p>
      <w:pPr>
        <w:pStyle w:val="Normal"/>
        <w:rPr>
          <w:b/>
          <w:b/>
        </w:rPr>
      </w:pPr>
      <w:r>
        <w:rPr>
          <w:b/>
        </w:rPr>
      </w:r>
    </w:p>
    <w:p>
      <w:pPr>
        <w:pStyle w:val="Normal"/>
        <w:rPr/>
      </w:pPr>
      <w:r>
        <w:rPr/>
        <w:t>Biologian opettajan työ ja biologian didaktiikka tieteenalana hyötyvät eheyttävästä tutkimuksessa, jossa kootaan biologian opetuksesta, opiskelusta ja oppimisesta sekä laadullista aineistoa että kvantitatiivista aineistoa (ks. Åhlberg 2004a – 2005b ja Ahoranta 2004). Laadullinen aineisto voi olla esim. havaintoja, haastatteluja, käsitekarttoja tms. Niistä voidaan kvantifioida esim. keskeisten käsitteiden ja propositioiden lukumäärät. Erityisesti olen tutkimusryhmässäni suosinut eheyttäviä toimintatutkimuksia, joissa on koottu sekä kvalitatiivista että kvantitatiivista aineistoa biologian opetuksen laadun seuraamiseksi, varmistamiseksi ja jatkuvaksi laadunparantamiseksi. Usein olemme nykyään käyttäneet myös design-eksperimenttejä, joilla tarkoitetaan sitä, että otetaan käyttöön parhaat saatavilla olevat teoriat ja parhaat saatavilla olevat menetelmät ja suunnitellaan niiden perusteella opetussuunnitelman tavoitteiden mukaisia opetus-opiskelu-oppimisprojekteja. Design-eksperimenttejä tehtäessä myönnetään, että klassinen tiukka koeasetelma on usein mahdoton tavoite kouluopetuksen tutkimisessa, koska muuttujien määrä on suunnaton ja satunnaistaminen on yleensä mahdotonta. Tällöin päädytään näytteiden käyttöön otosten sijasta. Tällaisten design- eksperimenttien perusteella ei ole tilastollisia perusteita yleistää tuloksia koskemaan mitään perusjoukkoa. Kuitenkin jo todellisten suomalaisten koulujen opettajien ja todellisten oppilaiden ja todellisten opetus-opiskelu- ja oppimisprosessien perusteella on teoreettisia perusteita yleistää muihin vastaavankaltaisiin tilanteisiin. Siten design-eksperimenttien avulla voidaan Suomen koulujen biologian opetusta tutkia ja kehittää (Åhlberg 2004a – 2005b). Vuokko Ahoranta (2004) sekä Sirpa Kärkkäinen (2004) ovat ohjauksessani ja tutkimusryhmässäni tällaista työtä tehneet.</w:t>
      </w:r>
    </w:p>
    <w:p>
      <w:pPr>
        <w:pStyle w:val="Normal"/>
        <w:rPr/>
      </w:pPr>
      <w:r>
        <w:rPr/>
      </w:r>
    </w:p>
    <w:p>
      <w:pPr>
        <w:pStyle w:val="Normal"/>
        <w:rPr/>
      </w:pPr>
      <w:r>
        <w:rPr/>
        <w:t>Seuraavaan käsitekarttaan (Kuvio 1.) on koottu perusideoita siitä, millä tavoin biologian didaktiikkaa voidaan tutkimuksellisesti edistää. Vaikka Ahorannan (2004) väitöskirja on kestävän kehityksen didaktiikan alalta, niin hänellä oli oppilaidensa kanssa useita biologisia aiheita oppimisprojekteissa ja design-eksperimenteissä.   Lisätietoja eheyttävästä tutkimuksesta löytyy mm. seuraavista lähteistä: Åhlberg (2004a – 2005b), Åhlberg ja Ahoranta (2005) sekä Ahoranta (2004).</w:t>
      </w:r>
    </w:p>
    <w:p>
      <w:pPr>
        <w:pStyle w:val="Normal"/>
        <w:rPr/>
      </w:pPr>
      <w:r>
        <w:rPr/>
        <w:t>Käsitekartat ja Vee-heuristiikat ovat osoittautuneet erittäin hyviksi ja paljastaviksi biologian didaktiikan tutkimusvälineiksi, joita käyttäessään opettaja yhtä aikaa edistää oppilaiteensa korkealaatuista oppimista ja omaa omien oppilaittensa oppimisen ja ajattelun kehittymiseen kohdistuvaa oppimistaan (ks. Novak 2002 ja Åhlberg 2002). Hyvä opetus alkaa siitä, että opettaja tietää, mitä hänen oppilaansa opettavasta aiheesta tietävät oppimisprojektin alussa. Oppimisen arviointi puolestaan edellyttää, että opettaja tietää, mitä oppilaat ovat oppineet oppimisprojektin (design-eksperimentin) kuluessa.</w:t>
      </w:r>
    </w:p>
    <w:p>
      <w:pPr>
        <w:pStyle w:val="Normal"/>
        <w:rPr/>
      </w:pPr>
      <w:r>
        <w:rPr/>
      </w:r>
    </w:p>
    <w:p>
      <w:pPr>
        <w:pStyle w:val="Normal"/>
        <w:rPr/>
      </w:pPr>
      <w:r>
        <w:rPr/>
        <w:object w:dxaOrig="10569" w:dyaOrig="8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392.2pt" filled="f" o:ole="">
            <v:imagedata r:id="rId5" o:title=""/>
          </v:shape>
          <o:OLEObject Type="Embed" ProgID="" ShapeID="ole_rId4" DrawAspect="Content" ObjectID="_746405407" r:id="rId4"/>
        </w:object>
      </w:r>
    </w:p>
    <w:p>
      <w:pPr>
        <w:pStyle w:val="Normal"/>
        <w:rPr/>
      </w:pPr>
      <w:r>
        <w:rPr/>
      </w:r>
    </w:p>
    <w:p>
      <w:pPr>
        <w:pStyle w:val="Normal"/>
        <w:rPr/>
      </w:pPr>
      <w:r>
        <w:rPr/>
        <w:t>Kuvio 1. Ahorannan (2004) väitöskirjan teoreettiset ja menetelmälliset lähtökohdat. Keskeisin käsite linkkien lukumäärän perusteella on ”opettajan oman oppimisen, ajattelun ja ammatillisen kehittymisen tutkiminen, seuraaminen ja ohjaaminen”, josta on yhdeksän linkkiä muihin käsitteisiin. Seuraavaksi keskeisin on ”oppilaiden oppimisen laadun seuraaminen ja ohjaaminen”, josta on kuusi linkkiä muihin. (Lähde: Åhlberg &amp; Ahoranta 2005,  130.)</w:t>
      </w:r>
    </w:p>
    <w:p>
      <w:pPr>
        <w:pStyle w:val="Normal"/>
        <w:rPr/>
      </w:pPr>
      <w:r>
        <w:rPr/>
      </w:r>
    </w:p>
    <w:p>
      <w:pPr>
        <w:pStyle w:val="Normal"/>
        <w:rPr/>
      </w:pPr>
      <w:r>
        <w:rPr/>
      </w:r>
    </w:p>
    <w:p>
      <w:pPr>
        <w:pStyle w:val="Normal"/>
        <w:rPr>
          <w:b/>
          <w:b/>
        </w:rPr>
      </w:pPr>
      <w:r>
        <w:rPr>
          <w:b/>
        </w:rPr>
        <w:t>Biologian didaktiikan yleisjäsennys kasvatustieteen näkökulmasta</w:t>
      </w:r>
    </w:p>
    <w:p>
      <w:pPr>
        <w:pStyle w:val="Normal"/>
        <w:rPr>
          <w:b/>
          <w:b/>
        </w:rPr>
      </w:pPr>
      <w:r>
        <w:rPr>
          <w:b/>
        </w:rPr>
      </w:r>
    </w:p>
    <w:p>
      <w:pPr>
        <w:pStyle w:val="Normal"/>
        <w:rPr/>
      </w:pPr>
      <w:r>
        <w:rPr/>
        <w:t>Esitän kuviossa 2 käsitekarttana, mitkä ovat biologian didaktiikan kaikkein yleisimmät käsitteet ja niiden väliset suhteet. Kuviossa korostuu se, että kasvatuksessa on aina samoja perustekijöitä ja että kunkin oppiaineen didaktiikan erityisluonne syntyy kasvatuksen näkökulmasta konteksteista, asiayhteyksistä. Kun opetus-opiskelu- ja oppimisprosessien kohteena ovat biologiset ilmiöt, niin silloin biologia tieteenä ja biologian opetuksen käytännöt, niiden historia, tutkiminen ja kehittäminen tulevat keskeisiksi. Vasta silloin voidaan puhua biologian opettajan työstä ja biologian didaktiikasta tätä työtä tutkivana ja kehittämään pyrkivänä tieteenä.</w:t>
      </w:r>
    </w:p>
    <w:p>
      <w:pPr>
        <w:pStyle w:val="Normal"/>
        <w:rPr/>
      </w:pPr>
      <w:r>
        <w:rPr/>
        <w:t xml:space="preserve"> </w:t>
      </w:r>
      <w:r>
        <w:br w:type="page"/>
      </w:r>
    </w:p>
    <w:p>
      <w:pPr>
        <w:pStyle w:val="Normal"/>
        <w:rPr/>
      </w:pPr>
      <w:r>
        <w:rPr/>
        <w:object w:dxaOrig="9765" w:dyaOrig="9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481.15pt" filled="f" o:ole="">
            <v:imagedata r:id="rId7" o:title=""/>
          </v:shape>
          <o:OLEObject Type="Embed" ProgID="" ShapeID="ole_rId6" DrawAspect="Content" ObjectID="_896846728" r:id="rId6"/>
        </w:object>
      </w:r>
    </w:p>
    <w:p>
      <w:pPr>
        <w:pStyle w:val="Normal"/>
        <w:rPr/>
      </w:pPr>
      <w:r>
        <w:rPr/>
      </w:r>
    </w:p>
    <w:p>
      <w:pPr>
        <w:pStyle w:val="Normal"/>
        <w:rPr/>
      </w:pPr>
      <w:r>
        <w:rPr/>
      </w:r>
    </w:p>
    <w:p>
      <w:pPr>
        <w:pStyle w:val="Normal"/>
        <w:rPr/>
      </w:pPr>
      <w:r>
        <w:rPr/>
      </w:r>
    </w:p>
    <w:p>
      <w:pPr>
        <w:pStyle w:val="Normal"/>
        <w:rPr/>
      </w:pPr>
      <w:r>
        <w:rPr/>
        <w:t>Kuvio 2. Biologian didaktiikan keskeisimmät käsitteet ja niiden väliset suhteet kasvatustieteen näkökulmasta. Kuviosta havainnollistuu se, miten kasvatuksessa on samat perustekijät. Eri koulun oppiaineissa  on erilainen konteksti. Biologiassa opetuksen sisällön perustavin kriteeri on kulloisetkin biotieteet, niiden teoriat, menetelmät ja tulokset. Linkkien lukumäärän perusteella tämän käsitekartan kaksi keskeisintä käsitettä ovat ’arvokas oppiminen’ ja ’konteksti’. Molemmilla on kuusi linkkiä muiden käsitteiden kanssa. (Lähde: Åhlberg 2005b)</w:t>
      </w:r>
      <w:r>
        <w:br w:type="page"/>
      </w:r>
    </w:p>
    <w:p>
      <w:pPr>
        <w:pStyle w:val="Normal"/>
        <w:rPr>
          <w:b/>
          <w:b/>
        </w:rPr>
      </w:pPr>
      <w:r>
        <w:rPr>
          <w:b/>
        </w:rPr>
        <w:t>Lähteet</w:t>
      </w:r>
    </w:p>
    <w:p>
      <w:pPr>
        <w:pStyle w:val="Normal"/>
        <w:rPr/>
      </w:pPr>
      <w:r>
        <w:rPr/>
      </w:r>
    </w:p>
    <w:p>
      <w:pPr>
        <w:pStyle w:val="Normal"/>
        <w:rPr/>
      </w:pPr>
      <w:r>
        <w:rPr/>
        <w:t>Aho, L. 1979. Lapsi ja luonto: tutkimus 7-9-vuotiaan lapsen luontotiedosta ja sitä selittävistä tekijöistä. Joensuun korkeakoulun julkaisuja. Sarja A ; n:o 12.</w:t>
      </w:r>
    </w:p>
    <w:p>
      <w:pPr>
        <w:pStyle w:val="Normal"/>
        <w:rPr/>
      </w:pPr>
      <w:r>
        <w:rPr/>
      </w:r>
    </w:p>
    <w:p>
      <w:pPr>
        <w:pStyle w:val="Normal"/>
        <w:rPr/>
      </w:pPr>
      <w:r>
        <w:rPr/>
        <w:t>Aho, L. 1987. Lapsi, luonto ja kasvatus. Helsinki: WSOY.</w:t>
      </w:r>
    </w:p>
    <w:p>
      <w:pPr>
        <w:pStyle w:val="Normal"/>
        <w:rPr>
          <w:u w:val="single"/>
        </w:rPr>
      </w:pPr>
      <w:r>
        <w:rPr>
          <w:u w:val="single"/>
        </w:rPr>
      </w:r>
    </w:p>
    <w:p>
      <w:pPr>
        <w:pStyle w:val="Normal"/>
        <w:rPr/>
      </w:pPr>
      <w:r>
        <w:rPr/>
        <w:t>Ahoranta, V. 2004a. Oppimisen laatu peruskoulun vuosiluokilla 4–6 yleisdidaktiikan näkökulmasta</w:t>
      </w:r>
    </w:p>
    <w:p>
      <w:pPr>
        <w:pStyle w:val="Normal"/>
        <w:rPr/>
      </w:pPr>
      <w:r>
        <w:rPr/>
        <w:t>käsitekarttojen ja Vee-heuristiikkojen avulla tutkittuna. Joensuun yliopiston kasvatustieteellisiä julkaisuja n:o 99.</w:t>
      </w:r>
    </w:p>
    <w:p>
      <w:pPr>
        <w:pStyle w:val="Normal"/>
        <w:rPr/>
      </w:pPr>
      <w:hyperlink r:id="rId8">
        <w:r>
          <w:rPr>
            <w:rStyle w:val="InternetLink"/>
          </w:rPr>
          <w:t>http://joypub.joensuu.fi/publications/dissertations/ahoranta_veeheuristiikkojen/</w:t>
        </w:r>
      </w:hyperlink>
    </w:p>
    <w:p>
      <w:pPr>
        <w:pStyle w:val="Normal"/>
        <w:rPr>
          <w:u w:val="single"/>
        </w:rPr>
      </w:pPr>
      <w:r>
        <w:rPr>
          <w:u w:val="single"/>
        </w:rPr>
      </w:r>
    </w:p>
    <w:p>
      <w:pPr>
        <w:pStyle w:val="Normal"/>
        <w:rPr/>
      </w:pPr>
      <w:r>
        <w:rPr/>
        <w:t>Boyden, S. 2004. The biology of civilization. Sydney: UNSW Press.</w:t>
      </w:r>
    </w:p>
    <w:p>
      <w:pPr>
        <w:pStyle w:val="Normal"/>
        <w:rPr>
          <w:u w:val="single"/>
        </w:rPr>
      </w:pPr>
      <w:r>
        <w:rPr>
          <w:u w:val="single"/>
        </w:rPr>
      </w:r>
    </w:p>
    <w:p>
      <w:pPr>
        <w:pStyle w:val="Normal"/>
        <w:rPr/>
      </w:pPr>
      <w:r>
        <w:rPr/>
        <w:t>Kärkkäinen, S. 2004. Biologiaa oppimassa: Vee-heuristiikka ja käsitekartat kahdeksasluokkalaisten</w:t>
      </w:r>
    </w:p>
    <w:p>
      <w:pPr>
        <w:pStyle w:val="Normal"/>
        <w:rPr/>
      </w:pPr>
      <w:r>
        <w:rPr/>
        <w:t>talvi-projektissa. Joensuun yliopisto yliopiston kasvatustieteellisiä julkaisuja</w:t>
      </w:r>
    </w:p>
    <w:p>
      <w:pPr>
        <w:pStyle w:val="Normal"/>
        <w:rPr/>
      </w:pPr>
      <w:r>
        <w:rPr>
          <w:lang w:val="en-US"/>
        </w:rPr>
        <w:t xml:space="preserve">n:o 96.    </w:t>
      </w:r>
      <w:hyperlink r:id="rId9">
        <w:r>
          <w:rPr>
            <w:rStyle w:val="InternetLink"/>
            <w:lang w:val="en-US"/>
          </w:rPr>
          <w:t>http://joypub.joensuu.fi/publications/dissertations/karkkainen_biologiaa/</w:t>
        </w:r>
      </w:hyperlink>
      <w:r>
        <w:rPr>
          <w:lang w:val="en-US"/>
        </w:rPr>
        <w:t xml:space="preserve"> </w:t>
      </w:r>
    </w:p>
    <w:p>
      <w:pPr>
        <w:pStyle w:val="Normal"/>
        <w:rPr>
          <w:lang w:val="en-US"/>
        </w:rPr>
      </w:pPr>
      <w:r>
        <w:rPr>
          <w:lang w:val="en-US"/>
        </w:rPr>
      </w:r>
    </w:p>
    <w:p>
      <w:pPr>
        <w:pStyle w:val="Normal"/>
        <w:rPr/>
      </w:pPr>
      <w:r>
        <w:rPr>
          <w:lang w:val="en-US"/>
        </w:rPr>
        <w:t xml:space="preserve">Mayr, E. 2004. </w:t>
      </w:r>
      <w:r>
        <w:rPr/>
        <w:t>What makes biology u</w:t>
      </w:r>
      <w:r>
        <w:rPr>
          <w:lang w:val="en-US"/>
        </w:rPr>
        <w:t>nique? Considerations of the autonomy of a scientific discipline. Cambridge: Cambridge University Press.</w:t>
      </w:r>
    </w:p>
    <w:p>
      <w:pPr>
        <w:pStyle w:val="Normal"/>
        <w:rPr>
          <w:lang w:val="en-US"/>
        </w:rPr>
      </w:pPr>
      <w:r>
        <w:rPr>
          <w:lang w:val="en-US"/>
        </w:rPr>
      </w:r>
    </w:p>
    <w:p>
      <w:pPr>
        <w:pStyle w:val="Normal"/>
        <w:rPr/>
      </w:pPr>
      <w:r>
        <w:rPr/>
        <w:t>Novak, J. 2002. Tiedon oppiminen, luominen ja käyttö. Jyväskylä: PS-kustannus.</w:t>
      </w:r>
    </w:p>
    <w:p>
      <w:pPr>
        <w:pStyle w:val="Normal"/>
        <w:rPr/>
      </w:pPr>
      <w:r>
        <w:rPr/>
      </w:r>
    </w:p>
    <w:p>
      <w:pPr>
        <w:pStyle w:val="Normal"/>
        <w:rPr/>
      </w:pPr>
      <w:r>
        <w:rPr/>
        <w:t>Uusikylä, K. &amp; Atjonen, P. 2000. Didaktiikan perusteet. Helsinki: WSOY.</w:t>
      </w:r>
    </w:p>
    <w:p>
      <w:pPr>
        <w:pStyle w:val="Normal"/>
        <w:rPr/>
      </w:pPr>
      <w:r>
        <w:rPr/>
      </w:r>
    </w:p>
    <w:p>
      <w:pPr>
        <w:pStyle w:val="Normal"/>
        <w:rPr/>
      </w:pPr>
      <w:r>
        <w:rPr/>
        <w:t>Virtanen, L. 1987. Teorian ja käytännön vuorovaikutus biologian opetuksessa. Helsingin yliopiston opettajankoulutuslaitoksen tutkimuksia N:o 56, 185 – 189.</w:t>
      </w:r>
    </w:p>
    <w:p>
      <w:pPr>
        <w:pStyle w:val="Normal"/>
        <w:rPr/>
      </w:pPr>
      <w:r>
        <w:rPr/>
      </w:r>
    </w:p>
    <w:p>
      <w:pPr>
        <w:pStyle w:val="Normal"/>
        <w:rPr/>
      </w:pPr>
      <w:r>
        <w:rPr/>
        <w:t>Virtanen, L. &amp; Kankaanrinta, I. 1989. Biologia koulussa. Helsinki: Yliopistopaino.</w:t>
      </w:r>
    </w:p>
    <w:p>
      <w:pPr>
        <w:pStyle w:val="Normal"/>
        <w:rPr/>
      </w:pPr>
      <w:r>
        <w:rPr/>
      </w:r>
    </w:p>
    <w:p>
      <w:pPr>
        <w:pStyle w:val="Normal"/>
        <w:rPr/>
      </w:pPr>
      <w:r>
        <w:rPr/>
        <w:t xml:space="preserve">Åhlberg, M. 2002. Suomentajan jälkisanat: Eheyttävän kasvatuksen teorian, käsitekarttojen ja Vee heuristiikan käytöstä sekä tutkimus- ja kehittämistyöstä Suomessa. </w:t>
      </w:r>
      <w:r>
        <w:rPr>
          <w:lang w:val="en-US"/>
        </w:rPr>
        <w:t xml:space="preserve">Teoksessa </w:t>
      </w:r>
      <w:r>
        <w:rPr/>
        <w:t>Novak, J. 2002. Tiedon oppiminen, luominen ja käyttö. Käsitekartat työvälineinä oppilaitoksissa ja yrityksissä. Jyväskylä: PS-kustannus, 300 - 315.</w:t>
      </w:r>
    </w:p>
    <w:p>
      <w:pPr>
        <w:pStyle w:val="Normal"/>
        <w:rPr/>
      </w:pPr>
      <w:r>
        <w:rPr/>
      </w:r>
    </w:p>
    <w:p>
      <w:pPr>
        <w:pStyle w:val="Normal"/>
        <w:rPr/>
      </w:pPr>
      <w:r>
        <w:rPr/>
        <w:t xml:space="preserve">Åhlberg, M. 2004a. Didaktiikka opettajan työtä tutkivana ja kehittämään pyrkivänä tieteenä. Didacta Varia 9(1), 37 - 45. </w:t>
      </w:r>
    </w:p>
    <w:p>
      <w:pPr>
        <w:pStyle w:val="Normal"/>
        <w:rPr/>
      </w:pPr>
      <w:r>
        <w:rPr/>
        <w:t xml:space="preserve">Verkkoversio: </w:t>
      </w:r>
      <w:hyperlink r:id="rId10">
        <w:r>
          <w:rPr>
            <w:rStyle w:val="InternetLink"/>
          </w:rPr>
          <w:t>http://www.helsinki.fi/sokla/bgee/didacta_varia_9_1_37_45.pdf</w:t>
        </w:r>
      </w:hyperlink>
      <w:r>
        <w:rPr/>
        <w:t xml:space="preserve"> </w:t>
      </w:r>
    </w:p>
    <w:p>
      <w:pPr>
        <w:pStyle w:val="Normal"/>
        <w:rPr/>
      </w:pPr>
      <w:r>
        <w:rPr/>
      </w:r>
    </w:p>
    <w:p>
      <w:pPr>
        <w:pStyle w:val="Normal"/>
        <w:rPr>
          <w:lang w:val="en-US"/>
        </w:rPr>
      </w:pPr>
      <w:r>
        <w:rPr/>
        <w:t xml:space="preserve">Åhlberg, M. 2004b.  Eheyttävä opettajan työn ja sen edellytysten tutkimus. Teoksessa Enkenberg, J., Savolainen, E.  ja Pertti Väisänen (toim.) 2004. Tutkiva opettajankoulutus - taitava opettaja. </w:t>
      </w:r>
      <w:r>
        <w:rPr>
          <w:lang w:val="en-US"/>
        </w:rPr>
        <w:t>Joensuu : Joensuun yliopisto, Savonlinnan opettajankoulutuslaitos, 22 - 32.</w:t>
      </w:r>
    </w:p>
    <w:p>
      <w:pPr>
        <w:pStyle w:val="Normal"/>
        <w:rPr>
          <w:lang w:val="en-US"/>
        </w:rPr>
      </w:pPr>
      <w:r>
        <w:rPr>
          <w:lang w:val="en-US"/>
        </w:rPr>
      </w:r>
    </w:p>
    <w:p>
      <w:pPr>
        <w:pStyle w:val="Normal"/>
        <w:rPr/>
      </w:pPr>
      <w:r>
        <w:rPr/>
        <w:t>Åhlberg, M. 2005a. Eheyttävän ympäristökasvatuksen teoriasta (1997–2004) kestävää kehitystä edistävän kasvatuksen teoriaan (2005–2014). Teoksessa Houtsonen, L. &amp; Åhlberg, M. (toim.) Kestävän kehityksen edistäminen oppilaitoksissa. Helsinki: Opetushallitus, 158 - 175.</w:t>
      </w:r>
    </w:p>
    <w:p>
      <w:pPr>
        <w:pStyle w:val="Normal"/>
        <w:rPr/>
      </w:pPr>
      <w:r>
        <w:rPr/>
      </w:r>
    </w:p>
    <w:p>
      <w:pPr>
        <w:pStyle w:val="Normal"/>
        <w:rPr/>
      </w:pPr>
      <w:r>
        <w:rPr/>
        <w:t>Åhlberg, M. 2005b. Biologian didaktiikan verkkokurssi. (käsikirjoitus)</w:t>
      </w:r>
    </w:p>
    <w:p>
      <w:pPr>
        <w:pStyle w:val="Normal"/>
        <w:rPr/>
      </w:pPr>
      <w:r>
        <w:rPr/>
      </w:r>
    </w:p>
    <w:p>
      <w:pPr>
        <w:pStyle w:val="Normal"/>
        <w:rPr/>
      </w:pPr>
      <w:r>
        <w:rPr/>
        <w:t>Åhlberg, M. &amp; Ahoranta, V. 2005. Menetelmiä YK:n Kestävän kehityksen kasvatuksen vuosikymmenelle (2005 - 2014). Teoksessa Houtsonen, L. &amp; Åhlberg, M. (toim.)</w:t>
      </w:r>
    </w:p>
    <w:p>
      <w:pPr>
        <w:pStyle w:val="Normal"/>
        <w:rPr/>
      </w:pPr>
      <w:r>
        <w:rPr/>
        <w:t>Kestävän kehityksen edistäminen oppilaitoksissa. Helsinki: Opetushallitus, 129 - 157.</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joypub.joensuu.fi/publications/dissertations/ahoranta_veeheuristiikkojen/" TargetMode="External"/><Relationship Id="rId9" Type="http://schemas.openxmlformats.org/officeDocument/2006/relationships/hyperlink" Target="http://joypub.joensuu.fi/publications/dissertations/karkkainen_biologiaa/" TargetMode="External"/><Relationship Id="rId10" Type="http://schemas.openxmlformats.org/officeDocument/2006/relationships/hyperlink" Target="http://www.helsinki.fi/sokla/bgee/didacta_varia_9_1_37_45.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5:00Z</dcterms:created>
  <dc:creator>User name placeholder</dc:creator>
  <dc:description/>
  <dc:language>en-US</dc:language>
  <cp:lastModifiedBy>åhlberg</cp:lastModifiedBy>
  <cp:lastPrinted>2005-03-31T11:26:00Z</cp:lastPrinted>
  <dcterms:modified xsi:type="dcterms:W3CDTF">2005-04-28T12:45:00Z</dcterms:modified>
  <cp:revision>2</cp:revision>
  <dc:subject/>
  <dc:title>Biologian didaktiikka biologian opettajan työtä tutkivana ja kehittämään pyrkivänä tieteenä</dc:title>
</cp:coreProperties>
</file>