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rPr/>
      </w:pPr>
      <w:r>
        <w:rPr/>
        <w:t xml:space="preserve">Alkuperäinen artikkelin käsikirjoitus 1.1. 2005 </w:t>
      </w:r>
    </w:p>
    <w:p>
      <w:pPr>
        <w:pStyle w:val="Predeterminado"/>
        <w:rPr/>
      </w:pPr>
      <w:r>
        <w:rPr/>
      </w:r>
    </w:p>
    <w:p>
      <w:pPr>
        <w:pStyle w:val="Predeterminado"/>
        <w:rPr/>
      </w:pPr>
      <w:r>
        <w:rPr/>
        <w:t xml:space="preserve">Otsikko: </w:t>
      </w:r>
      <w:r>
        <w:rPr>
          <w:b/>
          <w:bCs/>
        </w:rPr>
        <w:t>Uuden 2000-luvun biologian didaktiikan luomisen tarve</w:t>
      </w:r>
    </w:p>
    <w:p>
      <w:pPr>
        <w:pStyle w:val="Predeterminado"/>
        <w:rPr/>
      </w:pPr>
      <w:r>
        <w:rPr/>
      </w:r>
    </w:p>
    <w:p>
      <w:pPr>
        <w:pStyle w:val="Predeterminado"/>
        <w:rPr/>
      </w:pPr>
      <w:r>
        <w:rPr/>
        <w:t>Kirjoittaja : Mauri Åhlberg, Helsingin yliopiston biologian ja kestavan kehityksen didaktiikan professori (1.3.2004 lahtien, virkaanastujaisesitelmä 8. 12. 2004.)</w:t>
      </w:r>
    </w:p>
    <w:p>
      <w:pPr>
        <w:pStyle w:val="Predeterminado"/>
        <w:rPr/>
      </w:pPr>
      <w:r>
        <w:rPr/>
      </w:r>
    </w:p>
    <w:p>
      <w:pPr>
        <w:pStyle w:val="Predeterminado"/>
        <w:rPr/>
      </w:pPr>
      <w:r>
        <w:rPr/>
        <w:t xml:space="preserve">Esittely: Olen syntynyt 17.12.1945 Helsingissä. Olen toiminut biologian ja maantieteen lehtorina 1972 – 1974 Helsingin normaalilyseossa sekä Etela-Espoon yhteiskoulussa. Olen väitellyt kasvatustavoitteiden teoriasta vuonna 1988. Päätutkimuskohteena olivat biologian opetuksen tavoitteet. Vuosina 1989 – 31. 7. 2004 olen ollut Joensuun yliopiston yleisen didaktiikan apulaisprofessorina ja professorina. Tutkimusteni kohteina  ovat olleet mm. biologian oppikirjojen teksti sekä opetussuunnitelmat. Vuodesta 1989 alkaen minulla on ollut opettajan työtä, siis myos biologian opettajan työtä tutkimaan ja kehittämään pyrkivä avoin tutkimusohjelma. Olen ohjannut myös biologian ja maantieteen opettajia tutkimaan ja kehittämään omaa työtään, esim. Raimo Pitkäsen (2001), Kaija Salmion (2004) sekä Sirpa Kärkkäisen (2004) väitöskirjat. Olen ohjannut yhteensä seitsemän kasvatustieteen väitöskirjaa, joista edellisten lisäksi mainittakoon Vuokko Ahorannan (2004) väitöskirja. </w:t>
      </w:r>
    </w:p>
    <w:p>
      <w:pPr>
        <w:pStyle w:val="Predeterminado"/>
        <w:rPr/>
      </w:pPr>
      <w:r>
        <w:rPr/>
      </w:r>
    </w:p>
    <w:p>
      <w:pPr>
        <w:pStyle w:val="Predeterminado"/>
        <w:rPr/>
      </w:pPr>
      <w:r>
        <w:rPr/>
        <w:t xml:space="preserve">Biologian didaktiikka on maailmanlaajuisesti hyvin vähän tutkittu alue. Kansainvälisesti ala on jäänyt science-aineissa alisteiseen asemaan. Peruskoulun ja lukion osalta viimeisimmät kelvolliset biologian didaktiikan  oppimateriaalit ovat 1980-luvulta. Tarvitaan  pikaisesti uutta yliopistotasoista suomenkielistä tutkimusperusteita oppimateriaalia. Olen itse (Åhlberg 2004f) määritellyt didaktiikan opettajan työtä tutkivaksi ja kehittämään pyrkiväksi tieteeksi. Siten biologian didaktiikka on biologian opettajan työtä tutkiva ja kehittämään pyrkivä tiede. Sekä biologia etta didaktiikka tutkivat monimutkaisia systeemejä ja siten biologian didaktiikka on on käsitteellisesti erityisen monimutkainen, koska siinä käytetaan biologian, ihmistieteiden, käyttäytymistieteiden, yhteiskuntatieteiden seka kasvatustieteen käsitteita ja tuloksia  (ks. biologian osalta Mayr 2004 ja biologian didaktiikan osalta Åhlberg 2004).Kun aloitin kasvatustieteen opintoni 1970-luvun alussa, niin vallalla oli voimakas kvantitatiivisten tutkimusasetelmien, kyselylomakkeiden ja arviointiasteikkojen seka  tilastollisten menetelmien korostaminen. 1980-luvulta alkaen kvalitatiivisten tutkimusmenetelmien arvostus on voimakkaasti lisaantynyt. Tallaisia laadullisia tutkimusmenetlmia ovat mm. kertomusten eli narratiivien kokoaminen esim. opettajan työstä , havainnointi, haastettelut, käsitekartat jne. (esim. Åhlberg 1990a – 2004). </w:t>
      </w:r>
    </w:p>
    <w:p>
      <w:pPr>
        <w:pStyle w:val="Predeterminado"/>
        <w:rPr/>
      </w:pPr>
      <w:r>
        <w:rPr/>
      </w:r>
    </w:p>
    <w:p>
      <w:pPr>
        <w:pStyle w:val="Predeterminado"/>
        <w:rPr/>
      </w:pPr>
      <w:r>
        <w:rPr/>
        <w:t>Syyslukukauden 2004 aikana pyysin opiskelijoita tutkimaan biologian opettajien työtä ja biologian opetusta seuraavien biologian opettajalle esitettyjen kysymisten avulla:</w:t>
      </w:r>
    </w:p>
    <w:p>
      <w:pPr>
        <w:pStyle w:val="Normal"/>
        <w:numPr>
          <w:ilvl w:val="1"/>
          <w:numId w:val="1"/>
        </w:numPr>
        <w:rPr>
          <w:sz w:val="22"/>
          <w:szCs w:val="22"/>
        </w:rPr>
      </w:pPr>
      <w:r>
        <w:rPr>
          <w:sz w:val="22"/>
          <w:szCs w:val="22"/>
        </w:rPr>
        <w:t>Mitä hänen mielestään tulisi biologian opettajan työstä oppia opettajankoulutuksessa?</w:t>
      </w:r>
    </w:p>
    <w:p>
      <w:pPr>
        <w:pStyle w:val="Normal"/>
        <w:numPr>
          <w:ilvl w:val="1"/>
          <w:numId w:val="1"/>
        </w:numPr>
        <w:rPr>
          <w:sz w:val="22"/>
          <w:szCs w:val="22"/>
        </w:rPr>
      </w:pPr>
      <w:r>
        <w:rPr>
          <w:sz w:val="22"/>
          <w:szCs w:val="22"/>
        </w:rPr>
        <w:t>Mitä kaikkea hänen mielestään kuuluu biologian opettajan työn kokonaisuuteen?</w:t>
      </w:r>
    </w:p>
    <w:p>
      <w:pPr>
        <w:pStyle w:val="Normal"/>
        <w:numPr>
          <w:ilvl w:val="1"/>
          <w:numId w:val="1"/>
        </w:numPr>
        <w:rPr>
          <w:sz w:val="22"/>
          <w:szCs w:val="22"/>
        </w:rPr>
      </w:pPr>
      <w:r>
        <w:rPr>
          <w:sz w:val="22"/>
          <w:szCs w:val="22"/>
        </w:rPr>
        <w:t>Miten hän ottaa opetuksessaan huomioon kestävä kehitys –aihekokonaisuuden?</w:t>
      </w:r>
    </w:p>
    <w:p>
      <w:pPr>
        <w:pStyle w:val="Normal"/>
        <w:numPr>
          <w:ilvl w:val="1"/>
          <w:numId w:val="1"/>
        </w:numPr>
        <w:rPr>
          <w:sz w:val="22"/>
          <w:szCs w:val="22"/>
        </w:rPr>
      </w:pPr>
      <w:r>
        <w:rPr>
          <w:sz w:val="22"/>
          <w:szCs w:val="22"/>
        </w:rPr>
        <w:t>Miten hänen mielestään biologian opetusta tulisi kehittää?</w:t>
      </w:r>
    </w:p>
    <w:p>
      <w:pPr>
        <w:pStyle w:val="Normal"/>
        <w:numPr>
          <w:ilvl w:val="1"/>
          <w:numId w:val="1"/>
        </w:numPr>
        <w:rPr>
          <w:sz w:val="22"/>
          <w:szCs w:val="22"/>
        </w:rPr>
      </w:pPr>
      <w:r>
        <w:rPr>
          <w:sz w:val="22"/>
          <w:szCs w:val="22"/>
        </w:rPr>
        <w:t>Millainen biologian opetussuunnitelma on hänen mielestään?</w:t>
      </w:r>
    </w:p>
    <w:p>
      <w:pPr>
        <w:pStyle w:val="Normal"/>
        <w:numPr>
          <w:ilvl w:val="1"/>
          <w:numId w:val="1"/>
        </w:numPr>
        <w:rPr>
          <w:sz w:val="22"/>
          <w:szCs w:val="22"/>
        </w:rPr>
      </w:pPr>
      <w:r>
        <w:rPr>
          <w:sz w:val="22"/>
          <w:szCs w:val="22"/>
        </w:rPr>
        <w:t>Miten hän suunnittelee opetuksensa?</w:t>
      </w:r>
    </w:p>
    <w:p>
      <w:pPr>
        <w:pStyle w:val="Normal"/>
        <w:numPr>
          <w:ilvl w:val="1"/>
          <w:numId w:val="1"/>
        </w:numPr>
        <w:rPr>
          <w:sz w:val="22"/>
          <w:szCs w:val="22"/>
        </w:rPr>
      </w:pPr>
      <w:r>
        <w:rPr>
          <w:sz w:val="22"/>
          <w:szCs w:val="22"/>
        </w:rPr>
        <w:t>Miten hän ilmaisee oppilaille biologian opetuksen tavoitteet?</w:t>
      </w:r>
    </w:p>
    <w:p>
      <w:pPr>
        <w:pStyle w:val="Normal"/>
        <w:numPr>
          <w:ilvl w:val="1"/>
          <w:numId w:val="1"/>
        </w:numPr>
        <w:rPr>
          <w:sz w:val="22"/>
          <w:szCs w:val="22"/>
        </w:rPr>
      </w:pPr>
      <w:r>
        <w:rPr>
          <w:sz w:val="22"/>
          <w:szCs w:val="22"/>
        </w:rPr>
        <w:t>Millaisia opetusmenetelmiä hän yleensä käyttää?</w:t>
      </w:r>
    </w:p>
    <w:p>
      <w:pPr>
        <w:pStyle w:val="Normal"/>
        <w:numPr>
          <w:ilvl w:val="1"/>
          <w:numId w:val="1"/>
        </w:numPr>
        <w:rPr>
          <w:sz w:val="22"/>
          <w:szCs w:val="22"/>
        </w:rPr>
      </w:pPr>
      <w:r>
        <w:rPr>
          <w:sz w:val="22"/>
          <w:szCs w:val="22"/>
        </w:rPr>
        <w:t xml:space="preserve">Mitä opetusmenetelmiä hän pitää parhaina? </w:t>
      </w:r>
    </w:p>
    <w:p>
      <w:pPr>
        <w:pStyle w:val="Normal"/>
        <w:numPr>
          <w:ilvl w:val="1"/>
          <w:numId w:val="1"/>
        </w:numPr>
        <w:rPr>
          <w:sz w:val="22"/>
          <w:szCs w:val="22"/>
        </w:rPr>
      </w:pPr>
      <w:r>
        <w:rPr>
          <w:sz w:val="22"/>
          <w:szCs w:val="22"/>
        </w:rPr>
        <w:t>Miten hän seuraa ja arvioi oppilaiden oppimisen edistymistä?</w:t>
      </w:r>
    </w:p>
    <w:p>
      <w:pPr>
        <w:pStyle w:val="Normal"/>
        <w:numPr>
          <w:ilvl w:val="1"/>
          <w:numId w:val="1"/>
        </w:numPr>
        <w:rPr>
          <w:sz w:val="22"/>
          <w:szCs w:val="22"/>
        </w:rPr>
      </w:pPr>
      <w:r>
        <w:rPr>
          <w:sz w:val="22"/>
          <w:szCs w:val="22"/>
        </w:rPr>
        <w:t>Käyttääkö hän käsitekarttoja työssään? Jos niin miten?</w:t>
      </w:r>
    </w:p>
    <w:p>
      <w:pPr>
        <w:pStyle w:val="Normal"/>
        <w:numPr>
          <w:ilvl w:val="1"/>
          <w:numId w:val="1"/>
        </w:numPr>
        <w:rPr>
          <w:sz w:val="22"/>
          <w:szCs w:val="22"/>
        </w:rPr>
      </w:pPr>
      <w:r>
        <w:rPr>
          <w:sz w:val="22"/>
          <w:szCs w:val="22"/>
        </w:rPr>
        <w:t>Käyttääkö hän Vee-heuristiikkoja työssään? Jos niin miten?</w:t>
      </w:r>
    </w:p>
    <w:p>
      <w:pPr>
        <w:pStyle w:val="Predeterminado"/>
        <w:rPr>
          <w:sz w:val="22"/>
          <w:szCs w:val="22"/>
        </w:rPr>
      </w:pPr>
      <w:r>
        <w:rPr>
          <w:sz w:val="22"/>
          <w:szCs w:val="22"/>
        </w:rPr>
      </w:r>
    </w:p>
    <w:p>
      <w:pPr>
        <w:pStyle w:val="Predeterminado"/>
        <w:rPr/>
      </w:pPr>
      <w:r>
        <w:rPr/>
        <w:t xml:space="preserve">Osa opiskelijoista teki erittäin hyviä raportteja, joiden perusteella on luotavissa alustava käsitys suomalaisen biologian opettajan työstä. Samalla on käynyt selväksi, että opiskelijat tarvitsevat hyvin yksityiskohtaisia ohjeita erityisesti biologian opetusmenetelmistä seka ohjeita, miten aloittava biologian opettaja parhaiten pääsisi työssään alkuun. Tällaisen aineiston voivat tuottaa vain kyllin kauan biologian opettajina toimineet opettajat. Olen päätynyt siihen, etta parasta olisi, jos biologian ja maantieteen opettajien liiton jasenet haluaisivat ja voisivat kirjoittaa kaikesta siitä, mitä heidän käsityksensä mukaan tulevien biologian opettajien tulisi oppia yliopistossa ennen koulutyönsä aloittamista. Samoista ohjeista voisivat ehkä hyötyä myös kouluissa ja toimivat opettajat. Omasta puolestani olen tuottamassa tähän tekeillä olevaan biologian verkkomateriaaliin sekä omien ja jatko-opiskelijoitteni tutkimusten perusteella uutta materiaalia. Mutta mikään ei voi korvata kokeneiden opettajien omien kokemusten kertomuksia.Tämä materiaali tulee kaikkien kiinnostuneiden käyttoon internettiin. Pääkäyttäjinä tullevat olemaan biologian ja maantieteen opettajiksi opiskelijat. Vuosien mittaan sita tullaan täydentämään. </w:t>
      </w:r>
    </w:p>
    <w:p>
      <w:pPr>
        <w:pStyle w:val="Predeterminado"/>
        <w:rPr/>
      </w:pPr>
      <w:r>
        <w:rPr/>
      </w:r>
    </w:p>
    <w:p>
      <w:pPr>
        <w:pStyle w:val="Predeterminado"/>
        <w:rPr/>
      </w:pPr>
      <w:r>
        <w:rPr/>
        <w:t>HAASTE KAIKILLE BIOLOGIAN OPETTAJIKSI OPISKELEVIEN KOULUTUKSEN KEHITTÄMISESTA KIINNOSTUNEILLE</w:t>
      </w:r>
    </w:p>
    <w:p>
      <w:pPr>
        <w:pStyle w:val="Predeterminado"/>
        <w:rPr/>
      </w:pPr>
      <w:r>
        <w:rPr/>
      </w:r>
    </w:p>
    <w:p>
      <w:pPr>
        <w:pStyle w:val="Predeterminado"/>
        <w:rPr/>
      </w:pPr>
      <w:r>
        <w:rPr/>
        <w:t xml:space="preserve">Kirjoittakaa, mita tulevien biologian opettajien tulisi käsityksenne mukaan erityisesti oppia opettajankoulutuksen aikana. Kirjoittakaa niin yksityiskohtaisesti, että opiskelija pystyy kuvauksenne mukaan toimimaan. Erityisisia opiskelijoita kiinnostavia teemoja ovat : 1) opetusmenetelmät, 2) opetussuunnitelmien paikalliset tulkinnat ja sovellukset, 3) lukion erikoiskurssit, 4) uudistetut ylioppilaskirjoitukset, 5) miten biologian tunneilla säilytetään työrauha seka tavallisessa luokkaopetuksessa, laboratorio-opetuksessa etta luonnossa opetettaessa, 6) miten kestävän kehityksen aihekokonaisuus voidaan käytännössa integroida biologian opetukseen. Korostan vielä, että yksi tieteellisen ja samalla käytännossä hyodyllisen menetlmällisen kuvauksen piirre on se, että aloitteleva opettaja kykenee kuvauksen perusteella opetusmenetelmää itsenäisesti kokeilemaan. </w:t>
      </w:r>
    </w:p>
    <w:p>
      <w:pPr>
        <w:pStyle w:val="Predeterminado"/>
        <w:rPr/>
      </w:pPr>
      <w:r>
        <w:rPr/>
      </w:r>
    </w:p>
    <w:p>
      <w:pPr>
        <w:pStyle w:val="Predeterminado"/>
        <w:rPr/>
      </w:pPr>
      <w:r>
        <w:rPr/>
        <w:t xml:space="preserve">YK on julistanut vuodet (2005 – 2014) kestävää kehitystä edistävän kasvatuksen vuosikymmeneksi. Kestävän kehityksen näkökulma on tärkeä myos biologian opetuksessa. Olisi arvokasta, jos saisimme verkkomateriaalimme myös kuvauksia siita, miten biologian opettajat käytännössä ottavat huomoon kestävän kehityksen edistämisen omassa työssään. </w:t>
      </w:r>
    </w:p>
    <w:p>
      <w:pPr>
        <w:pStyle w:val="Predeterminado"/>
        <w:rPr/>
      </w:pPr>
      <w:r>
        <w:rPr/>
      </w:r>
    </w:p>
    <w:p>
      <w:pPr>
        <w:pStyle w:val="Predeterminado"/>
        <w:rPr/>
      </w:pPr>
      <w:r>
        <w:rPr/>
        <w:t xml:space="preserve">Tarvitaan myös lisää jatko-opiskelijoita seka biologian didaktiikkaan etta kestävän kehityksen didaktiikkaan. Kiinnostuneiden kannattaa ottaa yhteytta sähköpostisoitteeella: </w:t>
      </w:r>
      <w:hyperlink r:id="rId2">
        <w:r>
          <w:rPr>
            <w:rStyle w:val="InternetLink"/>
            <w:lang w:val="es-ES_tradnl"/>
          </w:rPr>
          <w:t>mauri.ahlberg@helsinki.fi</w:t>
        </w:r>
      </w:hyperlink>
      <w:r>
        <w:rPr/>
        <w:t xml:space="preserve">. Maisterin tutkinnon suorittaneeelle riittää 15 opintoviikkoa kasvatustieteessa biologian didaktiikan  jatko-opintojen aloittamiseen, joskin eduksi on jos kasvatustieteen opintoja on 35 opintoviikkoa tai sen yli. Jatko-opiskelusuunnitelmat ja tutkimussuunnitelma ovat tehtävissä hyvin joustaviksi suoraan tukemaan kunkin oman työn tutkimista ja kehittämistä. Omaaa työtään tutkiessaan hyötyy jatko-opinnoistaan koko ajan ja ne eivät koskaan voi menna hukkaan. Itse siirryn eläkkeelle 5 – 10 vuoden kuluessa. Siinä ajassa olisi synnytettaäa runsaasti niin vakuuttavaa tutkimusta, etta Suomessa saadaan säilymään biologian didaktiiikalla oma professuuri, ettei sitä kansainväliseen huonoon tapaan muuteta science-aineiden professuuriksi, jolloin  todennakoisesti fysiikan ja kemian edustajat valtaavat tämänkin professuurin. </w:t>
      </w:r>
    </w:p>
    <w:p>
      <w:pPr>
        <w:pStyle w:val="Predeterminado"/>
        <w:rPr/>
      </w:pPr>
      <w:r>
        <w:rPr/>
      </w:r>
    </w:p>
    <w:p>
      <w:pPr>
        <w:pStyle w:val="Predeterminado"/>
        <w:rPr/>
      </w:pPr>
      <w:r>
        <w:rPr/>
        <w:t xml:space="preserve">Verkkomateriaali tullaan sijoittamaan internettiin siten, että kaikki asiasta kiinnostuneet pystyvat selaamaan sita tavallisten selainohjelmien avulla. Tämä kutsu on esitetty kaikille, joilla on kiinnostusta oman alansa biologian opettajien koulutuksen kehittamiseen. Aineistoa tullaan hyvaksymään verkkon hyvin vapaasti. Hyvin erilaisten näkökulmien toivotaan tulevan esiin tässä perusmateriaalissa. Siita on tarkoitus tehda avoin foorumi kaikille biologian didaktiikan opetuksesta kiinnostuneille. Myöhemmin on tarkoitus koota näistä artikkeleista uusi suomalaiseen biologian opettajien käytännön kokemuksiin ja  biologian didaktiikan tutkimukseen perustuva perusteos.  Tarkoitus on säilyttää kuitenkin alkuperäinen verkkomateriaali vuosien ajan biologian opetuksen ja sen tutkimusen tarpeisiin. Jokaiseen verkkomateriaalin lähetettyyn kirjoitukseen toivon mukaan kirjoittajajn nimeä, koulua ja yhteystietoja, erityisesti sähköpostiosoitetta. </w:t>
      </w:r>
    </w:p>
    <w:p>
      <w:pPr>
        <w:pStyle w:val="Predeterminado"/>
        <w:rPr/>
      </w:pPr>
      <w:r>
        <w:rPr/>
      </w:r>
    </w:p>
    <w:p>
      <w:pPr>
        <w:pStyle w:val="Predeterminado"/>
        <w:rPr/>
      </w:pPr>
      <w:r>
        <w:rPr/>
        <w:t xml:space="preserve">Ymmärän,  että jos jollain on kokemuksia ja tietoa arkaluonteisista teemoista, kuten evoluution opettamisesta joidenkin uskonnollisten suuntausten vallitsemien kuntien kouluissa, niin he eivät t ehkä halua henkiltietojan nakyviin. Silloin en luonnolliseti jätetaan pyydettäessä pois. Pyydan lähettamaan kirjoitelmat mieluiten joko Word- tai RTF-liitetiedostoina sahkopostisosoiteellani: </w:t>
      </w:r>
      <w:hyperlink r:id="rId3">
        <w:r>
          <w:rPr>
            <w:rStyle w:val="InternetLink"/>
            <w:lang w:val="es-ES_tradnl"/>
          </w:rPr>
          <w:t>mauri.ahlberg@helsinki.fi</w:t>
        </w:r>
      </w:hyperlink>
      <w:r>
        <w:rPr/>
        <w:t xml:space="preserve">. Kirjoituksia voi lähettää myos postiosoiteellani </w:t>
      </w:r>
    </w:p>
    <w:p>
      <w:pPr>
        <w:pStyle w:val="Predeterminado"/>
        <w:rPr/>
      </w:pPr>
      <w:r>
        <w:rPr/>
        <w:t>Prof. Mauri Åhlberg</w:t>
      </w:r>
    </w:p>
    <w:p>
      <w:pPr>
        <w:pStyle w:val="Predeterminado"/>
        <w:rPr/>
      </w:pPr>
      <w:r>
        <w:rPr/>
        <w:t>Soveltavan kasvatustieteen laitos (entinen opettajankoulutuslaitos)</w:t>
      </w:r>
    </w:p>
    <w:p>
      <w:pPr>
        <w:pStyle w:val="Predeterminado"/>
        <w:rPr/>
      </w:pPr>
      <w:r>
        <w:rPr/>
        <w:t>Siltavuorenpenger 20 R</w:t>
      </w:r>
    </w:p>
    <w:p>
      <w:pPr>
        <w:pStyle w:val="Predeterminado"/>
        <w:rPr/>
      </w:pPr>
      <w:r>
        <w:rPr/>
        <w:t xml:space="preserve">00014 Helsingin yliopisto </w:t>
      </w:r>
    </w:p>
    <w:p>
      <w:pPr>
        <w:pStyle w:val="Predeterminado"/>
        <w:rPr/>
      </w:pPr>
      <w:r>
        <w:rPr/>
      </w:r>
    </w:p>
    <w:p>
      <w:pPr>
        <w:pStyle w:val="Predeterminado"/>
        <w:rPr/>
      </w:pPr>
      <w:r>
        <w:rPr/>
      </w:r>
    </w:p>
    <w:p>
      <w:pPr>
        <w:pStyle w:val="Predeterminado"/>
        <w:rPr/>
      </w:pPr>
      <w:r>
        <w:rPr/>
        <w:t xml:space="preserve"> </w:t>
      </w:r>
      <w:r>
        <w:rPr/>
        <w:t>Kirjallisuutta:</w:t>
      </w:r>
    </w:p>
    <w:p>
      <w:pPr>
        <w:pStyle w:val="Predeterminado"/>
        <w:rPr/>
      </w:pPr>
      <w:r>
        <w:rPr/>
      </w:r>
    </w:p>
    <w:p>
      <w:pPr>
        <w:pStyle w:val="Predeterminado"/>
        <w:rPr/>
      </w:pPr>
      <w:r>
        <w:rPr/>
        <w:t>Ahoranta, V. 2004. Oppimisen laatu peruskoulun vuosiluokilla 4–6 yleisdidaktiikan näkökulmasta käsitekarttojen ja Vee-heuristiikkojen avulla tutkittuna. Joensuun yliopisto. Kasvatustieteellisiä julkaisuja n:o 99.</w:t>
      </w:r>
    </w:p>
    <w:p>
      <w:pPr>
        <w:pStyle w:val="Predeterminado"/>
        <w:rPr/>
      </w:pPr>
      <w:r>
        <w:rPr/>
      </w:r>
    </w:p>
    <w:p>
      <w:pPr>
        <w:pStyle w:val="Predeterminado"/>
        <w:rPr/>
      </w:pPr>
      <w:r>
        <w:rPr/>
        <w:t>Kärkkäinen, S. 2004. Biologiaa oppimassa. Vee-heuristiikka ja käsitekartat kahdeksasluokkalaisten talviprojektissa. Joensuun yliopiston kasvatustieteellisiä julkaisuja, no 96, http://joypub.joensuu.fi/publications/dissertations/karkkainen_biologiaa/karkkainen.pdf</w:t>
      </w:r>
    </w:p>
    <w:p>
      <w:pPr>
        <w:pStyle w:val="Predeterminado"/>
        <w:rPr/>
      </w:pPr>
      <w:r>
        <w:rPr/>
        <w:t>Mayr, E. 2004. What makes biology unique? Cambridge: Cambridge University Press.</w:t>
      </w:r>
    </w:p>
    <w:p>
      <w:pPr>
        <w:pStyle w:val="Predeterminado"/>
        <w:rPr/>
      </w:pPr>
      <w:r>
        <w:rPr/>
      </w:r>
    </w:p>
    <w:p>
      <w:pPr>
        <w:pStyle w:val="Predeterminado"/>
        <w:rPr/>
      </w:pPr>
      <w:r>
        <w:rPr/>
        <w:t>Pitkänen, R. 2001. Lyhytkestoiset tehtävät luokan ulkopuolisessa ympäristökasvatuksessa.</w:t>
      </w:r>
    </w:p>
    <w:p>
      <w:pPr>
        <w:pStyle w:val="Predeterminado"/>
        <w:rPr/>
      </w:pPr>
      <w:r>
        <w:rPr/>
        <w:t>Joensuun yliopisto. Kasvatustieteellisiä julkaisuja N:o 68.</w:t>
      </w:r>
    </w:p>
    <w:p>
      <w:pPr>
        <w:pStyle w:val="Predeterminado"/>
        <w:rPr/>
      </w:pPr>
      <w:r>
        <w:rPr/>
        <w:t xml:space="preserve"> </w:t>
      </w:r>
    </w:p>
    <w:p>
      <w:pPr>
        <w:pStyle w:val="Predeterminado"/>
        <w:rPr/>
      </w:pPr>
      <w:r>
        <w:rPr/>
        <w:t>Salmio, K. 2004. Esimerkkejä peruskoulun valtakunnallisista arviointihankkeista kestävän kehityksen didaktiikan näkökulmasta. Vuosien 1993-1995 valtakunnalliset kokeet ja vuoden 1998 luonnontieteiden oppimistulosten arviointi. Joensuun yliopisto. Kasvatustieteellisiä julkaisuja N:o 98.</w:t>
      </w:r>
    </w:p>
    <w:p>
      <w:pPr>
        <w:pStyle w:val="Predeterminado"/>
        <w:rPr/>
      </w:pPr>
      <w:r>
        <w:rPr/>
      </w:r>
    </w:p>
    <w:p>
      <w:pPr>
        <w:pStyle w:val="Predeterminado"/>
        <w:rPr/>
      </w:pPr>
      <w:r>
        <w:rPr/>
        <w:t xml:space="preserve">Åhlberg, M. 1990a. Kasvattajille sopivien tutkimusmenetelmien ja -instrumenttien teoreettiset perusteet, tutkiminen ja kehittäminen elinikäisen kasvatuksen ja oppimisen näkökulmasta: KST-projektin tutkimussuunnitelma. [Research methods and instruments which are suitable for educators - theoretical underpinnings, research and development from the viewpoint of lifelong education and learning. A research program.] University of Joensuu. Research Reports of the Faculty of Education N:o 31. </w:t>
      </w:r>
    </w:p>
    <w:p>
      <w:pPr>
        <w:pStyle w:val="Predeterminado"/>
        <w:rPr/>
      </w:pPr>
      <w:r>
        <w:rPr/>
      </w:r>
    </w:p>
    <w:p>
      <w:pPr>
        <w:pStyle w:val="Predeterminado"/>
        <w:rPr/>
      </w:pPr>
      <w:r>
        <w:rPr/>
        <w:t>Åhlberg, M. 1990b. Käsitekarttatekniikka ja muut vastaavat graafiset tiedonesittämistekniikat opettajan ja oppilaiden työvälineinä. [Concept mapping and other graphical knowledge representation methods as tools for teachers and pupils.] University of Joensuu. Research Reports of the Faculty of Education N:o 30.</w:t>
      </w:r>
    </w:p>
    <w:p>
      <w:pPr>
        <w:pStyle w:val="Predeterminado"/>
        <w:rPr/>
      </w:pPr>
      <w:r>
        <w:rPr/>
      </w:r>
    </w:p>
    <w:p>
      <w:pPr>
        <w:pStyle w:val="Predeterminado"/>
        <w:rPr/>
      </w:pPr>
      <w:r>
        <w:rPr/>
        <w:t>Åhlberg, M. 1992. Oppimisen, opetuksen ja opetussuunnitelman evaluaatio. Helsinki: Finn Lectura.</w:t>
      </w:r>
    </w:p>
    <w:p>
      <w:pPr>
        <w:pStyle w:val="Predeterminado"/>
        <w:rPr/>
      </w:pPr>
      <w:r>
        <w:rPr/>
      </w:r>
    </w:p>
    <w:p>
      <w:pPr>
        <w:pStyle w:val="Predeterminado"/>
        <w:rPr/>
      </w:pPr>
      <w:r>
        <w:rPr/>
        <w:t>Åhlberg, M. 1993a. Opettaja oman työnsä tutkijana ja kehittäjänä: kolme uutta työvälinettä. Teoksessa Ojanen, S. (toim.) Tutkiva opettaja. Helsingin yliopiston Lahden tutkimus- ja koulutuskeskus, s. 111-124.</w:t>
      </w:r>
    </w:p>
    <w:p>
      <w:pPr>
        <w:pStyle w:val="Predeterminado"/>
        <w:rPr/>
      </w:pPr>
      <w:r>
        <w:rPr/>
      </w:r>
    </w:p>
    <w:p>
      <w:pPr>
        <w:pStyle w:val="Predeterminado"/>
        <w:rPr/>
      </w:pPr>
      <w:r>
        <w:rPr/>
        <w:t>Åhlberg, M. 1993b. Concept maps, Vee diagrams and Rhetorical Argumentation (RA) Analysis: Three educational theory-based tools to facilitate meaningful learning. Paper presented at The Third International Seminar on Misconceptions in Science and Mathematics. August 1- 5, 1993. Cornell University. Published digitally in the Proceedings of the Seminar, http://www.mlrg.org/proc3abstracts.html</w:t>
      </w:r>
    </w:p>
    <w:p>
      <w:pPr>
        <w:pStyle w:val="Predeterminado"/>
        <w:rPr/>
      </w:pPr>
      <w:r>
        <w:rPr/>
      </w:r>
    </w:p>
    <w:p>
      <w:pPr>
        <w:pStyle w:val="Predeterminado"/>
        <w:rPr/>
      </w:pPr>
      <w:r>
        <w:rPr/>
        <w:t>Åhlberg, M. 1997a. Jatkuva laadunparantaminen korkealaatuisena oppimisena. University of Joensuu. Research Reports of the Faculty of Education N:o 68.</w:t>
      </w:r>
    </w:p>
    <w:p>
      <w:pPr>
        <w:pStyle w:val="Predeterminado"/>
        <w:rPr/>
      </w:pPr>
      <w:r>
        <w:rPr/>
      </w:r>
    </w:p>
    <w:p>
      <w:pPr>
        <w:pStyle w:val="Predeterminado"/>
        <w:rPr/>
      </w:pPr>
      <w:r>
        <w:rPr/>
        <w:t>Åhlberg, M. 1997b. Systemistinen kasvatuksen teoria (SKT) ympäristökasvatuksen perustana - täydentäviä näkökohtia. Teoksessa Kari, J. &amp; Moilanen, P. (Eds.) 1997. Kasvatus erilaisissa viestintä ja kasvuympäristöissä. Kasvatustieteen päivät 23 - 25. 11. 1995 Jyväskylässä. 1. osaraportti. Jyväskylän yliopiston opettajankoulutuslaitos N:o 28, 179 - 197.</w:t>
      </w:r>
    </w:p>
    <w:p>
      <w:pPr>
        <w:pStyle w:val="Predeterminado"/>
        <w:rPr/>
      </w:pPr>
      <w:r>
        <w:rPr/>
      </w:r>
    </w:p>
    <w:p>
      <w:pPr>
        <w:pStyle w:val="Predeterminado"/>
        <w:rPr/>
      </w:pPr>
      <w:r>
        <w:rPr/>
        <w:t>Åhlberg, M. 1998a. Kestävän kehityksen pedagogiikka ja yleisdidaktiikka. Joensuun yliopisto. Kasvatustieteiden tiedekunnan selosteita N:o 71.</w:t>
      </w:r>
    </w:p>
    <w:p>
      <w:pPr>
        <w:pStyle w:val="Predeterminado"/>
        <w:rPr/>
      </w:pPr>
      <w:r>
        <w:rPr/>
      </w:r>
    </w:p>
    <w:p>
      <w:pPr>
        <w:pStyle w:val="Predeterminado"/>
        <w:rPr/>
      </w:pPr>
      <w:r>
        <w:rPr/>
        <w:t>Åhlberg, M. 1998b. Ecopedagogy and Ecodidactics: Education for Sustainable Development, Good Environment and Good Life. University of Joensuu. Bulletins of the Faculty of Education. N:o 69.</w:t>
      </w:r>
    </w:p>
    <w:p>
      <w:pPr>
        <w:pStyle w:val="Predeterminado"/>
        <w:rPr/>
      </w:pPr>
      <w:r>
        <w:rPr/>
      </w:r>
    </w:p>
    <w:p>
      <w:pPr>
        <w:pStyle w:val="Predeterminado"/>
        <w:rPr/>
      </w:pPr>
      <w:r>
        <w:rPr/>
        <w:t>Åhlberg, M. 1998c. Education for sustainability, good environment and good life. In Åhlberg, M. &amp; Leal Filho, W. (Eds.) 1998. Environmental education for sustainability: good environment, good life. Frankfurt am Main: Peter Lang, 25 - 43.</w:t>
      </w:r>
    </w:p>
    <w:p>
      <w:pPr>
        <w:pStyle w:val="Predeterminado"/>
        <w:rPr/>
      </w:pPr>
      <w:r>
        <w:rPr/>
      </w:r>
    </w:p>
    <w:p>
      <w:pPr>
        <w:pStyle w:val="Predeterminado"/>
        <w:rPr/>
      </w:pPr>
      <w:r>
        <w:rPr/>
        <w:t xml:space="preserve">Åhlberg, M. 2003. Kasvatustieteen jatko-opintojen ohjauksesta [Supervision of PhD students]. Teoksessa Savolainen, E. (toim.) 50 vuotta opettajankoulutusta Savonlinnassa. Verkkoversio. Savonlinna: Joensuun yliopiston Savonlinnan opettajankoulutuslaitos, http://sokl.joensuu.fi/juhlakirja/18MauriA.htm </w:t>
      </w:r>
    </w:p>
    <w:p>
      <w:pPr>
        <w:pStyle w:val="Predeterminado"/>
        <w:rPr/>
      </w:pPr>
      <w:r>
        <w:rPr/>
      </w:r>
    </w:p>
    <w:p>
      <w:pPr>
        <w:pStyle w:val="Predeterminado"/>
        <w:rPr/>
      </w:pPr>
      <w:r>
        <w:rPr/>
        <w:t xml:space="preserve">Åhlberg, M. 2004a. Concept mapping for sustainable development.Paper presented at The First International Conference on Concept Mapping, Public University of Navarra, Spain. September 14 – 17, 2004. Also published digitally: http://cmc.ihmc.us/papers/cmc2004-233.pdf  </w:t>
      </w:r>
    </w:p>
    <w:p>
      <w:pPr>
        <w:pStyle w:val="Predeterminado"/>
        <w:rPr/>
      </w:pPr>
      <w:r>
        <w:rPr/>
      </w:r>
    </w:p>
    <w:p>
      <w:pPr>
        <w:pStyle w:val="Predeterminado"/>
        <w:rPr/>
      </w:pPr>
      <w:r>
        <w:rPr/>
        <w:t xml:space="preserve">Åhlberg, M. 2004b. Varieties of concept mapping. Poster presented at The First International Conference on Concept Mapping, Public University of Navarra, Spain. September 14 – 17, 2004. Also published digitally: http://cmc.ihmc.us/papers/cmc2004-206.pdf </w:t>
      </w:r>
    </w:p>
    <w:p>
      <w:pPr>
        <w:pStyle w:val="Predeterminado"/>
        <w:rPr/>
      </w:pPr>
      <w:r>
        <w:rPr/>
      </w:r>
    </w:p>
    <w:p>
      <w:pPr>
        <w:pStyle w:val="Predeterminado"/>
        <w:rPr/>
      </w:pPr>
      <w:r>
        <w:rPr/>
        <w:t xml:space="preserve">Åhlberg, M. 2004c. Didaktiikka opettajan työtä tutkivana ja kehittämään pyrkivänä tieteenä. Didacta Varia 9(1), 37 - 45. Verkkoversio: http://www.helsinki.fi/sokla/bgee/didacta_varia_9_1_37_45.pdf </w:t>
      </w:r>
    </w:p>
    <w:p>
      <w:pPr>
        <w:pStyle w:val="Predeterminado"/>
        <w:rPr/>
      </w:pPr>
      <w:r>
        <w:rPr/>
      </w:r>
    </w:p>
    <w:p>
      <w:pPr>
        <w:pStyle w:val="Predeterminado"/>
        <w:rPr/>
      </w:pPr>
      <w:r>
        <w:rPr/>
        <w:t>Åhlberg, M. 2004d. Creating and testing educational theories and methods to promote Education for sustainable Development: OECD/ENSI in Finland from 1997 – 2004. A poster and handout in the thematic SEED/OECD/ENSI conference on 'School Development  in the Light of Education for Sustainable Development – Challenges for Teacher Education and School’, Sep 29 to Oct 3, 2004, Kassel, Germany.</w:t>
      </w:r>
    </w:p>
    <w:p>
      <w:pPr>
        <w:pStyle w:val="Predeterminado"/>
        <w:rPr/>
      </w:pPr>
      <w:r>
        <w:rPr/>
      </w:r>
    </w:p>
    <w:p>
      <w:pPr>
        <w:pStyle w:val="Predeterminado"/>
        <w:rPr/>
      </w:pPr>
      <w:r>
        <w:rPr/>
        <w:t>Åhlberg, M. 2004e. Biologian  didaktiikka (käsikirjoitus)</w:t>
      </w:r>
    </w:p>
    <w:p>
      <w:pPr>
        <w:pStyle w:val="Predeterminado"/>
        <w:rPr/>
      </w:pPr>
      <w:r>
        <w:rPr/>
      </w:r>
    </w:p>
    <w:p>
      <w:pPr>
        <w:pStyle w:val="Predeterminado"/>
        <w:rPr/>
      </w:pPr>
      <w:r>
        <w:rPr/>
        <w:t>Åhlberg, M. 2004f. Kestävän kehityksen didaktiikka (käsikirjoitus)</w:t>
      </w:r>
    </w:p>
    <w:p>
      <w:pPr>
        <w:pStyle w:val="Predeterminado"/>
        <w:rPr/>
      </w:pPr>
      <w:r>
        <w:rPr/>
      </w:r>
    </w:p>
    <w:p>
      <w:pPr>
        <w:pStyle w:val="Predeterminado"/>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DefaultParagraphFont">
    <w:name w:val="Default Paragraph Font"/>
    <w:qFormat/>
    <w:rPr/>
  </w:style>
  <w:style w:type="character" w:styleId="Carcterdenumeracin">
    <w:name w:val="Carácter de numeración"/>
    <w:qFormat/>
    <w:rPr>
      <w:lang w:val="es-ES_tradnl"/>
    </w:rPr>
  </w:style>
  <w:style w:type="character" w:styleId="VnculodeInternet">
    <w:name w:val="Vínculo de Internet"/>
    <w:qFormat/>
    <w:rPr>
      <w:color w:val="000080"/>
      <w:u w:val="single"/>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Lista">
    <w:name w:val="Lista"/>
    <w:basedOn w:val="Cuerpodetexto"/>
    <w:qFormat/>
    <w:pPr>
      <w:spacing w:before="0" w:after="0"/>
    </w:pPr>
    <w:rPr/>
  </w:style>
  <w:style w:type="paragraph" w:styleId="Etiqueta">
    <w:name w:val="Etiqueta"/>
    <w:basedOn w:val="Predeterminado"/>
    <w:qFormat/>
    <w:pPr>
      <w:spacing w:before="120" w:after="120"/>
    </w:pPr>
    <w:rPr>
      <w:i/>
      <w:iCs/>
      <w:sz w:val="20"/>
      <w:szCs w:val="20"/>
    </w:rPr>
  </w:style>
  <w:style w:type="paragraph" w:styleId="Ndice">
    <w:name w:val="Índice"/>
    <w:basedOn w:val="Predeterminado"/>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hlberg@helsinki.fi" TargetMode="External"/><Relationship Id="rId3" Type="http://schemas.openxmlformats.org/officeDocument/2006/relationships/hyperlink" Target="mailto:mauri.ahlberg@helsinki.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40:00Z</dcterms:created>
  <dc:creator>åhlberg</dc:creator>
  <dc:description/>
  <dc:language>en-US</dc:language>
  <cp:lastModifiedBy>åhlberg</cp:lastModifiedBy>
  <cp:lastPrinted>2113-01-01T00:00:00Z</cp:lastPrinted>
  <dcterms:modified xsi:type="dcterms:W3CDTF">2005-04-22T14:40:00Z</dcterms:modified>
  <cp:revision>2</cp:revision>
  <dc:subject/>
  <dc:title>Hei Hannu,</dc:title>
</cp:coreProperties>
</file>