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fi-FI"/>
        </w:rPr>
      </w:pPr>
      <w:r>
        <w:rPr>
          <w:b/>
          <w:bCs/>
          <w:sz w:val="28"/>
          <w:szCs w:val="28"/>
          <w:lang w:val="fi-FI"/>
        </w:rPr>
        <w:t>Koulutuksen laatu ja tuottavuus perusopetuksessa</w:t>
      </w:r>
    </w:p>
    <w:p>
      <w:pPr>
        <w:pStyle w:val="Normal"/>
        <w:rPr>
          <w:b/>
          <w:b/>
          <w:bCs/>
          <w:sz w:val="28"/>
          <w:szCs w:val="28"/>
          <w:lang w:val="fi-FI"/>
        </w:rPr>
      </w:pPr>
      <w:r>
        <w:rPr>
          <w:b/>
          <w:bCs/>
          <w:sz w:val="28"/>
          <w:szCs w:val="28"/>
          <w:lang w:val="fi-FI"/>
        </w:rPr>
      </w:r>
    </w:p>
    <w:p>
      <w:pPr>
        <w:pStyle w:val="Normal"/>
        <w:rPr>
          <w:lang w:val="fi-FI"/>
        </w:rPr>
      </w:pPr>
      <w:r>
        <w:rPr>
          <w:lang w:val="fi-FI"/>
        </w:rPr>
        <w:t xml:space="preserve">Esitelmä Opetusministeriön yleissivistävän koulutuksen yksikön järjestämässä asiantuntijatapaamisessa 25.10.2005. </w:t>
      </w:r>
    </w:p>
    <w:p>
      <w:pPr>
        <w:pStyle w:val="Normal"/>
        <w:rPr/>
      </w:pPr>
      <w:r>
        <w:rPr>
          <w:lang w:val="fi-FI"/>
        </w:rPr>
        <w:t xml:space="preserve">Prof. </w:t>
      </w:r>
      <w:r>
        <w:rPr>
          <w:b/>
          <w:bCs/>
          <w:lang w:val="fi-FI"/>
        </w:rPr>
        <w:t>Mauri Åhlberg</w:t>
      </w:r>
      <w:r>
        <w:rPr>
          <w:lang w:val="fi-FI"/>
        </w:rPr>
        <w:t xml:space="preserve">, Soveltavan kasvatustieteen laitos, Helsingin yliopisto </w:t>
      </w:r>
    </w:p>
    <w:p>
      <w:pPr>
        <w:pStyle w:val="Normal"/>
        <w:rPr/>
      </w:pPr>
      <w:r>
        <w:rPr/>
        <w:t xml:space="preserve">sposti: </w:t>
      </w:r>
      <w:hyperlink r:id="rId2">
        <w:r>
          <w:rPr>
            <w:rStyle w:val="InternetLink"/>
          </w:rPr>
          <w:t>mauri.ahlberg@helsinki.fi</w:t>
        </w:r>
      </w:hyperlink>
      <w:r>
        <w:rPr/>
        <w:t xml:space="preserve">,  </w:t>
      </w:r>
    </w:p>
    <w:p>
      <w:pPr>
        <w:pStyle w:val="Normal"/>
        <w:rPr/>
      </w:pPr>
      <w:r>
        <w:rPr>
          <w:lang w:val="fi-FI"/>
        </w:rPr>
        <w:t xml:space="preserve">kotisivu: </w:t>
      </w:r>
      <w:hyperlink r:id="rId3">
        <w:r>
          <w:rPr>
            <w:rStyle w:val="InternetLink"/>
            <w:lang w:val="fi-FI"/>
          </w:rPr>
          <w:t>http://www.helsinki.fi/people/mauri.ahlberg</w:t>
        </w:r>
      </w:hyperlink>
      <w:r>
        <w:rPr>
          <w:lang w:val="fi-FI"/>
        </w:rPr>
        <w:t xml:space="preserve">  </w:t>
      </w:r>
    </w:p>
    <w:p>
      <w:pPr>
        <w:pStyle w:val="Normal"/>
        <w:rPr>
          <w:lang w:val="fi-FI"/>
        </w:rPr>
      </w:pPr>
      <w:r>
        <w:rPr>
          <w:lang w:val="fi-FI"/>
        </w:rPr>
      </w:r>
    </w:p>
    <w:p>
      <w:pPr>
        <w:pStyle w:val="Normal"/>
        <w:rPr>
          <w:lang w:val="fi-FI"/>
        </w:rPr>
      </w:pPr>
      <w:r>
        <w:rPr>
          <w:lang w:val="fi-FI"/>
        </w:rPr>
        <w:t>Jokainen tätä teemaa pohtimaan kutsuttu asiantuntija on asiantuntemuksensa painopisteen suhteen erilainen ja tarkastelee aihetta omista lähtökohdistaan. Oman esitykseni erityisenä näkökulmana on YK:n kestävää kehitystä edistävän kasvatuksen vuosikymmenen (2005 – 2014), jota myös Suomen valtio on sitoutunut edistämään päiväkodeista yliopistolliseen opetukseen ja tutkimukseen, siis myös perusopetus ja opettajankoulutus mukaan lukien.</w:t>
      </w:r>
    </w:p>
    <w:p>
      <w:pPr>
        <w:pStyle w:val="Normal"/>
        <w:rPr>
          <w:lang w:val="fi-FI"/>
        </w:rPr>
      </w:pPr>
      <w:r>
        <w:rPr>
          <w:lang w:val="fi-FI"/>
        </w:rPr>
      </w:r>
    </w:p>
    <w:p>
      <w:pPr>
        <w:pStyle w:val="Normal"/>
        <w:rPr>
          <w:lang w:val="fi-FI"/>
        </w:rPr>
      </w:pPr>
      <w:r>
        <w:rPr>
          <w:lang w:val="fi-FI"/>
        </w:rPr>
        <w:t>Jokainen käsite tulee tarkaksi vasta jonkin teorian osana suhteessa muihin käsitteisiin. Tässä on tärkeää toisaalta tuntea hallintoviranomaisten näille termeille antamat merkitykset ja toisaalta pohtia, mitä annettavaa yliopistollisella soveltavan kasvatustieteen tutkimuksella voisi olla. Markku Linnan (2004) pääkirjoitus Korkeakoulutietolehdessä kuvaa ytimekkäästi, mistä tässä teemasta tällä kertaa lienee kyse: ”</w:t>
      </w:r>
      <w:r>
        <w:rPr>
          <w:b/>
          <w:bCs/>
          <w:lang w:val="fi-FI"/>
        </w:rPr>
        <w:t>Tavoitteena on --- vauhdittaa</w:t>
      </w:r>
      <w:r>
        <w:rPr>
          <w:lang w:val="fi-FI"/>
        </w:rPr>
        <w:t xml:space="preserve"> tuottavuuden lisäämiseen johtavia toiminnallisia ja rakenteellisia uudistuksia ja</w:t>
      </w:r>
      <w:r>
        <w:rPr>
          <w:b/>
          <w:bCs/>
          <w:lang w:val="fi-FI"/>
        </w:rPr>
        <w:t xml:space="preserve"> tietotekniikan käyttöä</w:t>
      </w:r>
      <w:r>
        <w:rPr>
          <w:lang w:val="fi-FI"/>
        </w:rPr>
        <w:t>. Tavoitteena on näin varmistaa ja turvata voimavarojen kohdentaminen hallinnonalan ydintehtäviin.” Edelleen: ”</w:t>
      </w:r>
      <w:r>
        <w:rPr>
          <w:b/>
          <w:bCs/>
          <w:lang w:val="fi-FI"/>
        </w:rPr>
        <w:t>Erityisen haasteellisena pidän kysymystä peruskoulujen tuottavuudesta</w:t>
      </w:r>
      <w:r>
        <w:rPr>
          <w:lang w:val="fi-FI"/>
        </w:rPr>
        <w:t xml:space="preserve"> --- Tuottavuuden arviointi, toiminnan ja rakenteiden tarkastelu ja parantaminen on kaikilla sektoreilla tarpeen, myös peruskoulusektorilla ---” (Tummentamalla korostaminen –MÅ).</w:t>
      </w:r>
    </w:p>
    <w:p>
      <w:pPr>
        <w:pStyle w:val="Normal"/>
        <w:rPr>
          <w:lang w:val="fi-FI"/>
        </w:rPr>
      </w:pPr>
      <w:r>
        <w:rPr>
          <w:lang w:val="fi-FI"/>
        </w:rPr>
      </w:r>
    </w:p>
    <w:p>
      <w:pPr>
        <w:pStyle w:val="Normal"/>
        <w:rPr>
          <w:lang w:val="fi-FI"/>
        </w:rPr>
      </w:pPr>
      <w:r>
        <w:rPr>
          <w:lang w:val="fi-FI"/>
        </w:rPr>
        <w:t xml:space="preserve">Olennainen perusdokumentti on Opetusministeriön hallinnonalan tuottavuusohjelma 2006 – 2010 (Opetusministeriön julkaisuja 2005:32). Kuviossa 1 olen käsitekartalla osoittanut kyseisen dokumentin eräiden peruskäsitteiden määritelmiä ja niiden välisiä suhteita. Mieleen nousee kysymyksiä: </w:t>
      </w:r>
    </w:p>
    <w:p>
      <w:pPr>
        <w:pStyle w:val="Normal"/>
        <w:ind w:firstLine="360"/>
        <w:rPr/>
      </w:pPr>
      <w:r>
        <w:rPr>
          <w:lang w:val="fi-FI"/>
        </w:rPr>
        <w:t>(1) Mitä tarkoitetaan koulutuksen laadulla perusopetuksessa?</w:t>
      </w:r>
    </w:p>
    <w:p>
      <w:pPr>
        <w:pStyle w:val="Normal"/>
        <w:numPr>
          <w:ilvl w:val="0"/>
          <w:numId w:val="1"/>
        </w:numPr>
        <w:rPr>
          <w:lang w:val="fi-FI"/>
        </w:rPr>
      </w:pPr>
      <w:r>
        <w:rPr>
          <w:lang w:val="fi-FI"/>
        </w:rPr>
        <w:t>Mitä tarkoitetaan koulutuksen tuottavuudella perusopetuksessa?</w:t>
      </w:r>
    </w:p>
    <w:p>
      <w:pPr>
        <w:pStyle w:val="Normal"/>
        <w:numPr>
          <w:ilvl w:val="0"/>
          <w:numId w:val="1"/>
        </w:numPr>
        <w:rPr>
          <w:lang w:val="fi-FI"/>
        </w:rPr>
      </w:pPr>
      <w:r>
        <w:rPr>
          <w:lang w:val="fi-FI"/>
        </w:rPr>
        <w:t>Mikä on koulutuksen laadun ja tuottavuuden suhde perusopetuksessa?</w:t>
      </w:r>
    </w:p>
    <w:p>
      <w:pPr>
        <w:pStyle w:val="Normal"/>
        <w:rPr>
          <w:lang w:val="fi-FI"/>
        </w:rPr>
      </w:pPr>
      <w:r>
        <w:rPr>
          <w:lang w:val="fi-FI"/>
        </w:rPr>
        <w:t xml:space="preserve"> </w:t>
      </w:r>
    </w:p>
    <w:p>
      <w:pPr>
        <w:pStyle w:val="Normal"/>
        <w:rPr>
          <w:b/>
          <w:b/>
          <w:bCs/>
          <w:lang w:val="fi-FI"/>
        </w:rPr>
      </w:pPr>
      <w:r>
        <w:rPr>
          <w:b/>
          <w:bCs/>
          <w:lang w:val="fi-FI"/>
        </w:rPr>
        <w:t>Koulutuksen laadusta perusopetuksessa</w:t>
      </w:r>
    </w:p>
    <w:p>
      <w:pPr>
        <w:pStyle w:val="Normal"/>
        <w:rPr>
          <w:b/>
          <w:b/>
          <w:bCs/>
          <w:lang w:val="fi-FI"/>
        </w:rPr>
      </w:pPr>
      <w:r>
        <w:rPr>
          <w:b/>
          <w:bCs/>
          <w:lang w:val="fi-FI"/>
        </w:rPr>
      </w:r>
    </w:p>
    <w:p>
      <w:pPr>
        <w:pStyle w:val="Normal"/>
        <w:rPr>
          <w:lang w:val="fi-FI"/>
        </w:rPr>
      </w:pPr>
      <w:r>
        <w:rPr>
          <w:lang w:val="fi-FI"/>
        </w:rPr>
        <w:t>Koulutuksen laadulla perusopetuksessa voidaan tarkoittaa monia asioita. Ensin on pohdittava, mitä laadulla tässä yhteydessä tarkoitetaan. Opetusministeriön julkaisuja 2005:32:n sivulla 8 esitetään: ”Laatu on niistä toiminnan ominaisuuksista muodostuva kokonaisuus, johon perustuu toiminnan kyky täyttää sille asetetut vaatimukset ja odotukset.” Åhlbergin (1997, 56 – 64) mukaan laadun määrittely (asiakkaan/asiakkaiden) vaatimusten ja odotusten kautta ei kestä kriittistä tarkastelua. Vaatimukset ja odotukset voivat olla mielivaltaisia ja kohtuuttomia. Vaatimuksia ja odotuksia esitettäessä ei välttämättä syvennytä tutkimaan ja pohtimaan, mitä kulloisissakin yhteiskunnallisissa olosuhteissa tarvitaan.  Åhlberg (1997, 60 – 61 ja 2005a, 7) päätyi siihen, että jatkuvan laadunparantamisen näkökulmasta laadulla (kelvottomasta avoimesti erinomaiseen) tarkoitetaan sitä, missä määrin tuotteet ja palvelut vastaavat ihmisten ja organisaatioiden todellisia tarpeita. Parhainta laatu on silloin kun ihmisten ja organisaatioiden todelliset tarpeet tulevat optimaalisesti tyydytetyiksi. Todellisten tarpeiden käsite miltei pakottaa jatkuvasti tutkien koettelemaan, ovatko väitetyt ’todelliset tarpeet’ todellakin todellisia vai kuviteltuja tarpeita (ilmaistuja tarpeita, vaatimuksia, odotuksia, mielihaluja). Todellisten tarpeiden optimaalinen tyydyttäminen edellyttää jatkuvaa tutkimistoimintaa se selvittämiseksi, millainen maailma kulloinkin on ja millaisia ovat kulloisetkin ihmisten todelliset tarpeet ja miten ne olisivat mahdollisimman optimaalisesti tyydytettävissä. Pitkään, ainakin Brundtlandin komitean (WCED 1987) mietinnöstä alkaen, on väitetty, että pitäisi pyrkiä tuhlauksen välttämiseen ja perustarpeiden tyydyttämiseen. Perustarpeiden luettelot yleensä unohtavat monia tietoyhteiskunnan todellisia tarpeita, kuten esim. kulttuuriperinnöstä huolehtimisen, nopeat tehokkaat tietoliikenneyhteydet, nopeat tehokkaat tietokoneet, todellisia tarpeita mahdollisimman optimaalisesti vastaavat tietokoneohjelmat.</w:t>
      </w:r>
    </w:p>
    <w:p>
      <w:pPr>
        <w:pStyle w:val="Normal"/>
        <w:rPr>
          <w:lang w:val="fi-FI"/>
        </w:rPr>
      </w:pPr>
      <w:r>
        <w:rPr>
          <w:lang w:val="fi-FI"/>
        </w:rPr>
      </w:r>
    </w:p>
    <w:p>
      <w:pPr>
        <w:pStyle w:val="Normal"/>
        <w:rPr/>
      </w:pPr>
      <w:r>
        <w:rPr>
          <w:lang w:val="fi-FI"/>
        </w:rPr>
        <w:t xml:space="preserve">Yksityiskohtaisemmin on mietittävä, mitä tarkoitetaan tässä yhteydessä koulutuksen laadulla perusopetuksessa. Ymmärrän koulutuksen yhteiskunnan järjestämänä kasvatuksena ja keskityn pohtimaan perusopetusta ja sen laatua. Soveltavassa kasvatustieteessä pidetään yleisesti nykyään perusteltuna käsitystä, jonka mukaan opetus-käsite itse asiassa implikoi laajemmin opetus-opiskelu-oppimisprosessit (esim. Uljens 1997 sekä Kansanen &amp; al. 2000). Siten laatujohtaminen, laadun seuraaminen ja edistäminen, mukaan lukien ”laadun hallinta”, tulisi kohdistaa mahdollisuuksien mukaan opetukseen, opiskeluun ja oppimiseen sekä niiden tuotoksiin ja yhteisöllisiin ja yhteiskunnallisiin edellytyksiin. Koska opettajat vastuullisina aikuisina luovat osaltaan edellytykset opetukselle, opiskelulle ja oppimiselle, niin opettajien työskentelyolot sekä opettajilla oleva peruskoulutus ja täydennyskoulutus panoksina ovat olennaisen tärkeitä tutkittaessa koulutuksen laatua perusopetuksessa. Kyseessä on mutkikas toimintojen kokonaisuus (systeemi), jota olisi sellaisena tutkittava. Käsitekarttojen avulla on mahdollista tehdä tästäkin aiheesta käsitteellisiä malleja, joissa ovat sekä olennaiset osat että osien ja osien välisten suhteiden muodostama kokonaisuus. </w:t>
      </w:r>
    </w:p>
    <w:p>
      <w:pPr>
        <w:pStyle w:val="Normal"/>
        <w:rPr>
          <w:lang w:val="fi-FI"/>
        </w:rPr>
      </w:pPr>
      <w:r>
        <w:rPr>
          <w:lang w:val="fi-FI"/>
        </w:rPr>
      </w:r>
    </w:p>
    <w:p>
      <w:pPr>
        <w:pStyle w:val="Normal"/>
        <w:rPr/>
      </w:pPr>
      <w:r>
        <w:rPr>
          <w:lang w:val="fi-FI"/>
        </w:rPr>
        <w:t xml:space="preserve">Opetusministeriön hallinnonalan tuottavuusohjelma (2006 – 2010) esittää EU-keskeisesti Suomen kansakunnan perustilanteen koulutuksen tuottavuus –pohdinnoissa: ”Lissabonin strategian tavoitteena on luoda Euroopasta </w:t>
      </w:r>
      <w:r>
        <w:rPr>
          <w:b/>
          <w:bCs/>
          <w:lang w:val="fi-FI"/>
        </w:rPr>
        <w:t xml:space="preserve">maailman kilpailukykyisin ja dynaamisin tietoon ja osaamiseen perustuva talous, joka kykenee ylläpitämään kestävää talouskasvua, </w:t>
      </w:r>
      <w:r>
        <w:rPr>
          <w:lang w:val="fi-FI"/>
        </w:rPr>
        <w:t xml:space="preserve">luomaan uusia ja parempia työpaikkoja ja lisäämään sosiaalista yhteenkuuluvuutta. Keskeisenä tavoitteena on </w:t>
      </w:r>
      <w:r>
        <w:rPr>
          <w:b/>
          <w:bCs/>
          <w:lang w:val="fi-FI"/>
        </w:rPr>
        <w:t>vahvistaa tietoyhteiskunta</w:t>
      </w:r>
      <w:r>
        <w:rPr>
          <w:lang w:val="fi-FI"/>
        </w:rPr>
        <w:t>- ja T&amp;K-politiikka</w:t>
      </w:r>
      <w:r>
        <w:rPr>
          <w:b/>
          <w:bCs/>
          <w:lang w:val="fi-FI"/>
        </w:rPr>
        <w:t>a</w:t>
      </w:r>
      <w:r>
        <w:rPr>
          <w:lang w:val="fi-FI"/>
        </w:rPr>
        <w:t xml:space="preserve"> sekä nopeuttaa kilpailukykyä ja edistää rakenneuudistusprosessia.” (Tummentamalla tehdyt korostukset –MÅ). Syksystä 2005 alkaen on ollut saatavilla ilmainen CmapTools (versio 4) -tietokoneohjelma, jonka käyttö mitä todennäköisimmin edistää edellä mainittujen ja monilla muillakin tavoin perusopetuksen laadun ja tuottavuuden tavoitteiden toteutumi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480685" cy="666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0685" cy="666559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pPr>
      <w:r>
        <w:rPr>
          <w:lang w:val="fi-FI"/>
        </w:rPr>
        <w:t>Kuvio 1. Alustavia tuottavuus-käsitteiden pohdintoja parannettuna käsitekarttana (Analyysin kohteena: Opetusministeriön julkaisuja 2005:32, 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Kuviossa 2 esittelen parannetulla käsitekartta –menetelmällä lisää perusdokumentiksi hahmottamani  Opetusministeriön hallinnonalan tuottavuusohjelma 2006 – 2010:n  (Opetusministeriön julkaisuja 2005:32) keskeisiä käsitteitä ja niiden välisiä tärkeimpiä suhteita. </w:t>
      </w:r>
    </w:p>
    <w:p>
      <w:pPr>
        <w:pStyle w:val="Normal"/>
        <w:rPr>
          <w:lang w:val="fi-FI"/>
        </w:rPr>
      </w:pPr>
      <w:r>
        <w:rPr>
          <w:lang w:val="fi-FI"/>
        </w:rPr>
      </w:r>
    </w:p>
    <w:p>
      <w:pPr>
        <w:pStyle w:val="Normal"/>
        <w:rPr>
          <w:lang w:val="fi-FI"/>
        </w:rPr>
      </w:pPr>
      <w:r>
        <w:rPr>
          <w:lang w:val="fi-FI"/>
        </w:rPr>
        <w:drawing>
          <wp:inline distT="0" distB="0" distL="0" distR="0">
            <wp:extent cx="5381625" cy="658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81625" cy="658177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2. Alustavia laatuun liittyvien käsitteiden pohdintoja parannettuna käsitekarttana (Analyysin kohteena: Opetusministeriön julkaisuja 2005:32, 8 ja 21.)</w:t>
      </w:r>
    </w:p>
    <w:p>
      <w:pPr>
        <w:pStyle w:val="Normal"/>
        <w:rPr>
          <w:b/>
          <w:b/>
          <w:bCs/>
          <w:lang w:val="fi-FI"/>
        </w:rPr>
      </w:pPr>
      <w:r>
        <w:rPr>
          <w:b/>
          <w:bCs/>
          <w:lang w:val="fi-FI"/>
        </w:rPr>
        <w:t>Koulutuksen tuottavuudesta perusopetuksessa</w:t>
      </w:r>
    </w:p>
    <w:p>
      <w:pPr>
        <w:pStyle w:val="Normal"/>
        <w:rPr>
          <w:b/>
          <w:b/>
          <w:bCs/>
          <w:lang w:val="fi-FI"/>
        </w:rPr>
      </w:pPr>
      <w:r>
        <w:rPr>
          <w:b/>
          <w:bCs/>
          <w:lang w:val="fi-FI"/>
        </w:rPr>
      </w:r>
    </w:p>
    <w:p>
      <w:pPr>
        <w:pStyle w:val="Normal"/>
        <w:rPr/>
      </w:pPr>
      <w:r>
        <w:rPr>
          <w:lang w:val="fi-FI"/>
        </w:rPr>
        <w:t xml:space="preserve">Laatua ja tuottavuutta ei nykyään ole mieltä erottaa ainakaan taloudellisesta toimintaa koskevassa tutkimuksessa, josta käsin nämä käsitteet on tuotu myös koulutukseen. Alan historiasta kannattaa poimia muutama vaihe, joilla voidaan havainnollistaa monia nykyisen keskustelun ongelmia. Haluan heti alkuun tuoda esiin sen peruskäsitykseni, että on parasta perehtyä alan kirjallisuuteen ja tutkimukseen ja samalla pohtia millä tavoin sitä voitaisiin yhteiseksi eduksi ehkä soveltaa Suomen kouluihin ja perusopetukseen. Taloudellinen ja tuottavuuden näkökulma on vain yksi mahdollisista näkökulmista. Monia muitakin on, mutta yhteisymmärryksen lisäämiseksi myös taloudelliseen ja tuotannolliseen näkökulmaan on syytä perehtyä. Jussila (2001, 53) torjuu jo ennakolta koko mahdollisuuden, että ”yritysmaailmasta” olisi ”koulutuksen kenttään” tuotavissa jotain hyödyllistä. Hän esittää, että lyhennyksen TQM pidempi vastine olisi Total Quality Measurement. Näinhän asia ei ole, vaan TQM on lyhennys englantilaisista sanoista  Total Quality Management ja sen paras suomennos on (kokonaisuutta korostava) laatujohtaminen Åhlberg (1997, 14) sekä Raivola (2000, 133-134). </w:t>
      </w:r>
    </w:p>
    <w:p>
      <w:pPr>
        <w:pStyle w:val="Normal"/>
        <w:rPr>
          <w:lang w:val="fi-FI"/>
        </w:rPr>
      </w:pPr>
      <w:r>
        <w:rPr>
          <w:lang w:val="fi-FI"/>
        </w:rPr>
      </w:r>
    </w:p>
    <w:p>
      <w:pPr>
        <w:pStyle w:val="Normal"/>
        <w:rPr>
          <w:lang w:val="fi-FI"/>
        </w:rPr>
      </w:pPr>
      <w:r>
        <w:rPr>
          <w:lang w:val="fi-FI"/>
        </w:rPr>
        <w:t xml:space="preserve">Oma käsitykseni on, että jos koulutusta halutaan tarkastella tuotantona, niin silloin paras analogia on ainutlaatuisten uniikkikohteiden tuottaminen. Edistämällä koulutuksen avulla erilaisten ihmisten erilaisia vahvuuksia, tulemme yhteisöinä ja kansakuntana mahdollisimman vahvaksi. Silloin erilaiset pitkälle erilaisessa osaamisessa kehittyneet ihmiset vahvuuksillaan täydentävät toistensa heikkouksia (Åhlberg 1997, 180 – 215: eheyttävän kasvatuksen teoria). On tietysti monia kaikille yhteisiä hyvin yleisiä perustaitoja, kuten lukeminen, laskeminen, kirjoittaminen, käsitekarttojen tekeminen, tietokoneen ja tietoverkkojen käyttö jne., jotka tulisi olla kaikkien perusopetuksessa olevien saavutettavissa ja opittavissa. </w:t>
      </w:r>
    </w:p>
    <w:p>
      <w:pPr>
        <w:pStyle w:val="Normal"/>
        <w:rPr>
          <w:lang w:val="fi-FI"/>
        </w:rPr>
      </w:pPr>
      <w:r>
        <w:rPr>
          <w:lang w:val="fi-FI"/>
        </w:rPr>
      </w:r>
    </w:p>
    <w:p>
      <w:pPr>
        <w:pStyle w:val="Normal"/>
        <w:rPr>
          <w:lang w:val="fi-FI"/>
        </w:rPr>
      </w:pPr>
      <w:r>
        <w:rPr>
          <w:lang w:val="fi-FI"/>
        </w:rPr>
        <w:t xml:space="preserve">Historian tunteminen usein auttaa syventämään ymmärrystä kulloisestakin teemasta. Koulun näkeminen tuotantolaitoksena sai Suomessa ehkä selkeimmän ilmaisun, kun Hultinin (1968) alkuaan ruotsiksi kirjoittama teos </w:t>
      </w:r>
      <w:r>
        <w:rPr>
          <w:i/>
          <w:iCs/>
          <w:lang w:val="fi-FI"/>
        </w:rPr>
        <w:t>Skolans produktivitet : skolresultat i 12 länder</w:t>
      </w:r>
      <w:r>
        <w:rPr>
          <w:lang w:val="fi-FI"/>
        </w:rPr>
        <w:t xml:space="preserve"> suomennettiin nimellä </w:t>
      </w:r>
      <w:r>
        <w:rPr>
          <w:i/>
          <w:iCs/>
          <w:lang w:val="fi-FI"/>
        </w:rPr>
        <w:t>Koulu tuotantolaitoksena</w:t>
      </w:r>
      <w:r>
        <w:rPr>
          <w:lang w:val="fi-FI"/>
        </w:rPr>
        <w:t xml:space="preserve"> vuonna 1969. Kirjassa koulun tutkittavana tuotoksena on matematiikan osaaminen, jota on mitattu kansainvälisessä koulusaavutustestissä 12 eri maassa Suomi ja Ruotsi mukaan lukien. Koulutusta oli toki jo varhemminkin tutkittu tuotannollisesta ja taloudellisesta näkökulmasta, erityisesti inhimilliseen pääomaan investointina (esim. Schultz 1963 ja 1971). Suomessa Hietalan  (1995)</w:t>
      </w:r>
      <w:r>
        <w:rPr>
          <w:i/>
          <w:iCs/>
          <w:lang w:val="fi-FI"/>
        </w:rPr>
        <w:t xml:space="preserve"> Koulutuksen tuottavuus</w:t>
      </w:r>
      <w:r>
        <w:rPr>
          <w:lang w:val="fi-FI"/>
        </w:rPr>
        <w:t xml:space="preserve"> on selkeästi taloustieteellinen teos, josta ei ole paljon hyötyä kun pohditaan koulutuksen tuottavuutta ja laatua perusopetuksessa. Teollisuuden koulutusvaliokunta (1990 ja 1991) toimitti keskusteluteokset nimeltä </w:t>
      </w:r>
      <w:r>
        <w:rPr>
          <w:i/>
          <w:iCs/>
          <w:lang w:val="fi-FI"/>
        </w:rPr>
        <w:t>Koulutuksen tuottavuus</w:t>
      </w:r>
      <w:r>
        <w:rPr>
          <w:lang w:val="fi-FI"/>
        </w:rPr>
        <w:t xml:space="preserve"> ja </w:t>
      </w:r>
      <w:r>
        <w:rPr>
          <w:i/>
          <w:iCs/>
          <w:lang w:val="fi-FI"/>
        </w:rPr>
        <w:t>Koulutuksen laatu</w:t>
      </w:r>
      <w:r>
        <w:rPr>
          <w:lang w:val="fi-FI"/>
        </w:rPr>
        <w:t>. Niistä ei juuri hyötyä ole kun pohditaan 2000-luvulla koulutuksen laatua ja tuottavuutta perusopetuksessa. Kirjoittajilla ei ole ollut kunnollisia edellytyksiä eikä mahdollisuuksia perehtyä aiheisiinsa. Artikkelit jäävät siten pinnalliselle tasolle.</w:t>
      </w:r>
    </w:p>
    <w:p>
      <w:pPr>
        <w:pStyle w:val="Normal"/>
        <w:rPr>
          <w:lang w:val="fi-FI"/>
        </w:rPr>
      </w:pPr>
      <w:r>
        <w:rPr>
          <w:lang w:val="fi-FI"/>
        </w:rPr>
      </w:r>
    </w:p>
    <w:p>
      <w:pPr>
        <w:pStyle w:val="Normal"/>
        <w:rPr/>
      </w:pPr>
      <w:r>
        <w:rPr>
          <w:lang w:val="fi-FI"/>
        </w:rPr>
        <w:t xml:space="preserve">OPM (2005, 8) ehdottaa yhdeksi tuotosten määrää kuvaavaksi tunnusluvuksi mm. oppitunteja. Soveltavan kasvatustieteen näkökulmasta koulutuksessa tuottavuus ei voi olla pidettyjä oppitunteja tms., jonka tosiasiallisesta sisällöstä ei ole mitään tietoa. Vastaavasti YK:ssa on koetettu esittää yhdeksi kestävän kehityksen indikaattoriksi kouluvuosien lukumäärää. Heikkolaatuisessa koulussa vuosienkaan opiskelu ei liene kelvollinen kestävän kehityksen indikaattori. Olennaisinta on sekä oppilaiden että kouluyhteisön kehittyminen, erityisesti osaamisen kehittyminen. Silloin ratkaisevaksi tuottavuutta pohdittaessa tulee, millaista sekä nykyisessä että tulevassa maailmassa tarvittavaa osaamista oppilaissa saadaan aikaan. Nykyisin hyvin perusteltu käsitys on, että olisi edullista, jos oppilaat oppisivat sekä yksilöllisen että yhteisöllisen tiedonrakentamisen taitoja. Kannattaa koulussa tutkia sekä omaa lähiympäristöä että koko globalisoituvaa maailmaa siinä määrin kuin se kulloinkin on tarpeen ja mahdollista. Tutkimiseen tarvittavat perustiedot, taidot, asenteet ja arvot on tietenkin opittava oman koululuokan oppimis- ja tutkimusyhteisössä. Nykyisessä globalisoituvassa ja verkottuvassa tietoyhteiskunnassa (esim. Castells (Ed.) 2004) oppilaiden tulisi oppia kriittistä, mutta samalla rakentavaa internetin käyttötaitoa. Oppilaiden tulisi oppia sekä löytämään ja arvioimaan www:n sisältämiä tietoja että tuottamaan sinne omia tuotoksiaan ja niiden sisältämää omaa tietoaan. Kun pohditaan perusopetuksen tuottavuutta, niin olennaista on oppilaiden kehittyminen eheinä ajattelevina, tuntevina ja toimivina persoonina (esim. Åhlberg 1988 ja 1997, erityisesti sivuilla 180 – 215 esitetty eheyttävän kasvatuksen teoria). Oppilaiden kehittymisen eheys on arvioitavissa kokonaisvaltaisesti oppilaiden toimintaa seuraamalla ja heidän kanssaan keskustelemalla. Mutta se olisi ainakin osittain, mitä todennäköisimmin, arvioitavissa myös oppilaiden tekemistä käsitekartoista yhteiselle, julkiselle CmapTools (Versio 4) –serverille.    </w:t>
      </w:r>
    </w:p>
    <w:p>
      <w:pPr>
        <w:pStyle w:val="Normal"/>
        <w:rPr>
          <w:lang w:val="fi-FI"/>
        </w:rPr>
      </w:pPr>
      <w:r>
        <w:rPr>
          <w:lang w:val="fi-FI"/>
        </w:rPr>
      </w:r>
    </w:p>
    <w:p>
      <w:pPr>
        <w:pStyle w:val="Normal"/>
        <w:rPr/>
      </w:pPr>
      <w:r>
        <w:rPr>
          <w:lang w:val="fi-FI"/>
        </w:rPr>
        <w:t xml:space="preserve"> </w:t>
      </w:r>
      <w:r>
        <w:rPr>
          <w:b/>
          <w:bCs/>
          <w:lang w:val="fi-FI"/>
        </w:rPr>
        <w:t>Tuottavuuden ja laadun lisäämisen mahdollisuuksista perusopetuksessa toisaalta kouluissa ja toisaalta opettajankoulutuksessa tapahtuvin keinoin</w:t>
      </w:r>
    </w:p>
    <w:p>
      <w:pPr>
        <w:pStyle w:val="Normal"/>
        <w:rPr>
          <w:b/>
          <w:b/>
          <w:bCs/>
          <w:lang w:val="fi-FI"/>
        </w:rPr>
      </w:pPr>
      <w:r>
        <w:rPr>
          <w:b/>
          <w:bCs/>
          <w:lang w:val="fi-FI"/>
        </w:rPr>
      </w:r>
    </w:p>
    <w:p>
      <w:pPr>
        <w:pStyle w:val="Normal"/>
        <w:rPr/>
      </w:pPr>
      <w:r>
        <w:rPr>
          <w:lang w:val="fi-FI"/>
        </w:rPr>
        <w:t xml:space="preserve">Jos opettajat oppisivat työskentelemään yhdessä, ehkä jopa tiimeinä, niin perusopetuksen tuottavuus ja laatu ehkä paranisivat, jos yhteistyö perustuisi esim. CmapTools (Versio 4).n ja muun uusimman tietotekniikan mahdollistamaan yksilölliseen ja yhteisölliseen tiedonrakentamiseen www-ympäristössä.  Opettajien sisäisten suunnitteluorientaation, sisäisten mallien, opetusajattelun ja toiminnan tulisi kehittyä esim. Tornbergin (2000) väitöskirjassaan kuvaamilla tavoilla uuden tieto- ja viestintäteknologian mahdollistamana entistäkin paremmaksi, mielekkäämmäksi, korkealaatuisemmaksi, tehokkaammaksi ja tuottavammaksi.  </w:t>
      </w:r>
    </w:p>
    <w:p>
      <w:pPr>
        <w:pStyle w:val="Normal"/>
        <w:rPr>
          <w:lang w:val="fi-FI"/>
        </w:rPr>
      </w:pPr>
      <w:r>
        <w:rPr>
          <w:lang w:val="fi-FI"/>
        </w:rPr>
      </w:r>
    </w:p>
    <w:p>
      <w:pPr>
        <w:pStyle w:val="Normal"/>
        <w:rPr/>
      </w:pPr>
      <w:r>
        <w:rPr>
          <w:lang w:val="fi-FI"/>
        </w:rPr>
        <w:t xml:space="preserve">Omilta tutkimusaloiltani nousee voimakkaimmin mieleen tätä kirjoittaessani ensinnäkin parannetun käsitekarttamenetelmän mahdollisuudet oppimisen ja ajattelun laadun seuraamisessa ja edistämisessä. Uusi CmapTools (versio 4) on aivan uudenlainen, jopa ”vallankumouksellinen” ohjelma myös perusopetuksen laadun ja tuottavuuden edistämiseen, jos halutaan edistää globalisoituvassa tietoyhteiskunnassa tarvittavia taitoja ja osaamista. Jos oppilaiden, opettajien ja tutkijoiden käsitekartat tallennettaisiin kaikkien luettaviksi ja kommentoitaviksi yhteisille julkisille internetissä ja www:ssä oleville CmapTools-servereille, niin silloin olisi aikaisempaa helpompaa tutkia oppimisen ja ajattelun laatua eri kouluissa ja eri luokissa. Olisi myös mahdollista korjata viestilapuin mahdollisia tehtyjä käsitekarttoja, jos karttojen tekijä sallii katselun lisäksi kommentit.  </w:t>
      </w:r>
    </w:p>
    <w:p>
      <w:pPr>
        <w:pStyle w:val="Normal"/>
        <w:rPr/>
      </w:pPr>
      <w:r>
        <w:rPr>
          <w:lang w:val="fi-FI"/>
        </w:rPr>
        <w:t>Toinen yhä ajankohtaisempi käytännönläheinen metakognitiivinen väline opettajien ja oppilaiden oppimisen, ajattelun ja toiminnan laadun seuraamiseen ja parantamiseen on parannettu Vee-heuristiikka  –menetelmä (esim. Gowin 1981, Åhlberg 1993a ja 1993b, Åhlberg &amp; Ahoranta 2002, Kärkkäinen 2004, Ahoranta 2004,  Åhlberg 2004, Åhlberg 2005, Åhlberg &amp; Ahoranta 2005, Åhlberg, Äänismaa &amp; Dillon 2005, Gowin &amp; Alvarez 2005).  Myös päättelyn ja argumentaation laatua kannattaisi seurata ja edistää. Tieteen ja demokratian ydin on rationaalinen argumentaatio ja suostuttelu.  Aktiivisen kansalaisen yksi perusominaisuus on nimenomaan puheen ja kirjoitusten kautta vaikuttaminen (Toulmin 1958, Åhlberg 1993a ja 1993b, Osborne &amp; al. 2001, Duschl  &amp; Osborne 2002,  Toulmin 2003). Kirjoittaminen ja käsitekarttojen teko sekä argumentaation analysointi edistävät tutkimusten mukaan ajattelua. Suoraakin toimintaa tarvitaan, mutta aina kannattaa yhä uudelleen tutkia kestävätkö omat ja omaksutut ideat ja teoriat jatkuvan teoreettisen ja empiirisen testaamisen. Tutkivan oppimisen ja design-eksperimenttien mukaisten oppimisprojektien tuotoksina oppilaat voivat kirjoittaa ajoittain raportteja, joissa yhtenä ilmaistuna tavoitteena kannattaisi pitää päättelyn ja perustelujen eksplisiittisyyttä ja selkeyttä.</w:t>
      </w:r>
    </w:p>
    <w:p>
      <w:pPr>
        <w:pStyle w:val="Normal"/>
        <w:rPr>
          <w:lang w:val="fi-FI"/>
        </w:rPr>
      </w:pPr>
      <w:r>
        <w:rPr>
          <w:lang w:val="fi-FI"/>
        </w:rPr>
      </w:r>
    </w:p>
    <w:p>
      <w:pPr>
        <w:pStyle w:val="Normal"/>
        <w:rPr>
          <w:lang w:val="fi-FI"/>
        </w:rPr>
      </w:pPr>
      <w:r>
        <w:rPr>
          <w:lang w:val="fi-FI"/>
        </w:rPr>
        <w:t xml:space="preserve">Perusopetuksen laadussa ja tuottavuudessa on sekä kvalitatiivisia että kvantitatiivisia puolia, edelleen on tutkittava sekä yksilöiden oppimista, ajattelua ja toimintaa että kouluorganisaatioiden toimintaa ja kehittymistä. Tällöin on luonnollista käyttää samassa tutkimuksessa sekä laadullisia että kvantitatiivisia tutkimusmenetelmiä. Tätä kutsutaan usein nykyään englanniksi nimellä mixed methodology tai mixed method studies/designs (esim. Tashakkori &amp; Teddlie 1998; Cresswell 2002, 559 – 601; Robson 2002, 43). Åhlberg (1997 - 2005c) on nimennyt tällaisen lähestymistavan eheyttäväksi tutkimukseksi. Esimerkiksi käsitekartat,Vee-heuristiikat ja oppimisprojektien loppuraportit kirjoitelmina tuottavat pohjimmiltaan kvalitatiivista data, mutta se on jossain määrin relevantisti kvantifioitavissa, mm. olennaisten käsitteiden ja propositioiden lukumääriksi, arvoihin liittyvien ja muiden kritiikin kestävien väitteiden lukumääriksi jne. Tuottavuutta ja laatua voidaan toki mitata myös esim. PISA-testauksissa menestymisenä, mutta käytännöllisempää on seurata ja edistää sekä oppimisen että ajattelun laatua jatkuvasti. Siihen uudet oppimisympäristöt (etenkin CmapTools, versio 4) tarjoavat suuret mahdollisuudet.  </w:t>
      </w:r>
    </w:p>
    <w:p>
      <w:pPr>
        <w:pStyle w:val="Normal"/>
        <w:rPr>
          <w:lang w:val="fi-FI"/>
        </w:rPr>
      </w:pPr>
      <w:r>
        <w:rPr>
          <w:lang w:val="fi-FI"/>
        </w:rPr>
      </w:r>
    </w:p>
    <w:p>
      <w:pPr>
        <w:pStyle w:val="Normal"/>
        <w:rPr>
          <w:lang w:val="fi-FI"/>
        </w:rPr>
      </w:pPr>
      <w:r>
        <w:rPr>
          <w:lang w:val="fi-FI"/>
        </w:rPr>
        <w:t>Olisi kansallinen etu, jos mahdollisimman pikaisesti saataisiin Suomeen julkisilla varoilla ylläpidettävä kaikille avoin CmapTools-serveri. Sekä korkeatasoinen serveri-ohjelma että asiakas- eli client-ohjelma ovat ilmaisia. Ohjelman kehittänyt kansainvälisesti tunnettu ja arvostettu IHMC-tutkimuslaitos takaa ohjelman ilmaisuuden myös tulevaisuudessa. Julkiselle suomalaiselle CmapTools-serverille jokainen kasvatuksen ja erityisesti perusopetuksen laadusta ja tuottavuudesta kiinnostunut voisi luoda omia kansioitaan ja tallettaa omia käsitekarttojaan. Mm. tutkijat ja hallintoviranomaiset voisivat seurata oppilaiden, koulujen ja koululuokkien oppimisen ja ajattelun laatua niiden teemojen suhteen joista käsitekarttoja on kyseiselle serverille tallennettu</w:t>
      </w:r>
    </w:p>
    <w:p>
      <w:pPr>
        <w:pStyle w:val="Normal"/>
        <w:rPr>
          <w:lang w:val="fi-FI"/>
        </w:rPr>
      </w:pPr>
      <w:r>
        <w:rPr>
          <w:lang w:val="fi-FI"/>
        </w:rPr>
      </w:r>
    </w:p>
    <w:p>
      <w:pPr>
        <w:pStyle w:val="Normal"/>
        <w:rPr/>
      </w:pPr>
      <w:r>
        <w:rPr>
          <w:lang w:val="fi-FI"/>
        </w:rPr>
        <w:t>Yksilöllisten ja yhteisöllisten käsitekarttojen tekoon suunniteltu CmapTools (Versio 4)-ohjelma mahdollistaa sekä yksilöllisen että yhteisöllisen tiedonrakentamisen (knowledge building) ja tietämyksen hallinnan (knowledge management) mm. seuraavilla tavoilla:</w:t>
      </w:r>
    </w:p>
    <w:p>
      <w:pPr>
        <w:pStyle w:val="Normal"/>
        <w:numPr>
          <w:ilvl w:val="0"/>
          <w:numId w:val="2"/>
        </w:numPr>
        <w:rPr/>
      </w:pPr>
      <w:r>
        <w:rPr>
          <w:lang w:val="fi-FI"/>
        </w:rPr>
        <w:t>Koko ajan voidaan olla haluttaessa monin tavoin yhteydessä www:iin.</w:t>
      </w:r>
    </w:p>
    <w:p>
      <w:pPr>
        <w:pStyle w:val="Normal"/>
        <w:numPr>
          <w:ilvl w:val="0"/>
          <w:numId w:val="2"/>
        </w:numPr>
        <w:rPr>
          <w:lang w:val="fi-FI"/>
        </w:rPr>
      </w:pPr>
      <w:r>
        <w:rPr>
          <w:lang w:val="fi-FI"/>
        </w:rPr>
        <w:t xml:space="preserve">Mistä tahansa käsitekartan käsitteestä voidaan aloittaa www:ssä olevien tietojen etsiminen. Etsintä kohdistuu juuri kyseiseen käsitteeseen tehdyn käsitekartan kontekstissa. PC:tä käytettäessä toiminto tapahtuu yksinkertaisesti kursorin ollessa kyseisen käsitteen kohdalla hiiren oikean puolen painikkeella. </w:t>
      </w:r>
    </w:p>
    <w:p>
      <w:pPr>
        <w:pStyle w:val="Normal"/>
        <w:numPr>
          <w:ilvl w:val="0"/>
          <w:numId w:val="2"/>
        </w:numPr>
        <w:rPr/>
      </w:pPr>
      <w:r>
        <w:rPr>
          <w:lang w:val="fi-FI"/>
        </w:rPr>
        <w:t xml:space="preserve"> </w:t>
      </w:r>
      <w:r>
        <w:rPr>
          <w:lang w:val="fi-FI"/>
        </w:rPr>
        <w:t xml:space="preserve">Mitä tahansa digitaalisia resursseja voidaan liittää käsitekarttoihin yksinkertaisimmalla mahdollisella tavalla. </w:t>
      </w:r>
      <w:r>
        <w:rPr>
          <w:b/>
          <w:bCs/>
          <w:lang w:val="fi-FI"/>
        </w:rPr>
        <w:t>Tartutaan</w:t>
      </w:r>
      <w:r>
        <w:rPr>
          <w:lang w:val="fi-FI"/>
        </w:rPr>
        <w:t xml:space="preserve"> kyseisen digitaalisen tekstin, esim. webbisivun, Word-dokumentin, kuvan, esim. jpg-kuvan, videonauhan tms. </w:t>
      </w:r>
      <w:r>
        <w:rPr>
          <w:b/>
          <w:bCs/>
          <w:lang w:val="fi-FI"/>
        </w:rPr>
        <w:t>ikoniin</w:t>
      </w:r>
      <w:r>
        <w:rPr>
          <w:lang w:val="fi-FI"/>
        </w:rPr>
        <w:t xml:space="preserve"> ja</w:t>
      </w:r>
      <w:r>
        <w:rPr>
          <w:b/>
          <w:bCs/>
          <w:lang w:val="fi-FI"/>
        </w:rPr>
        <w:t xml:space="preserve"> vedetään</w:t>
      </w:r>
      <w:r>
        <w:rPr>
          <w:lang w:val="fi-FI"/>
        </w:rPr>
        <w:t xml:space="preserve"> se halutun käsitteen kohdalle </w:t>
      </w:r>
      <w:r>
        <w:rPr>
          <w:b/>
          <w:bCs/>
          <w:lang w:val="fi-FI"/>
        </w:rPr>
        <w:t xml:space="preserve">ja pudotetaan </w:t>
      </w:r>
      <w:r>
        <w:rPr>
          <w:lang w:val="fi-FI"/>
        </w:rPr>
        <w:t>siihen (drag and drop –toiminto).</w:t>
      </w:r>
    </w:p>
    <w:p>
      <w:pPr>
        <w:pStyle w:val="Normal"/>
        <w:numPr>
          <w:ilvl w:val="0"/>
          <w:numId w:val="2"/>
        </w:numPr>
        <w:rPr>
          <w:lang w:val="fi-FI"/>
        </w:rPr>
      </w:pPr>
      <w:r>
        <w:rPr>
          <w:lang w:val="fi-FI"/>
        </w:rPr>
        <w:t xml:space="preserve">CmapTools-ohjelman avulla on tehtävissä monikerroksisia käsitekarttoja. Käsitekarta käsitteeseen voidaan liittää yksi tai useampia käsitekarttoja, jotka aukeavat käsitteen kehyksen ikonin linkeistä käsin. Siten tämän työskentely-ympäristön avulla on edistettävissä kumulatiivista yhteisöllistä tiedonrakentamista aivan uudella, tehokkaalla ja korkealaatuisella tavalla. </w:t>
      </w:r>
    </w:p>
    <w:p>
      <w:pPr>
        <w:pStyle w:val="Normal"/>
        <w:numPr>
          <w:ilvl w:val="0"/>
          <w:numId w:val="2"/>
        </w:numPr>
        <w:rPr/>
      </w:pPr>
      <w:r>
        <w:rPr>
          <w:lang w:val="fi-FI"/>
        </w:rPr>
        <w:t>Kuka tahansa, esim. oppilas tai opettaja, voi ohjelman View-painiketta painamalla julkaista tuotoksensa www:ssä kuvana, jossa on toimivat linkkiyhteydet.</w:t>
      </w:r>
    </w:p>
    <w:p>
      <w:pPr>
        <w:pStyle w:val="Normal"/>
        <w:numPr>
          <w:ilvl w:val="0"/>
          <w:numId w:val="2"/>
        </w:numPr>
        <w:rPr/>
      </w:pPr>
      <w:r>
        <w:rPr>
          <w:lang w:val="fi-FI"/>
        </w:rPr>
        <w:t>Kuka tahansa voi tutkia julkaistuja käsitekarttoja ja niihin liitettyjä tekstejä ja dokumentteja www:ssä.</w:t>
      </w:r>
    </w:p>
    <w:p>
      <w:pPr>
        <w:pStyle w:val="Normal"/>
        <w:numPr>
          <w:ilvl w:val="0"/>
          <w:numId w:val="2"/>
        </w:numPr>
        <w:rPr>
          <w:lang w:val="fi-FI"/>
        </w:rPr>
      </w:pPr>
      <w:r>
        <w:rPr>
          <w:lang w:val="fi-FI"/>
        </w:rPr>
        <w:t>Vain ne joille annetaan lupa voivat liittää käsitekarttoihin kommentteja tai lisäluvalla jopa muokata käsitekarttaa. Käsitekarttoja coidaan CmapTools-ohjelman uusimman version avulla työstää yhdessä sekä samaan aikaan että eri aikaan.</w:t>
      </w:r>
    </w:p>
    <w:p>
      <w:pPr>
        <w:pStyle w:val="Normal"/>
        <w:numPr>
          <w:ilvl w:val="0"/>
          <w:numId w:val="2"/>
        </w:numPr>
        <w:rPr>
          <w:lang w:val="fi-FI"/>
        </w:rPr>
      </w:pPr>
      <w:r>
        <w:rPr>
          <w:lang w:val="fi-FI"/>
        </w:rPr>
        <w:t xml:space="preserve">Myös luokkatilanteessa on käsitekartta esitettävissä Powerpoint-tyyppisesti pala kerrallaan CmapTools-ohjelman uusimpaan versioon sisältyvän hyvin nopean ja helppokäyttöisen ohjelman avulla.  </w:t>
      </w:r>
    </w:p>
    <w:p>
      <w:pPr>
        <w:pStyle w:val="Normal"/>
        <w:rPr>
          <w:lang w:val="fi-FI"/>
        </w:rPr>
      </w:pPr>
      <w:r>
        <w:rPr>
          <w:lang w:val="fi-FI"/>
        </w:rPr>
      </w:r>
    </w:p>
    <w:p>
      <w:pPr>
        <w:pStyle w:val="Normal"/>
        <w:rPr>
          <w:lang w:val="fi-FI"/>
        </w:rPr>
      </w:pPr>
      <w:r>
        <w:rPr>
          <w:lang w:val="fi-FI"/>
        </w:rPr>
        <w:t xml:space="preserve">Lisätietoja CmapTools (Versio 4) ohjelmasta saa kirjoittajalta sekä seuraavista www-osoitteista: </w:t>
      </w:r>
    </w:p>
    <w:p>
      <w:pPr>
        <w:pStyle w:val="Normal"/>
        <w:rPr>
          <w:lang w:val="fi-FI"/>
        </w:rPr>
      </w:pPr>
      <w:r>
        <w:rPr>
          <w:lang w:val="fi-FI"/>
        </w:rPr>
      </w:r>
    </w:p>
    <w:p>
      <w:pPr>
        <w:pStyle w:val="Normal"/>
        <w:rPr>
          <w:lang w:val="fi-FI"/>
        </w:rPr>
      </w:pPr>
      <w:hyperlink r:id="rId6">
        <w:r>
          <w:rPr>
            <w:rStyle w:val="InternetLink"/>
            <w:lang w:val="fi-FI"/>
          </w:rPr>
          <w:t>http://cmc.ihmc.us/</w:t>
        </w:r>
      </w:hyperlink>
      <w:r>
        <w:rPr>
          <w:lang w:val="fi-FI"/>
        </w:rPr>
        <w:t xml:space="preserve"> </w:t>
      </w:r>
    </w:p>
    <w:p>
      <w:pPr>
        <w:pStyle w:val="Normal"/>
        <w:rPr>
          <w:lang w:val="fi-FI"/>
        </w:rPr>
      </w:pPr>
      <w:hyperlink r:id="rId7">
        <w:r>
          <w:rPr>
            <w:rStyle w:val="InternetLink"/>
            <w:lang w:val="fi-FI"/>
          </w:rPr>
          <w:t>http://cmap.ihmc.us/</w:t>
        </w:r>
      </w:hyperlink>
      <w:r>
        <w:rPr>
          <w:lang w:val="fi-FI"/>
        </w:rPr>
        <w:t xml:space="preserve"> </w:t>
      </w:r>
    </w:p>
    <w:p>
      <w:pPr>
        <w:pStyle w:val="Normal"/>
        <w:rPr>
          <w:lang w:val="fi-FI"/>
        </w:rPr>
      </w:pPr>
      <w:hyperlink r:id="rId8">
        <w:r>
          <w:rPr>
            <w:rStyle w:val="InternetLink"/>
            <w:lang w:val="fi-FI"/>
          </w:rPr>
          <w:t>http://cmap.ihmc.us/Documentation/</w:t>
        </w:r>
      </w:hyperlink>
    </w:p>
    <w:p>
      <w:pPr>
        <w:pStyle w:val="Normal"/>
        <w:rPr>
          <w:lang w:val="fi-FI"/>
        </w:rPr>
      </w:pPr>
      <w:hyperlink r:id="rId9">
        <w:r>
          <w:rPr>
            <w:rStyle w:val="InternetLink"/>
            <w:lang w:val="fi-FI"/>
          </w:rPr>
          <w:t>http://cmap.ihmc.us/Publications/</w:t>
        </w:r>
      </w:hyperlink>
      <w:r>
        <w:rPr>
          <w:lang w:val="fi-FI"/>
        </w:rPr>
        <w:t xml:space="preserve"> </w:t>
      </w:r>
    </w:p>
    <w:p>
      <w:pPr>
        <w:pStyle w:val="Normal"/>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t>Lähteitä</w:t>
      </w:r>
    </w:p>
    <w:p>
      <w:pPr>
        <w:pStyle w:val="Normal"/>
        <w:rPr>
          <w:b/>
          <w:b/>
          <w:bCs/>
          <w:sz w:val="20"/>
          <w:szCs w:val="20"/>
          <w:lang w:val="fi-FI"/>
        </w:rPr>
      </w:pPr>
      <w:r>
        <w:rPr>
          <w:b/>
          <w:bCs/>
          <w:sz w:val="20"/>
          <w:szCs w:val="20"/>
          <w:lang w:val="fi-FI"/>
        </w:rPr>
      </w:r>
    </w:p>
    <w:p>
      <w:pPr>
        <w:pStyle w:val="Normal"/>
        <w:rPr/>
      </w:pPr>
      <w:r>
        <w:rPr>
          <w:sz w:val="22"/>
          <w:szCs w:val="22"/>
          <w:lang w:val="fi-FI"/>
        </w:rPr>
        <w:t xml:space="preserve">AHORANTA, V. 2004.  Oppimisen laatu peruskoulun vuosiluokilla 4–6 yleisdidaktiikan näkökulmasta käsitekarttojen ja Vee-heuristiikkojen avulla tutkittuna. Joensuun yliopiston kasvatustieteellisiä julkaisuja n:o 99, </w:t>
      </w:r>
      <w:hyperlink r:id="rId10">
        <w:r>
          <w:rPr>
            <w:rStyle w:val="InternetLink"/>
            <w:sz w:val="22"/>
            <w:szCs w:val="22"/>
            <w:lang w:val="fi-FI"/>
          </w:rPr>
          <w:t>http://joypub.joensuu.fi/publications/dissertations/ahoranta_veeheuristiikkojen/</w:t>
        </w:r>
      </w:hyperlink>
      <w:r>
        <w:rPr>
          <w:sz w:val="22"/>
          <w:szCs w:val="22"/>
          <w:lang w:val="fi-FI"/>
        </w:rPr>
        <w:t xml:space="preserve"> </w:t>
      </w:r>
    </w:p>
    <w:p>
      <w:pPr>
        <w:pStyle w:val="Normal"/>
        <w:rPr>
          <w:sz w:val="22"/>
          <w:szCs w:val="22"/>
          <w:lang w:val="de-DE"/>
        </w:rPr>
      </w:pPr>
      <w:r>
        <w:rPr>
          <w:sz w:val="22"/>
          <w:szCs w:val="22"/>
        </w:rPr>
        <w:t>CASTELLS, M. (ED.) 2004.</w:t>
      </w:r>
      <w:r>
        <w:rPr>
          <w:i/>
          <w:iCs/>
          <w:sz w:val="22"/>
          <w:szCs w:val="22"/>
        </w:rPr>
        <w:t xml:space="preserve"> </w:t>
      </w:r>
      <w:r>
        <w:rPr>
          <w:sz w:val="22"/>
          <w:szCs w:val="22"/>
        </w:rPr>
        <w:t xml:space="preserve">The network society. </w:t>
      </w:r>
      <w:r>
        <w:rPr>
          <w:sz w:val="22"/>
          <w:szCs w:val="22"/>
          <w:lang w:val="de-DE"/>
        </w:rPr>
        <w:t>Cheltenham, UK: Edward Elgar.</w:t>
      </w:r>
    </w:p>
    <w:p>
      <w:pPr>
        <w:pStyle w:val="Normal"/>
        <w:rPr/>
      </w:pPr>
      <w:r>
        <w:rPr>
          <w:sz w:val="22"/>
          <w:szCs w:val="22"/>
        </w:rPr>
        <w:t xml:space="preserve">CRESSWELL, J. 2002.Educational research. Planning, conducting and evaluating quantitative and qualitative research. Upper Saddle River, NJ: Pearson Education.  </w:t>
      </w:r>
    </w:p>
    <w:p>
      <w:pPr>
        <w:pStyle w:val="Normal"/>
        <w:rPr/>
      </w:pPr>
      <w:r>
        <w:rPr>
          <w:sz w:val="22"/>
          <w:szCs w:val="22"/>
        </w:rPr>
        <w:t>DUSCHL, R.  &amp; OSBORNE, J. 2002.</w:t>
      </w:r>
      <w:r>
        <w:rPr>
          <w:i/>
          <w:iCs/>
          <w:sz w:val="22"/>
          <w:szCs w:val="22"/>
        </w:rPr>
        <w:t xml:space="preserve"> </w:t>
      </w:r>
      <w:r>
        <w:rPr>
          <w:sz w:val="22"/>
          <w:szCs w:val="22"/>
        </w:rPr>
        <w:t xml:space="preserve">Supporting and promoting argumentation discourse in science education. Studies in Science Education 38, 39-72.   </w:t>
      </w:r>
    </w:p>
    <w:p>
      <w:pPr>
        <w:pStyle w:val="Normal"/>
        <w:rPr/>
      </w:pPr>
      <w:r>
        <w:rPr>
          <w:sz w:val="22"/>
          <w:szCs w:val="22"/>
        </w:rPr>
        <w:t>GOWIN, B. 1981. Educating. Ithaca, NY: Cornell University Press.</w:t>
      </w:r>
    </w:p>
    <w:p>
      <w:pPr>
        <w:pStyle w:val="Normal"/>
        <w:rPr/>
      </w:pPr>
      <w:r>
        <w:rPr>
          <w:sz w:val="22"/>
          <w:szCs w:val="22"/>
        </w:rPr>
        <w:t xml:space="preserve">GOWIN, B. &amp; ALVAREZ, M. 2005. The art of educating with V diagrams. </w:t>
      </w:r>
      <w:r>
        <w:rPr>
          <w:sz w:val="22"/>
          <w:szCs w:val="22"/>
          <w:lang w:val="fi-FI"/>
        </w:rPr>
        <w:t>Cambridge: Cambridge University Press.</w:t>
      </w:r>
    </w:p>
    <w:p>
      <w:pPr>
        <w:pStyle w:val="Normal"/>
        <w:rPr>
          <w:sz w:val="22"/>
          <w:szCs w:val="22"/>
          <w:lang w:val="fi-FI"/>
        </w:rPr>
      </w:pPr>
      <w:r>
        <w:rPr>
          <w:sz w:val="22"/>
          <w:szCs w:val="22"/>
          <w:lang w:val="fi-FI"/>
        </w:rPr>
        <w:t>HIETALA, K. 1995. Koulutuksen tuottavuus. Koulutukseen vai eläkkeelle. Opetusministeriö. Koulutus- ja tiedepolitiikan linjan julkaisusarja N:o 23.</w:t>
      </w:r>
    </w:p>
    <w:p>
      <w:pPr>
        <w:pStyle w:val="Normal"/>
        <w:rPr/>
      </w:pPr>
      <w:r>
        <w:rPr>
          <w:sz w:val="22"/>
          <w:szCs w:val="22"/>
          <w:lang w:val="fi-FI"/>
        </w:rPr>
        <w:t xml:space="preserve">HULTIN, B. 1968. </w:t>
      </w:r>
      <w:r>
        <w:rPr>
          <w:sz w:val="22"/>
          <w:szCs w:val="22"/>
          <w:lang w:val="sv-SE"/>
        </w:rPr>
        <w:t xml:space="preserve">Skolans produktivitet : skolresultat i 12 länder. </w:t>
      </w:r>
      <w:r>
        <w:rPr>
          <w:sz w:val="22"/>
          <w:szCs w:val="22"/>
          <w:lang w:val="fi-FI"/>
        </w:rPr>
        <w:t xml:space="preserve">Stockholm: Geber. </w:t>
      </w:r>
    </w:p>
    <w:p>
      <w:pPr>
        <w:pStyle w:val="Normal"/>
        <w:rPr/>
      </w:pPr>
      <w:r>
        <w:rPr>
          <w:sz w:val="22"/>
          <w:szCs w:val="22"/>
          <w:lang w:val="fi-FI"/>
        </w:rPr>
        <w:t>HULTIN, B. 1969. Koulu tuotantolaitoksena. Helsinki: WSOY.</w:t>
      </w:r>
    </w:p>
    <w:p>
      <w:pPr>
        <w:pStyle w:val="Normal"/>
        <w:rPr/>
      </w:pPr>
      <w:r>
        <w:rPr>
          <w:sz w:val="22"/>
          <w:szCs w:val="22"/>
          <w:lang w:val="fi-FI"/>
        </w:rPr>
        <w:t>JUSSILA, J. 2001. Arviointitieto ja sen perusta. Didacta Varia 6(2), 45 – 55.</w:t>
      </w:r>
    </w:p>
    <w:p>
      <w:pPr>
        <w:pStyle w:val="Normal"/>
        <w:rPr/>
      </w:pPr>
      <w:r>
        <w:rPr>
          <w:sz w:val="22"/>
          <w:szCs w:val="22"/>
          <w:lang w:val="fi-FI"/>
        </w:rPr>
        <w:t xml:space="preserve">KANSANEN, P., TIRRI, K., MERI, M., KROKFORS, L., HUSU, J., &amp; JYRHÄMÄ, R. 2000. Teachers’ pedagogical thinking. </w:t>
      </w:r>
      <w:r>
        <w:rPr>
          <w:sz w:val="22"/>
          <w:szCs w:val="22"/>
        </w:rPr>
        <w:t>Theoretical landscapes, practical challenges. New York: Peter Lang.</w:t>
      </w:r>
    </w:p>
    <w:p>
      <w:pPr>
        <w:pStyle w:val="Normal"/>
        <w:rPr/>
      </w:pPr>
      <w:r>
        <w:rPr>
          <w:sz w:val="22"/>
          <w:szCs w:val="22"/>
        </w:rPr>
        <w:t xml:space="preserve">KÄRKKÄINEN, S. 2004. </w:t>
      </w:r>
      <w:r>
        <w:rPr>
          <w:sz w:val="22"/>
          <w:szCs w:val="22"/>
          <w:lang w:val="fi-FI"/>
        </w:rPr>
        <w:t xml:space="preserve">Biologiaa oppimassa: Vee-heuristiikka ja käsitekartat kahdeksasluokkalaisten talvi-projektissa. Joensuun yliopisto yliopiston kasvatustieteellisiä julkaisuja N:o 96.    </w:t>
      </w:r>
      <w:hyperlink r:id="rId11">
        <w:r>
          <w:rPr>
            <w:rStyle w:val="InternetLink"/>
            <w:sz w:val="22"/>
            <w:szCs w:val="22"/>
            <w:lang w:val="fi-FI"/>
          </w:rPr>
          <w:t>http://joypub.joensuu.fi/publications/dissertations/karkkainen_biologiaa/</w:t>
        </w:r>
      </w:hyperlink>
      <w:r>
        <w:rPr>
          <w:sz w:val="22"/>
          <w:szCs w:val="22"/>
          <w:lang w:val="fi-FI"/>
        </w:rPr>
        <w:t xml:space="preserve"> </w:t>
      </w:r>
    </w:p>
    <w:p>
      <w:pPr>
        <w:pStyle w:val="Normal"/>
        <w:rPr/>
      </w:pPr>
      <w:r>
        <w:rPr>
          <w:sz w:val="22"/>
          <w:szCs w:val="22"/>
          <w:lang w:val="fi-FI"/>
        </w:rPr>
        <w:t>LINNA, M. 2004. Tuottavuus ja opetussektori. Korkeakoulutieto 3(2), 3.</w:t>
      </w:r>
    </w:p>
    <w:p>
      <w:pPr>
        <w:pStyle w:val="Normal"/>
        <w:rPr/>
      </w:pPr>
      <w:r>
        <w:rPr>
          <w:sz w:val="22"/>
          <w:szCs w:val="22"/>
          <w:lang w:val="fi-FI"/>
        </w:rPr>
        <w:t>OPETUSMINISTERIÖ 2005. Opetusministeriön hallinnonalan tuottavuusohjelma 2006 – 2010. Opetusministeriön julkaisuja 2005:32.</w:t>
      </w:r>
    </w:p>
    <w:p>
      <w:pPr>
        <w:pStyle w:val="Normal"/>
        <w:rPr/>
      </w:pPr>
      <w:r>
        <w:rPr>
          <w:sz w:val="22"/>
          <w:szCs w:val="22"/>
          <w:lang w:val="fi-FI"/>
        </w:rPr>
        <w:t xml:space="preserve">OSBORNE, J., ERDURAN, S. SIMON, S. &amp; MONK, M. 2001. </w:t>
      </w:r>
      <w:r>
        <w:rPr>
          <w:sz w:val="22"/>
          <w:szCs w:val="22"/>
        </w:rPr>
        <w:t xml:space="preserve">Enhancing the quality of argument in school science. </w:t>
      </w:r>
      <w:r>
        <w:rPr>
          <w:sz w:val="22"/>
          <w:szCs w:val="22"/>
          <w:lang w:val="fi-FI"/>
        </w:rPr>
        <w:t xml:space="preserve">School Science Review  82(301), 63-70.  </w:t>
      </w:r>
    </w:p>
    <w:p>
      <w:pPr>
        <w:pStyle w:val="Normal"/>
        <w:rPr/>
      </w:pPr>
      <w:r>
        <w:rPr>
          <w:sz w:val="22"/>
          <w:szCs w:val="22"/>
          <w:lang w:val="fi-FI"/>
        </w:rPr>
        <w:t>RAIVOLA, R. 2000. Tehoa vai laatua koulutukseen. Helsinki: WSOY.</w:t>
      </w:r>
    </w:p>
    <w:p>
      <w:pPr>
        <w:pStyle w:val="Normal"/>
        <w:rPr>
          <w:sz w:val="22"/>
          <w:szCs w:val="22"/>
        </w:rPr>
      </w:pPr>
      <w:r>
        <w:rPr>
          <w:sz w:val="22"/>
          <w:szCs w:val="22"/>
        </w:rPr>
        <w:t>RICKHART, R. &amp; PERKINS, D. 2005. Learning to think: The challenges of teaching thinking. Teoksessa Holyak, K. &amp; Morrison, R. (eds.) The Cambridge Handbook of thinking and reasoning. Cambridge: Cambridge University Press, 775 – 802.</w:t>
      </w:r>
    </w:p>
    <w:p>
      <w:pPr>
        <w:pStyle w:val="Normal"/>
        <w:rPr>
          <w:sz w:val="22"/>
          <w:szCs w:val="22"/>
        </w:rPr>
      </w:pPr>
      <w:r>
        <w:rPr>
          <w:sz w:val="22"/>
          <w:szCs w:val="22"/>
        </w:rPr>
        <w:t>ROBSON, C. 2002. Real world research. 2</w:t>
      </w:r>
      <w:r>
        <w:rPr>
          <w:sz w:val="22"/>
          <w:szCs w:val="22"/>
          <w:vertAlign w:val="superscript"/>
        </w:rPr>
        <w:t>nd</w:t>
      </w:r>
      <w:r>
        <w:rPr>
          <w:sz w:val="22"/>
          <w:szCs w:val="22"/>
        </w:rPr>
        <w:t xml:space="preserve"> edition. Oxford: Blackwell.</w:t>
      </w:r>
    </w:p>
    <w:p>
      <w:pPr>
        <w:pStyle w:val="Normal"/>
        <w:rPr/>
      </w:pPr>
      <w:r>
        <w:rPr>
          <w:sz w:val="22"/>
          <w:szCs w:val="22"/>
        </w:rPr>
        <w:t xml:space="preserve">SCHULTZ, T. W. 1963. The economic value of education. New York: Columbia University </w:t>
      </w:r>
    </w:p>
    <w:p>
      <w:pPr>
        <w:pStyle w:val="Normal"/>
        <w:rPr>
          <w:sz w:val="22"/>
          <w:szCs w:val="22"/>
          <w:lang w:val="fi-FI"/>
        </w:rPr>
      </w:pPr>
      <w:r>
        <w:rPr>
          <w:sz w:val="22"/>
          <w:szCs w:val="22"/>
        </w:rPr>
        <w:t xml:space="preserve">SCHULTZ, T. W.  1971. Investment in human capital: The role of education and of research. </w:t>
      </w:r>
      <w:r>
        <w:rPr>
          <w:sz w:val="22"/>
          <w:szCs w:val="22"/>
          <w:lang w:val="fi-FI"/>
        </w:rPr>
        <w:t>New York: The Free  Press.</w:t>
      </w:r>
    </w:p>
    <w:p>
      <w:pPr>
        <w:pStyle w:val="Normal"/>
        <w:rPr>
          <w:sz w:val="22"/>
          <w:szCs w:val="22"/>
          <w:lang w:val="fi-FI"/>
        </w:rPr>
      </w:pPr>
      <w:r>
        <w:rPr>
          <w:sz w:val="22"/>
          <w:szCs w:val="22"/>
          <w:lang w:val="fi-FI"/>
        </w:rPr>
        <w:t>SWANTON, C. 2005. Virtue ethics: a pluralistic view. Oxford: Oxford University Press.</w:t>
      </w:r>
    </w:p>
    <w:p>
      <w:pPr>
        <w:pStyle w:val="Normal"/>
        <w:rPr>
          <w:sz w:val="22"/>
          <w:szCs w:val="22"/>
        </w:rPr>
      </w:pPr>
      <w:r>
        <w:rPr>
          <w:sz w:val="22"/>
          <w:szCs w:val="22"/>
          <w:lang w:val="fi-FI"/>
        </w:rPr>
        <w:t xml:space="preserve">TASHAKKORI, A. &amp; TEDDLIE, C. 1998. Mixed methodology. </w:t>
      </w:r>
      <w:r>
        <w:rPr>
          <w:sz w:val="22"/>
          <w:szCs w:val="22"/>
        </w:rPr>
        <w:t>Combining qualitative and quantitative approaches. London: Sage.</w:t>
      </w:r>
    </w:p>
    <w:p>
      <w:pPr>
        <w:pStyle w:val="Normal"/>
        <w:rPr/>
      </w:pPr>
      <w:r>
        <w:rPr>
          <w:sz w:val="22"/>
          <w:szCs w:val="22"/>
          <w:lang w:val="fi-FI"/>
        </w:rPr>
        <w:t>TEOLLISUUDEN KOULUTUSVALIOKUNTA 1990. Koulutuksen tuottavuus. Teollisuuden koulutusvaliokunta Sarja A/11/1990.</w:t>
      </w:r>
    </w:p>
    <w:p>
      <w:pPr>
        <w:pStyle w:val="Normal"/>
        <w:rPr/>
      </w:pPr>
      <w:r>
        <w:rPr>
          <w:sz w:val="22"/>
          <w:szCs w:val="22"/>
          <w:lang w:val="fi-FI"/>
        </w:rPr>
        <w:t>TEOLLISUUDEN KOULUTUSVALIOKUNTA 1991. Koulutuksen laatu. Teollisuuden koulutusvaliokunta Sarja A/12/1991.</w:t>
      </w:r>
    </w:p>
    <w:p>
      <w:pPr>
        <w:pStyle w:val="Normal"/>
        <w:rPr/>
      </w:pPr>
      <w:r>
        <w:rPr>
          <w:sz w:val="22"/>
          <w:szCs w:val="22"/>
          <w:lang w:val="fi-FI"/>
        </w:rPr>
        <w:t xml:space="preserve">TORNBERG, A. 2000. Valistus on viritetty. </w:t>
      </w:r>
      <w:r>
        <w:rPr>
          <w:sz w:val="22"/>
          <w:szCs w:val="22"/>
        </w:rPr>
        <w:t>Acta Universitatis Lapponiensis 35.</w:t>
      </w:r>
    </w:p>
    <w:p>
      <w:pPr>
        <w:pStyle w:val="Normal"/>
        <w:rPr/>
      </w:pPr>
      <w:r>
        <w:rPr>
          <w:sz w:val="22"/>
          <w:szCs w:val="22"/>
        </w:rPr>
        <w:t>TOULMIN, S. 1958. Uses of argument. Cambridge: Cambridge University Press.</w:t>
      </w:r>
    </w:p>
    <w:p>
      <w:pPr>
        <w:pStyle w:val="Normal"/>
        <w:rPr/>
      </w:pPr>
      <w:r>
        <w:rPr>
          <w:sz w:val="22"/>
          <w:szCs w:val="22"/>
        </w:rPr>
        <w:t>TOULMIN, S. 2003. Uses of argument. Updated edition. Cambridge: Cambridge University Press.</w:t>
      </w:r>
    </w:p>
    <w:p>
      <w:pPr>
        <w:pStyle w:val="Normal"/>
        <w:rPr/>
      </w:pPr>
      <w:r>
        <w:rPr>
          <w:sz w:val="22"/>
          <w:szCs w:val="22"/>
        </w:rPr>
        <w:t>ULJENS, M. 1997. School didactics and learning. Hove, England: Psychology Press.</w:t>
      </w:r>
    </w:p>
    <w:p>
      <w:pPr>
        <w:pStyle w:val="Normal"/>
        <w:rPr/>
      </w:pPr>
      <w:r>
        <w:rPr>
          <w:sz w:val="22"/>
          <w:szCs w:val="22"/>
        </w:rPr>
        <w:t>WCED. 1987. Our Common Future. Oxford: Oxford University Press.</w:t>
      </w:r>
    </w:p>
    <w:p>
      <w:pPr>
        <w:pStyle w:val="Normal"/>
        <w:rPr/>
      </w:pPr>
      <w:r>
        <w:rPr>
          <w:sz w:val="22"/>
          <w:szCs w:val="22"/>
          <w:lang w:val="fi-FI"/>
        </w:rPr>
        <w:t>ÅHLBERG, M. 1988. Kasvatustavoitteiden teoreettinen kehikko ja sen empiiristä koettelua. Helsingin yliopiston kasvatustieteen laitos. Tutkimuksia n:o 117.</w:t>
      </w:r>
    </w:p>
    <w:p>
      <w:pPr>
        <w:pStyle w:val="Normal"/>
        <w:rPr/>
      </w:pPr>
      <w:r>
        <w:rPr>
          <w:sz w:val="22"/>
          <w:szCs w:val="22"/>
          <w:lang w:val="fi-FI"/>
        </w:rPr>
        <w:t>ÅHLBERG, M. 1993a. Opettaja oman työnsä tutkijana ja kehittäjänä: kolme uutta työvälinettä. Teoksessa Ojanen, S. (toim.) Tutkiva opettaja. Helsingin yliopiston Lahden tutkimus- ja koulutuskeskus, s. 111-124.</w:t>
      </w:r>
    </w:p>
    <w:p>
      <w:pPr>
        <w:pStyle w:val="Normal"/>
        <w:rPr/>
      </w:pPr>
      <w:r>
        <w:rPr>
          <w:sz w:val="22"/>
          <w:szCs w:val="22"/>
        </w:rPr>
        <w:t xml:space="preserve">ÅHLBERG, M. 1993b.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w:t>
      </w:r>
      <w:hyperlink r:id="rId12">
        <w:r>
          <w:rPr>
            <w:rStyle w:val="InternetLink"/>
            <w:sz w:val="22"/>
            <w:szCs w:val="22"/>
          </w:rPr>
          <w:t>http://www.mlrg.org/proc3abstracts.html</w:t>
        </w:r>
      </w:hyperlink>
      <w:r>
        <w:rPr>
          <w:sz w:val="22"/>
          <w:szCs w:val="22"/>
        </w:rPr>
        <w:t xml:space="preserve">  (Read 20.10. 2005.) The whole paper: </w:t>
      </w:r>
      <w:hyperlink r:id="rId13">
        <w:r>
          <w:rPr>
            <w:rStyle w:val="InternetLink"/>
            <w:sz w:val="22"/>
            <w:szCs w:val="22"/>
          </w:rPr>
          <w:t>http://www.helsinki.fi/sokla/bgee/Ahlberg_Cornell_1993.doc</w:t>
        </w:r>
      </w:hyperlink>
      <w:r>
        <w:rPr>
          <w:sz w:val="22"/>
          <w:szCs w:val="22"/>
        </w:rPr>
        <w:t xml:space="preserve">  </w:t>
      </w:r>
    </w:p>
    <w:p>
      <w:pPr>
        <w:pStyle w:val="Normal"/>
        <w:rPr>
          <w:sz w:val="22"/>
          <w:szCs w:val="22"/>
          <w:lang w:val="fi-FI"/>
        </w:rPr>
      </w:pPr>
      <w:r>
        <w:rPr>
          <w:sz w:val="22"/>
          <w:szCs w:val="22"/>
          <w:lang w:val="fi-FI"/>
        </w:rPr>
        <w:t>ÅHLBERG, M. 1997. Jatkuva laadunparantaminen korkealaatuisena oppimisena. (Continual Quality Improvement as High Quality Learning) Joensuun yliopisto. Kasvatustieteiden tiedekunnan tutkimuksia  N:o 68.</w:t>
      </w:r>
    </w:p>
    <w:p>
      <w:pPr>
        <w:pStyle w:val="Normal"/>
        <w:rPr/>
      </w:pPr>
      <w:r>
        <w:rPr>
          <w:sz w:val="22"/>
          <w:szCs w:val="22"/>
        </w:rPr>
        <w:t xml:space="preserve">ÅHLBERG, M. 2004. Concept mapping for sustainable development. Paper presented at The First International Conference on Concept Mapping, Public University of Navarra, Spain. September 14 – 17, 2004. In Canas, A., Novak, J., Gonzales, F. (Eds.) Concept Maps: Theory, Methodology, Technology. Proceedings of the First International Conference on Concept mapping. CMC 2004. Pamplona, Spain, Sept 14 – 17, Vol. 1, 39 – 44,  </w:t>
      </w:r>
      <w:hyperlink r:id="rId14">
        <w:r>
          <w:rPr>
            <w:rStyle w:val="InternetLink"/>
            <w:sz w:val="22"/>
            <w:szCs w:val="22"/>
          </w:rPr>
          <w:t>http://cmc.ihmc.us/papers/cmc2004-233.pdf</w:t>
        </w:r>
      </w:hyperlink>
      <w:r>
        <w:rPr>
          <w:sz w:val="22"/>
          <w:szCs w:val="22"/>
        </w:rPr>
        <w:t xml:space="preserve">   </w:t>
      </w:r>
    </w:p>
    <w:p>
      <w:pPr>
        <w:pStyle w:val="Normal"/>
        <w:rPr/>
      </w:pPr>
      <w:r>
        <w:rPr>
          <w:sz w:val="22"/>
          <w:szCs w:val="22"/>
          <w:lang w:val="fi-FI"/>
        </w:rPr>
        <w:t xml:space="preserve">ÅHLBERG, M. 2005a. Oppiminen kestävään kehitykseen – ihmiskunnan suurin haaste: Teoriaa ja menetelmiä YK:n Kestävää kehityksestä edistävän kasvatuksen vuosikymmenelle (2005 – 2014). Virkaanastujaisesitelmä Helsingin Yliopistossa </w:t>
      </w:r>
    </w:p>
    <w:p>
      <w:pPr>
        <w:pStyle w:val="Normal"/>
        <w:rPr/>
      </w:pPr>
      <w:r>
        <w:rPr>
          <w:sz w:val="22"/>
          <w:szCs w:val="22"/>
          <w:lang w:val="fi-FI"/>
        </w:rPr>
        <w:t xml:space="preserve">8. 12. 2004. Didacta Varia 10(1), 5 - 20,  </w:t>
      </w:r>
      <w:hyperlink r:id="rId15">
        <w:r>
          <w:rPr>
            <w:rStyle w:val="InternetLink"/>
            <w:sz w:val="22"/>
            <w:szCs w:val="22"/>
            <w:lang w:val="fi-FI"/>
          </w:rPr>
          <w:t>http://bulsa.helsinki.fi/~maahlber/Ahlberg_8.12.04.pdf</w:t>
        </w:r>
      </w:hyperlink>
      <w:r>
        <w:rPr>
          <w:sz w:val="22"/>
          <w:szCs w:val="22"/>
          <w:lang w:val="fi-FI"/>
        </w:rPr>
        <w:t xml:space="preserve">  ÅHLBERG, M. 2005b. Eheyttävän ympäristökasvatuksen teoriasta (1997–2004) kestävää kehitystä edistävän kasvatuksen teoriaan (2005–2014). Teoksessa Houtsonen, L. &amp; Åhlberg, M. (toim.) Kestävän kehityksen edistäminen oppilaitoksissa. Helsinki: Opetushallitus, 158 - 175.</w:t>
      </w:r>
    </w:p>
    <w:p>
      <w:pPr>
        <w:pStyle w:val="Normal"/>
        <w:rPr/>
      </w:pPr>
      <w:r>
        <w:rPr>
          <w:sz w:val="22"/>
          <w:szCs w:val="22"/>
          <w:lang w:val="fi-FI"/>
        </w:rPr>
        <w:t xml:space="preserve">ÅHLBERG, M. 2005c. Eheyttävä opettajan työn ja sen edellytysten tutkimus. Teoksessa Enkenberg, J., Savolainen, E. ja Pertti Väisänen (toim.) 2005. Tutkiva opettajankoulutus - taitava opettaja. Joensuu : Joensuun yliopisto, Savonlinnan opettajankoulutuslaitos, 22 - 32. Digitaalinen verkkojulkaisu: </w:t>
      </w:r>
      <w:hyperlink r:id="rId16">
        <w:r>
          <w:rPr>
            <w:rStyle w:val="InternetLink"/>
            <w:sz w:val="22"/>
            <w:szCs w:val="22"/>
            <w:lang w:val="fi-FI"/>
          </w:rPr>
          <w:t>http://sokl.joensuu.fi/verkkojulkaisut/tutkivaope/</w:t>
        </w:r>
      </w:hyperlink>
      <w:r>
        <w:rPr>
          <w:sz w:val="22"/>
          <w:szCs w:val="22"/>
          <w:lang w:val="fi-FI"/>
        </w:rPr>
        <w:t xml:space="preserve">  .</w:t>
      </w:r>
    </w:p>
    <w:p>
      <w:pPr>
        <w:pStyle w:val="Normal"/>
        <w:rPr>
          <w:sz w:val="22"/>
          <w:szCs w:val="22"/>
          <w:lang w:val="fi-FI"/>
        </w:rPr>
      </w:pPr>
      <w:r>
        <w:rPr>
          <w:sz w:val="22"/>
          <w:szCs w:val="22"/>
          <w:lang w:val="fi-FI"/>
        </w:rPr>
        <w:t>PDF-versio sivuilta 22 – 32.</w:t>
      </w:r>
    </w:p>
    <w:p>
      <w:pPr>
        <w:pStyle w:val="Normal"/>
        <w:rPr/>
      </w:pPr>
      <w:r>
        <w:rPr>
          <w:sz w:val="22"/>
          <w:szCs w:val="22"/>
          <w:lang w:val="fi-FI"/>
        </w:rPr>
        <w:t xml:space="preserve">ÅHLBERG, M. &amp; AHORANTA, V. 2002. </w:t>
      </w:r>
      <w:r>
        <w:rPr>
          <w:sz w:val="22"/>
          <w:szCs w:val="22"/>
        </w:rPr>
        <w:t>Two improved educational theory based tools to monitor and promote quality of geographical education and learning. International Research in Geographical and Environmental Education 11(2), 119 - 137.</w:t>
      </w:r>
    </w:p>
    <w:p>
      <w:pPr>
        <w:pStyle w:val="Normal"/>
        <w:rPr/>
      </w:pPr>
      <w:r>
        <w:rPr>
          <w:sz w:val="22"/>
          <w:szCs w:val="22"/>
        </w:rPr>
        <w:t xml:space="preserve">ÅHLBERG, M. &amp; AHORANTA, V. 2005. </w:t>
      </w:r>
      <w:r>
        <w:rPr>
          <w:sz w:val="22"/>
          <w:szCs w:val="22"/>
          <w:lang w:val="fi-FI"/>
        </w:rPr>
        <w:t xml:space="preserve">Menetelmiä YK:n Kestävän kehityksen kasvatuksen vuosikymmenelle (2005 - 2014). Teoksessa Houtsonen, L. &amp; Åhlberg, M. (toim.) Kestävän kehityksen edistäminen oppilaitoksissa. </w:t>
      </w:r>
      <w:r>
        <w:rPr>
          <w:sz w:val="22"/>
          <w:szCs w:val="22"/>
        </w:rPr>
        <w:t>Helsinki: Opetushallitus, 129 - 157.</w:t>
      </w:r>
    </w:p>
    <w:p>
      <w:pPr>
        <w:pStyle w:val="Normal"/>
        <w:rPr/>
      </w:pPr>
      <w:r>
        <w:rPr>
          <w:sz w:val="22"/>
          <w:szCs w:val="22"/>
        </w:rPr>
        <w:t xml:space="preserve">ÅHLBERG, M., ÄÄNISMAA, P. &amp; DILLON, P. 2005. Education for sustainable living: Integrating theory, practice, design and development. </w:t>
      </w:r>
      <w:r>
        <w:rPr>
          <w:sz w:val="22"/>
          <w:szCs w:val="22"/>
          <w:lang w:val="fi-FI"/>
        </w:rPr>
        <w:t>Scandinavian Journal of Educational Research 49(2), 167 - 186.</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mc.ihmc.us/" TargetMode="External"/><Relationship Id="rId7" Type="http://schemas.openxmlformats.org/officeDocument/2006/relationships/hyperlink" Target="http://cmap.ihmc.us/" TargetMode="External"/><Relationship Id="rId8" Type="http://schemas.openxmlformats.org/officeDocument/2006/relationships/hyperlink" Target="http://cmap.ihmc.us/Documentation/" TargetMode="External"/><Relationship Id="rId9" Type="http://schemas.openxmlformats.org/officeDocument/2006/relationships/hyperlink" Target="http://cmap.ihmc.us/Publications/" TargetMode="External"/><Relationship Id="rId10" Type="http://schemas.openxmlformats.org/officeDocument/2006/relationships/hyperlink" Target="http://joypub.joensuu.fi/publications/dissertations/ahoranta_veeheuristiikkojen/" TargetMode="External"/><Relationship Id="rId11" Type="http://schemas.openxmlformats.org/officeDocument/2006/relationships/hyperlink" Target="http://joypub.joensuu.fi/publications/dissertations/karkkainen_biologiaa/" TargetMode="External"/><Relationship Id="rId12" Type="http://schemas.openxmlformats.org/officeDocument/2006/relationships/hyperlink" Target="http://www.mlrg.org/proc3abstracts.html" TargetMode="External"/><Relationship Id="rId13" Type="http://schemas.openxmlformats.org/officeDocument/2006/relationships/hyperlink" Target="http://www.helsinki.fi/sokla/bgee/Ahlberg_Cornell_1993.doc" TargetMode="External"/><Relationship Id="rId14" Type="http://schemas.openxmlformats.org/officeDocument/2006/relationships/hyperlink" Target="http://cmc.ihmc.us/papers/cmc2004-233.pdf" TargetMode="External"/><Relationship Id="rId15" Type="http://schemas.openxmlformats.org/officeDocument/2006/relationships/hyperlink" Target="http://bulsa.helsinki.fi/~maahlber/Ahlberg_8.12.04.pdf" TargetMode="External"/><Relationship Id="rId16" Type="http://schemas.openxmlformats.org/officeDocument/2006/relationships/hyperlink" Target="http://sokl.joensuu.fi/verkkojulkaisut/tutkivaop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6:00Z</dcterms:created>
  <dc:creator>maahlber</dc:creator>
  <dc:description/>
  <cp:keywords/>
  <dc:language>en-US</dc:language>
  <cp:lastModifiedBy>maahlber</cp:lastModifiedBy>
  <cp:lastPrinted>2005-10-22T17:39:00Z</cp:lastPrinted>
  <dcterms:modified xsi:type="dcterms:W3CDTF">2013-06-05T14:26:00Z</dcterms:modified>
  <cp:revision>2</cp:revision>
  <dc:subject/>
  <dc:title>Koulutuksen laatu ja tuottavuus perusopetuksessa </dc:title>
</cp:coreProperties>
</file>