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Kasvatus ja oppiminen kestävän kehityksen edistämiseksi: CmapTools (Versio 4) – yhteisöllisen ja yksilöllisen tiedonrakentamisen ilmainen ja voimakas väline biologian ja maantieteen opettajille </w:t>
      </w:r>
    </w:p>
    <w:p>
      <w:pPr>
        <w:pStyle w:val="Normal"/>
        <w:rPr>
          <w:b/>
          <w:b/>
          <w:bCs/>
        </w:rPr>
      </w:pPr>
      <w:r>
        <w:rPr>
          <w:b/>
          <w:bCs/>
        </w:rPr>
      </w:r>
    </w:p>
    <w:p>
      <w:pPr>
        <w:pStyle w:val="Normal"/>
        <w:rPr/>
      </w:pPr>
      <w:r>
        <w:rPr/>
        <w:t>Mauri Åhlberg</w:t>
      </w:r>
    </w:p>
    <w:p>
      <w:pPr>
        <w:pStyle w:val="Normal"/>
        <w:rPr/>
      </w:pPr>
      <w:r>
        <w:rPr/>
        <w:t>Biologian ja kestävän kehityksen didaktiikan professori, Helsingin yliopisto</w:t>
      </w:r>
    </w:p>
    <w:p>
      <w:pPr>
        <w:pStyle w:val="Normal"/>
        <w:rPr/>
      </w:pPr>
      <w:hyperlink r:id="rId2">
        <w:r>
          <w:rPr>
            <w:rStyle w:val="InternetLink"/>
          </w:rPr>
          <w:t>http://www.helsinki.fi/people/mauri.ahlberg</w:t>
        </w:r>
      </w:hyperlink>
      <w:r>
        <w:rPr/>
        <w:t xml:space="preserve"> </w:t>
      </w:r>
    </w:p>
    <w:p>
      <w:pPr>
        <w:pStyle w:val="Normal"/>
        <w:rPr/>
      </w:pPr>
      <w:r>
        <w:rPr/>
      </w:r>
    </w:p>
    <w:p>
      <w:pPr>
        <w:pStyle w:val="Normal"/>
        <w:rPr>
          <w:b/>
          <w:b/>
        </w:rPr>
      </w:pPr>
      <w:r>
        <w:rPr>
          <w:b/>
        </w:rPr>
        <w:t>Johdanto</w:t>
      </w:r>
    </w:p>
    <w:p>
      <w:pPr>
        <w:pStyle w:val="Normal"/>
        <w:rPr>
          <w:b/>
          <w:b/>
        </w:rPr>
      </w:pPr>
      <w:r>
        <w:rPr>
          <w:b/>
        </w:rPr>
      </w:r>
    </w:p>
    <w:p>
      <w:pPr>
        <w:pStyle w:val="Normal"/>
        <w:rPr/>
      </w:pPr>
      <w:r>
        <w:rPr/>
        <w:t>Evoluution näkökulmasta ihmislajin voima on ollut kulttuurievoluutiossa: yhteisessä oppimisessa ja yhteistoiminnassa. Biologisessa evoluutiossa olennaista ovat perintötekijöiden muutokset.  Kulttuurievoluutiossa perustana ovat oppiminen, ajattelun ja toiminnan kumulatiiviset muutokset. Ajatusten ilmaisemisessa ensin tärkeintä ovat olleet eleet, puhe, sitten lisäksi kirjoitus ja nykyään myös puheen ja kirjoitusten erilaiset sovellukset ja laajennukset, kuten tieteellinen julkaiseminen, laaja ja pitkäkestoinen koulutus, yhteisöllinen tiedonrakentaminen, internet, käsitekartat ja hypertekstit. Boyd ja Richerson (2005) korostavat oppimisen, erityisesti sosiaalisen oppimisen merkitystä kulttuurievoluutiossa. Ihmisen evoluutio lienee ollut voimakkainta viimeisen jääkauden vaikeissa oloissa. Valinta on suosinut oppimiskyvyn, kumulatiivisen kulttuurin, ajattelun, puheen ja myöhemmin kirjoittamisen lisääntymistä. Nyt elämme ilmaston muutosten nopeaa vaihetta, jossa olisi myös yhteisöllisesti ajateltava ja reagoitava suhteellisen nopeasti. Stringer ja Andrews (2005, 224) käyttävät termiä lisääntyvä kognitiivinen joustavuus (increasing cognitive fluidity) kuvatessaan ihmislajin kehittymistä.</w:t>
      </w:r>
    </w:p>
    <w:p>
      <w:pPr>
        <w:pStyle w:val="Normal"/>
        <w:rPr/>
      </w:pPr>
      <w:r>
        <w:rPr/>
      </w:r>
    </w:p>
    <w:p>
      <w:pPr>
        <w:pStyle w:val="Normal"/>
        <w:ind w:left="340" w:hanging="0"/>
        <w:rPr/>
      </w:pPr>
      <w:r>
        <w:rPr/>
        <w:t xml:space="preserve">Olen yksin ja tutkimusryhmässäni vuodesta 1988 tutkinut ja pohtinut eheyttävän ympäristökasvatuksen ja kestävää kehitystä edistävän kasvatuksen teoreettisia perusteita. Seuraava yleiskatsaus perustuu suurelta osin julkaisuihini, joista tarkemmin kotisivuillani, </w:t>
      </w:r>
      <w:hyperlink r:id="rId3">
        <w:r>
          <w:rPr>
            <w:rStyle w:val="InternetLink"/>
          </w:rPr>
          <w:t>http://www.helsinki.fi/people/mauri.ahlberg</w:t>
        </w:r>
      </w:hyperlink>
    </w:p>
    <w:p>
      <w:pPr>
        <w:pStyle w:val="Normal"/>
        <w:ind w:left="340" w:hanging="0"/>
        <w:rPr/>
      </w:pPr>
      <w:r>
        <w:rPr/>
      </w:r>
    </w:p>
    <w:p>
      <w:pPr>
        <w:pStyle w:val="Normal"/>
        <w:ind w:left="340" w:hanging="0"/>
        <w:rPr>
          <w:b/>
          <w:b/>
        </w:rPr>
      </w:pPr>
      <w:r>
        <w:rPr>
          <w:b/>
        </w:rPr>
        <w:t>Ihmiskunta, biotieteiden näkökulmasta: yksi eläinlaji, biosfäärin osa</w:t>
      </w:r>
    </w:p>
    <w:p>
      <w:pPr>
        <w:pStyle w:val="Normal"/>
        <w:ind w:left="340" w:hanging="0"/>
        <w:rPr>
          <w:b/>
          <w:b/>
        </w:rPr>
      </w:pPr>
      <w:r>
        <w:rPr>
          <w:b/>
        </w:rPr>
      </w:r>
    </w:p>
    <w:p>
      <w:pPr>
        <w:pStyle w:val="Normal"/>
        <w:ind w:left="340" w:hanging="0"/>
        <w:rPr/>
      </w:pPr>
      <w:r>
        <w:rPr/>
        <w:t xml:space="preserve">Yhdistyneet kansakunnat (YK) on julistanut vuodet 2005 – 2014 kestävää kehitystä edistävän kasvatuksen vuosikymmeneksi. YK on maailman valtioiden yhteistyöelin ja siten edustaa paremmin ihmiskuntaa, kuin mikään muu organisaatio.  Siten Kestävää  kehitystä edistävän kasvatuksen vuosikymmen velvoittaa ihmiskuntaa, biologian näkökulmasta ihmislajia. Biotieteiden tutkimusten perusteella tiedämme, että biosfäärissä eli maapallon elämän kehässä on tapahtunut ja tapahtumassa ihmislajin aiheuttamia katastrofaalisia muutoksia. Tiedämme, että ihmiset ovat käytännössä täysin riippuvaisia muusta biosfääristä hengittämänsä hapen, puhtaan veden, ravinnon sekä uusiutuvien suhteen. Virkistäytymisen, hyvän ympäristön ja hyvän elämän perustana biosfääri ekosysteemeineen on korvaamaton. On hyvät biologiset perusteet väittää, että ihmiskunnan kannattaa pyrkiä kestävään kehitykseen ja että </w:t>
      </w:r>
      <w:r>
        <w:rPr>
          <w:b/>
        </w:rPr>
        <w:t xml:space="preserve">kestävään kehitykseen </w:t>
      </w:r>
      <w:r>
        <w:rPr/>
        <w:t xml:space="preserve">oppiminen on ihmiskunnan suurin </w:t>
      </w:r>
      <w:r>
        <w:rPr>
          <w:b/>
        </w:rPr>
        <w:t>oppimishaaste</w:t>
      </w:r>
      <w:r>
        <w:rPr/>
        <w:t>. Ihminen on biopsykososiaalinen olio, jota luonnehtii kulttuuri, yhteisöt ja yhteiskunnat, talous ja poliittisuus. Kasvatus on olennaisen tärkeää ihmisen kehittymisessä ja nykyään erityisesti kestävää kehitystä edistävä kasvatus.</w:t>
      </w:r>
    </w:p>
    <w:p>
      <w:pPr>
        <w:pStyle w:val="Normal"/>
        <w:rPr/>
      </w:pPr>
      <w:r>
        <w:rPr/>
      </w:r>
    </w:p>
    <w:p>
      <w:pPr>
        <w:pStyle w:val="Normal"/>
        <w:rPr>
          <w:dstrike/>
        </w:rPr>
      </w:pPr>
      <w:r>
        <w:rPr/>
        <w:t xml:space="preserve">Tätä artikkelia kirjoittaessa ilmestyi YK:n perustaman kansainvälisen arviointiryhmän raportti ekosysteemien tilasta, kehityssuunnista ja ihmisen terveydestä (WHO 2005). Raportissa korostuvat yhteydet itse asiassa kaikkien virkaanastujaisesitelmässäni (Åhlberg 2005) esitettyjen kuuden kestävän kehityksen eri aspektin välillä. Koska ihminen on osa biosfääriä ja muun biosfäärin (ekosysteemien) hyvinvoinnista täysin riippuvainen, niin ihmisen omat intressit luonnostaan laajenevat kaikesta muustakin biosfääristä, sen eliöistä ja ekosysteemeistä huolehtimiseen. Muissakin YK:n </w:t>
      </w:r>
      <w:r>
        <w:rPr>
          <w:i/>
        </w:rPr>
        <w:t>Millenium Ecoystem Assessment</w:t>
      </w:r>
      <w:r>
        <w:rPr/>
        <w:t xml:space="preserve"> -projektin julkaisemissa asiantuntevissa raporteissa on paljon mietittävää kaikille kestävää kehitystä edistämään pyrkiville yksilöille ja organisaatioille (ks. esim. Millennium Ecosystem Assessment 2005a ja 2005b). </w:t>
      </w:r>
    </w:p>
    <w:p>
      <w:pPr>
        <w:pStyle w:val="Normal"/>
        <w:rPr>
          <w:dstrike/>
        </w:rPr>
      </w:pPr>
      <w:r>
        <w:rPr>
          <w:dstrike/>
        </w:rPr>
      </w:r>
    </w:p>
    <w:p>
      <w:pPr>
        <w:pStyle w:val="Normal"/>
        <w:rPr/>
      </w:pPr>
      <w:r>
        <w:rPr/>
        <w:t>Suomen valtio on sitoutunut edistämään kestävää kehitystä kaikilla hallinnonaloilla, myös koulutuksessa. Koulutuksessa on sitouduttu kestävän kehityksen edistämiseen kaikessa kasvatuksessa päiväkodeista yliopistotason tutkimukseen ja opetukseen. YK:n dokumenteissa ilmaistaan selkeästi, että ympäristökasvatus on eri asia kuin kestävää kehitystä edistämään pyrkivä kasvatus. Opetushallitus on uusissa opetussuunnitelmissa (Opetushallitus 2003 ja 2004) esittänyt erilaisia aihekokonaisuuksia, joita on toteutettava kaikessa koulutuksessa. Yksi näistä on kestävä kehitys. Siten biologian ja maantieteen opettajia (ja itse asiassa kaikkia koulutuksen ja kasvatuksen alueilla työskenteleviä) tulisi kiinnostaa, miten heidän työssään voidaan integroida ekologisesti, taloudellisesti ja sosiaalisesti kestävä kehitys. Käsitekarttojen avulla voimme ajattelussamme ja toiminnassamme, esim. opetuksessa ja opiskelussa, osoittaa, miten nämä kolme kestävän kehityksen osa-aluetta kulloinkin voidaan integroida toisiinsa. Käsitekarttoja voidaan tehdä kynällä ja paperilla, mutta paljon siistimpiä saadaan aikaan piirto-ohjelmilla. Syksyllä 2005 julkaistiin uusi versio CmapTools –käsitekarttaohjelmasta, joka mahdollistaa verkossa tapahtuvan yksilöllisen ja yhteisöllisen tiedonrakentamisen, tietämyksen hallinnan, tietojen organisoinnin ja varastoimisen sekä niihin liittyvän mielekkään ja uutta luovan oppimisen.</w:t>
      </w:r>
    </w:p>
    <w:p>
      <w:pPr>
        <w:pStyle w:val="Normal"/>
        <w:rPr/>
      </w:pPr>
      <w:r>
        <w:rPr/>
      </w:r>
    </w:p>
    <w:p>
      <w:pPr>
        <w:pStyle w:val="Normal"/>
        <w:rPr>
          <w:b/>
          <w:b/>
        </w:rPr>
      </w:pPr>
      <w:r>
        <w:rPr>
          <w:b/>
        </w:rPr>
        <w:t>Käsitekartoista ja miellekartoista</w:t>
      </w:r>
    </w:p>
    <w:p>
      <w:pPr>
        <w:pStyle w:val="Normal"/>
        <w:rPr>
          <w:b/>
          <w:b/>
        </w:rPr>
      </w:pPr>
      <w:r>
        <w:rPr>
          <w:b/>
        </w:rPr>
      </w:r>
    </w:p>
    <w:p>
      <w:pPr>
        <w:pStyle w:val="Normal"/>
        <w:rPr>
          <w:lang w:val="en-GB"/>
        </w:rPr>
      </w:pPr>
      <w:r>
        <w:rPr/>
        <w:t xml:space="preserve">Kaikki, mikä voidaan puhua ja kirjoittaa voidaan olennaisilta osiltaan muuttaa käsitekartoiksi. Käsitekartat (concept maps) ovat pohjimmiltaan muunnettua (transformoitua) puhetta ja kirjoitusta. </w:t>
      </w:r>
    </w:p>
    <w:p>
      <w:pPr>
        <w:pStyle w:val="Normal"/>
        <w:rPr/>
      </w:pPr>
      <w:r>
        <w:rPr/>
        <w:t xml:space="preserve">Hakkarainen, Bollström-Huttunen, Pyysalo ja Lonka (2004, 278) sotkevat käsitekartan (concept map)  ja miellekartan (mind map) toisiinsa: ”KÄSITEKARTTA (mind-map) tarkoittaa ajatusten jäsentämistä kaaviokuvien avulla. Tämä on todettu erittäin tehokkaaksi oppimisen muodoksi.”). Mitään kuviota ei teoksessa esitetä. Sama sekaannus on myös Slotten ja Longan (1999, 522 - 523) artikkelissa. Heillä on edellä mainituilla sivuilla käsitekartoiksi (concept map) nimettyinä esimerkit sellaisesta graafisen tiedonesittämisen tekniikasta, jonka Tony Buzan on rekisteröinyt ja tehnyt maailmankuuluksi nimellä Mind Map® vuodesta 1974 lähtien (Buzan 1974, 1993 ja 2003). Käsitekartat (concept maps) tulivat yleiseen opettajien ja kasvatustieteilijöiden tietoisuuteen vasta 1984 (Novak ja Gowin 1984). </w:t>
      </w:r>
    </w:p>
    <w:p>
      <w:pPr>
        <w:pStyle w:val="Normal"/>
        <w:rPr/>
      </w:pPr>
      <w:r>
        <w:rPr/>
      </w:r>
    </w:p>
    <w:p>
      <w:pPr>
        <w:pStyle w:val="Normal"/>
        <w:rPr/>
      </w:pPr>
      <w:r>
        <w:rPr/>
        <w:t xml:space="preserve">Käsitekartat ja miellekartat ovat kaksi aivan erilaista menetelmää, kuten osoitetaan kuviossa 1 ja 2. Käsitekartta on parhaimmillaan ajatusten tarkka ulkoinen esitys. Kaiken mitä voi puhua, voi kirjoittaa ja toisaalta kaiken puhutun ja kirjoitetun voi muuntaa käsitekartaksi. Hyvän käsitekartan voi taas muuntaa yksikäsitteisesti takaisin selkeäksi puheeksi ja kirjoitukseksi. Tätä ei voi tehdä täsmällisesti miellekartalla. Miellekartta (mind map) perustuu assosiaatioiden luokitteluun. Graafisena perusmallina on puu ylhäältä katsottuna. Keskeisin käsite tai sana on puun runko ja sieltä lähtee eri vahvuisia oksia. </w:t>
      </w:r>
    </w:p>
    <w:p>
      <w:pPr>
        <w:pStyle w:val="Normal"/>
        <w:ind w:firstLine="1304"/>
        <w:rPr/>
      </w:pPr>
      <w:r>
        <w:rPr/>
        <w:t>Käsitekarttojen ja miellekarttojen vertailua varten olen samoista käsitteistä rakentanut sekä käsitekartan että miellekartan (Kuvio 1 ja 2). Esitän ensin Kuvio 1:ssä miellekartan käyttämällä samoja käsitteitä kuin kuviossa 2. Lukijan kannattaa koettaa muuttaa ensin miellekartta tavalliseksi suorasanaiseksi tekstiksi. Sen jälkeen kannattaa tutkia yksityiskohtaisesti Kuvio 2:n käsitekarttaa jokaisen kahden käsitteen ja linkin sisältävä väite kerrallaan On helposti havaittavissa, että käsitekartan voi aina muuntaa helposti suorasanaiseksi yksikäsitteiseksi tekstiksi, mutta miellekarttaa ei voi.</w:t>
      </w:r>
    </w:p>
    <w:p>
      <w:pPr>
        <w:pStyle w:val="Normal"/>
        <w:rPr/>
      </w:pPr>
      <w:r>
        <w:rPr/>
      </w:r>
    </w:p>
    <w:p>
      <w:pPr>
        <w:pStyle w:val="Normal"/>
        <w:rPr/>
      </w:pPr>
      <w:r>
        <w:rPr/>
        <w:object w:dxaOrig="10776" w:dyaOrig="10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453.25pt" filled="f" o:ole="">
            <v:imagedata r:id="rId5" o:title=""/>
          </v:shape>
          <o:OLEObject Type="Embed" ProgID="" ShapeID="ole_rId4" DrawAspect="Content" ObjectID="_1382410923" r:id="rId4"/>
        </w:object>
      </w:r>
    </w:p>
    <w:p>
      <w:pPr>
        <w:pStyle w:val="Normal"/>
        <w:rPr/>
      </w:pPr>
      <w:r>
        <w:rPr/>
      </w:r>
    </w:p>
    <w:p>
      <w:pPr>
        <w:pStyle w:val="Normal"/>
        <w:rPr/>
      </w:pPr>
      <w:r>
        <w:rPr/>
      </w:r>
    </w:p>
    <w:p>
      <w:pPr>
        <w:pStyle w:val="Normal"/>
        <w:rPr/>
      </w:pPr>
      <w:r>
        <w:rPr/>
        <w:t>Kuvio 1. Miellekartta (mid map) tämän artikkelin keskeisimmistä ideoista. Kuvio on tehty kaupallisella SmartDraw-ohjelmalla (versio 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3145"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113145" cy="4225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Kuvio 2. Käsitekartta (concept map) tämän artikkelin keskeisimmistä ideoista. Kuvio on tehty ilmaisella CmapTools-ohjelmalla. Keskeisin käsite tässä käsitekartassa linkkien lukumäärän perusteella on ’CmapTools (versio 4)’. Sillä on eniten linkkejä muiden käsitteiden kanssa, yhteensä yhdeksän linkkiä. Seuraavaksi keskeisin käsite samalla kriteerillä arvioituna on ’kestävää kehitystä edistävä kasvatus’. Sillä on kuusi linkkiä muiden käsitteiden kanssa</w:t>
      </w:r>
    </w:p>
    <w:p>
      <w:pPr>
        <w:pStyle w:val="Normal"/>
        <w:rPr/>
      </w:pPr>
      <w:r>
        <w:rPr/>
      </w:r>
    </w:p>
    <w:p>
      <w:pPr>
        <w:pStyle w:val="Normal"/>
        <w:rPr>
          <w:b/>
          <w:b/>
        </w:rPr>
      </w:pPr>
      <w:r>
        <w:rPr>
          <w:b/>
        </w:rPr>
        <w:t xml:space="preserve">Miksi ja miten käsitekarttamenetelmää kannattaa käyttää oppimisen edistämiseen kaikessa koulutuksessa Kestävää kehitystä edistävän kasvatuksen vuosikymmenellä? </w:t>
      </w:r>
    </w:p>
    <w:p>
      <w:pPr>
        <w:pStyle w:val="Normal"/>
        <w:rPr>
          <w:b/>
          <w:b/>
        </w:rPr>
      </w:pPr>
      <w:r>
        <w:rPr>
          <w:b/>
        </w:rPr>
      </w:r>
    </w:p>
    <w:p>
      <w:pPr>
        <w:pStyle w:val="Normal"/>
        <w:rPr/>
      </w:pPr>
      <w:r>
        <w:rPr/>
        <w:t>Nopeasti muuttuvassa globalisoituvassa tietoyhteiskunnassa tutkimuksen kaltainen oppiminen (Åhlberg 1988, esim. 74) ja tutkiva oppiminen (Hakkarainen, Lonka &amp; Lipponen 1999) ovat tulleet yhdeksi tavoiteltavaksi oppimisen muodoksi. Siihen sisältyy mm. yksilöllistä ja yhteisöllistä tiedonrakentamista, tiedon järjestelyä ja testaamista. Tietoverkot mahdollistavat monet jatkuvasti päivitettävät ja parantuvat palvelut (mm. tiedonhaut hakukoneilla, esim. Google). Tietoa löytyy paljon ja eritasoista. Siksi on opittava hallitsemaan, joustavasti ja kumuloivasti kokoamaan ja järjestämään parhaita biologian ja maantieteen, ympäristökasvatuksen ja kestävää kehitystä edistävän kasvatuksen verkosta löytyviä digitaalisia aineistoja ja niiden osia, tekstejä, kuvia, Powerpoint-esityksiä, videoita jne. Tehokkain tuntemani välinen tällaiseen yksilöllisen ja yhteisöllisen tiedonrakentamisen edistämiseen on CmapTools (versio 4), jota lyhyesti esittelen tässä seuraavassa.</w:t>
      </w:r>
    </w:p>
    <w:p>
      <w:pPr>
        <w:pStyle w:val="Normal"/>
        <w:rPr/>
      </w:pPr>
      <w:r>
        <w:rPr/>
      </w:r>
    </w:p>
    <w:p>
      <w:pPr>
        <w:pStyle w:val="Normal"/>
        <w:rPr>
          <w:b/>
          <w:b/>
        </w:rPr>
      </w:pPr>
      <w:r>
        <w:rPr>
          <w:b/>
        </w:rPr>
      </w:r>
    </w:p>
    <w:p>
      <w:pPr>
        <w:pStyle w:val="Normal"/>
        <w:rPr>
          <w:b/>
          <w:b/>
        </w:rPr>
      </w:pPr>
      <w:r>
        <w:rPr>
          <w:b/>
        </w:rPr>
      </w:r>
    </w:p>
    <w:p>
      <w:pPr>
        <w:pStyle w:val="Normal"/>
        <w:rPr/>
      </w:pPr>
      <w:r>
        <w:rPr>
          <w:b/>
        </w:rPr>
        <w:t>CmapTools-ohjelman historiaa</w:t>
      </w:r>
    </w:p>
    <w:p>
      <w:pPr>
        <w:pStyle w:val="Normal"/>
        <w:rPr>
          <w:b/>
          <w:b/>
        </w:rPr>
      </w:pPr>
      <w:r>
        <w:rPr>
          <w:b/>
        </w:rPr>
      </w:r>
    </w:p>
    <w:p>
      <w:pPr>
        <w:pStyle w:val="Normal"/>
        <w:rPr/>
      </w:pPr>
      <w:r>
        <w:rPr/>
        <w:t xml:space="preserve">CmapTools (versio 4) on 7 – 10 vuoden kehitystyön tulos. Ohjelma on kehitetty USA:ssa Institute of Human and Machine (IHMC) tutkimuslaitoksessa. Tutkimusryhmään on alusta alkaen kuulunut yhtenä jäsenenä biologian ja kasvatustieteen emeritus-professori Joseph D. Novak. Hän alkuaan kehitti Cornellin yliopistossa tutkimusryhmänsä kanssa käsitekartat (concept maps), joita on testattu sadoissa tutkimuksissa biologian, science-aineiden, ympäristökasvatuksen sekä kestävää kehitystä edistävän kasvatuksessa.. Siten käsitekartta-termiä käytettäessä olisi tieteellisen ajattelun ja etiikan mukaista varata concept map -termi sellaisten graafisten menetelmien nimeksi, jotka toteuttavat menetelmän olennaisimmat kriteerit. Yksi keskeisimpiä hyvän käsitekartan kriteerejä on se, että käsitteiden välisistä suhteista on luettavissa selkeä maailmaa koskeva väite. Tällaiset väitteet ovat enemmän tai vähemmän uskottavia, tosia, päteviä jne.  </w:t>
      </w:r>
    </w:p>
    <w:p>
      <w:pPr>
        <w:pStyle w:val="Normal"/>
        <w:rPr/>
      </w:pPr>
      <w:r>
        <w:rPr/>
      </w:r>
    </w:p>
    <w:p>
      <w:pPr>
        <w:pStyle w:val="Normal"/>
        <w:rPr/>
      </w:pPr>
      <w:r>
        <w:rPr/>
        <w:t xml:space="preserve">CmapTools -tutkimusryhmän johtaja professori Alberto Canas oli tutkimusryhmäni vieraana Helsingissä 5. – 10. 9. 2005. Pääkohtia hänen esitelmistään on videoitu. Esitelmän verkkoversio on löydettävissä webbiosoitteesta:  </w:t>
      </w:r>
      <w:hyperlink r:id="rId7">
        <w:r>
          <w:rPr>
            <w:rStyle w:val="InternetLink"/>
          </w:rPr>
          <w:t>http://www.helsinki.fi/sokla/bgee/kestavakehitys.htm</w:t>
        </w:r>
      </w:hyperlink>
      <w:r>
        <w:rPr/>
        <w:t xml:space="preserve"> .  Professori Canas kertoi, että CmapTools -ohjelmasta keskustelu ja siihen liittyvä ajattelu alkoivat noin kymmenen vuotta sitten, mutta itse ohjelmaa on kehitelty, testattu ja parannettu fyysisesti seitsemän vuoden ajan. Olen tutustunut moniin yksilöllisen ja yhteisöllisen tiedonrakentamisen ohjelmiin, mutta tämä on niistä ehdottomasti paras ja monipuolisin. Olen itse kehittänyt parannetun käsitekarttamenetelmän, jossa käsiteiden välisiä tärkeimpiä yhteyksiä edustavissa linkeissä (yhteyksissä) on aina nuolenkärki osoittamassa lukemisen suuntaa (esim. Åhlberg  1990  – 2004c). CmapTools sisältää mahdollisuuden käyttää linkeissä lukemisen suuntaa osoittavia nuolenkärkiä.</w:t>
      </w:r>
    </w:p>
    <w:p>
      <w:pPr>
        <w:pStyle w:val="Normal"/>
        <w:rPr/>
      </w:pPr>
      <w:r>
        <w:rPr/>
      </w:r>
    </w:p>
    <w:p>
      <w:pPr>
        <w:pStyle w:val="Normal"/>
        <w:rPr/>
      </w:pPr>
      <w:r>
        <w:rPr>
          <w:b/>
        </w:rPr>
        <w:t>CmapTools-ohjelman voimakkaista ja voimaannuttavista (empowering)  ominaisuuksista</w:t>
      </w:r>
    </w:p>
    <w:p>
      <w:pPr>
        <w:pStyle w:val="Normal"/>
        <w:rPr>
          <w:b/>
          <w:b/>
        </w:rPr>
      </w:pPr>
      <w:r>
        <w:rPr>
          <w:b/>
        </w:rPr>
      </w:r>
    </w:p>
    <w:p>
      <w:pPr>
        <w:pStyle w:val="Normal"/>
        <w:ind w:firstLine="360"/>
        <w:rPr/>
      </w:pPr>
      <w:r>
        <w:rPr/>
        <w:t xml:space="preserve">Ohjelman avulla voi kuka tahansa (oppilas, opettaja, tutkija jne.) helposti ja nopeasti luoda hyvän käsitekartan. Ohjelma houkuttelee kysymysmerkeillä kirjoittamaan käsitteiden nimet ja linkkien ilmaukset. Käsitteitä ja linkkejä on helppo järjestellä. Ohjelman erinomaisia, muita vastaavia ohjelmia parempia piirteitä ovat: </w:t>
      </w:r>
    </w:p>
    <w:p>
      <w:pPr>
        <w:pStyle w:val="Normal"/>
        <w:numPr>
          <w:ilvl w:val="0"/>
          <w:numId w:val="1"/>
        </w:numPr>
        <w:rPr/>
      </w:pPr>
      <w:r>
        <w:rPr/>
        <w:t xml:space="preserve">Käsitteisiin voidaan liittää ikoniin tarttumalla ja käsitteen päällä pudottamalla mitä tahansa digitaalisia ”resursseja”, kuten internetin verkko-osoitteita, Word-tiedostoja, rtf-tiedostoja, kuvia, Powerpoint-esityksiä, videoita jne. Tämä ”raahaa ja pudota”  –toiminto on lapsenomaisuudessaan kaikenikäisille intuitiivisesti ymmärrettävä, ja ennen kaikkea nopea ja tehokas. Tämä merkitsee sitä, että esimerkiksi eliötä tai ekosysteemiä edustavaan käsitteeseen voi liittää nopeasti halutun määrän parhaita käytettävissä olevia digitaalisia kuvia ja videoesityksiä. Samoin kutakin paikkaa tai seutua parhaiten edustavia ja käytettävissä olevia digitaalisia kuvia, karttoja, tekstejä, tilastoja jne. voi liittää paikkaan ja seutua edustavaan käsitteeseen. </w:t>
      </w:r>
    </w:p>
    <w:p>
      <w:pPr>
        <w:pStyle w:val="Normal"/>
        <w:numPr>
          <w:ilvl w:val="0"/>
          <w:numId w:val="1"/>
        </w:numPr>
        <w:rPr/>
      </w:pPr>
      <w:r>
        <w:rPr/>
        <w:t xml:space="preserve"> </w:t>
      </w:r>
      <w:r>
        <w:rPr/>
        <w:t xml:space="preserve">On mahdollista tallentaa käsitekartat sekä omalle koneelle että yhteiselle palvelimelle. Yhteisen palvelimen etuna on se, että silloin kaikilla muillakin käsitekartoista kiinnostuneilla on oletuksellisesti oikeus tutkia käsitekarttoja. Tämä oikeus voidaan tosin haluttaessa poistaa. </w:t>
      </w:r>
    </w:p>
    <w:p>
      <w:pPr>
        <w:pStyle w:val="Normal"/>
        <w:numPr>
          <w:ilvl w:val="0"/>
          <w:numId w:val="1"/>
        </w:numPr>
        <w:rPr/>
      </w:pPr>
      <w:r>
        <w:rPr/>
        <w:t xml:space="preserve">Julkiselle palvelimelle jokainen voi luoda omia kansioitaan käsitekartoille ja antaa muille eriasteisia oikeuksia esim. kommentoida (annotate) käsitekarttaa, sen käsitteitä ja linkkejä. Tätä kirjoitettaessa (17. 1. 2006) luotettavin kaikille avoin CmapTools –palvelin on Floridan Pensacolassa sijaitseva IHMC Public Cmaps (2). </w:t>
      </w:r>
    </w:p>
    <w:p>
      <w:pPr>
        <w:pStyle w:val="Normal"/>
        <w:numPr>
          <w:ilvl w:val="0"/>
          <w:numId w:val="1"/>
        </w:numPr>
        <w:rPr/>
      </w:pPr>
      <w:r>
        <w:rPr/>
        <w:t xml:space="preserve">Opettaja voi myös antaa laajempia oikeuksia mm. laajempaan yhteisölliseen tiedonrakentamiseen, kuten yhteisten käsitekarttojen tekoon ja johonkin käsitteeseen tai linkkiin kohdennettuun yhteisölliseen keskusteluun ja tiedonrakentamiseen (discussion thread). </w:t>
      </w:r>
    </w:p>
    <w:p>
      <w:pPr>
        <w:pStyle w:val="Normal"/>
        <w:numPr>
          <w:ilvl w:val="0"/>
          <w:numId w:val="1"/>
        </w:numPr>
        <w:rPr/>
      </w:pPr>
      <w:r>
        <w:rPr/>
        <w:t>Yhdellä käsitekartan View-painikkeen painalluksella palvelimelle tallennettu käsitekartta voidaan muuttaa verkkosivuksi, joka on hakukoneen (esim. Google) avulla löydettävissä. Oppilaatkin pääsevät siten julkaisemaan internetissä. Demokratian ja sananvapauden kannalta tämä on hyvä asia. Tämä on tiettävästi nopein tapa tehdä oma kotisivu.</w:t>
      </w:r>
    </w:p>
    <w:p>
      <w:pPr>
        <w:pStyle w:val="Normal"/>
        <w:numPr>
          <w:ilvl w:val="0"/>
          <w:numId w:val="1"/>
        </w:numPr>
        <w:rPr/>
      </w:pPr>
      <w:r>
        <w:rPr/>
        <w:t>Käsitekartta voidaan esittää vaiheittain haluttuina osina ohjelmaan sisältyvän Presentation-työvälineen avulla. Diaesitys luodaan aktivoimalla se käsitekartan osa, mikä kulloinkin halutaan yhteen diaan ja klikkaamalla dian teko –painiketta.</w:t>
      </w:r>
    </w:p>
    <w:p>
      <w:pPr>
        <w:pStyle w:val="Normal"/>
        <w:numPr>
          <w:ilvl w:val="0"/>
          <w:numId w:val="1"/>
        </w:numPr>
        <w:rPr/>
      </w:pPr>
      <w:r>
        <w:rPr/>
        <w:t>Ohjelmaan sisältyy myös mahdollisuus (record) nauhoittaa kaikki käsitekartan tekemisen vaiheet, jolloin pääsee seuraamaan oppilaan/oppilaiden toimintaa ja ajattelua tästä uudesta näkökulmasta.</w:t>
      </w:r>
    </w:p>
    <w:p>
      <w:pPr>
        <w:pStyle w:val="Normal"/>
        <w:ind w:firstLine="360"/>
        <w:rPr/>
      </w:pPr>
      <w:r>
        <w:rPr/>
        <w:t xml:space="preserve">Ohjelmaan on syyskuussa 2005 tutkimusryhmässäni tutustunut mm. tieto ja viestintäteknologian kasvatuksellisten sovellusten professori Patrick Dillon (Exeterin yliopisto, Iso-Britannia), joka on perehtynyt sekä biologian opetukseen että ympäristökasvatukseen ja kestävää kehitystä edistävään kasvatukseen. Myös hänen käsityksensä mukaan CmapTools (versio 4) on joustavin ja edistynein yksilöllisen ja yhteisöllisen internet-verkkoa ja sen www:tä hyödyntävä tiedonrakentamisen ohjelma, minkä hän tietää. Koulujen pienten määrärahojen kannalta on eduksi, että sekä palvelinohjelma että asiakasohjelma ovat ilmaisia. Professori Canasin antamalla luvalla CmapTools (versio 4) -ohjelma on tätä kirjoitettaessa noudettavissa ilmaiseksi osoitteesta: </w:t>
      </w:r>
      <w:hyperlink r:id="rId8">
        <w:r>
          <w:rPr>
            <w:rStyle w:val="InternetLink"/>
          </w:rPr>
          <w:t>ftp://ftp.ihmc.us/acanas</w:t>
        </w:r>
      </w:hyperlink>
      <w:r>
        <w:rPr/>
        <w:t xml:space="preserve"> . Ohjelma toimii Windows-, Macintosh- ja Linux-käyttöjärjestelmissä. Kutakin varten on oma ilmainen asiakasohjelma.  Myöhemmin versio 4 tulee noudettavaksi ilmaiseksi verkko-osoitteesta: </w:t>
      </w:r>
      <w:hyperlink r:id="rId9">
        <w:r>
          <w:rPr>
            <w:rStyle w:val="InternetLink"/>
          </w:rPr>
          <w:t>http://cmap.ihmc.us/download/</w:t>
        </w:r>
      </w:hyperlink>
      <w:r>
        <w:rPr/>
        <w:t xml:space="preserve"> . Käsitekarttamenetelmän toinen maailmankonferenssi on syyskuussa 2006 Costa Rican yliopistossa (</w:t>
      </w:r>
      <w:hyperlink r:id="rId10">
        <w:r>
          <w:rPr>
            <w:rStyle w:val="InternetLink"/>
          </w:rPr>
          <w:t>http://cmc.ihmc.us/</w:t>
        </w:r>
      </w:hyperlink>
      <w:r>
        <w:rPr/>
        <w:t xml:space="preserve"> ). Biologian ja maantieteen opettajille trooppinen ympäristö on mielenkiintoinen. Vuoden 2006 maailmankonferenssin CmapToolsilla tehty verkkosivu osoittaa, millaisia tehokkaita kuvien ja värien käyttöön liittyviä mahdollisuuksia ohjelmaan sisältyy. Niillä on käyttöä myös biologian ja maantieteen opetuksessa. </w:t>
      </w:r>
    </w:p>
    <w:p>
      <w:pPr>
        <w:pStyle w:val="Normal"/>
        <w:rPr/>
      </w:pPr>
      <w:r>
        <w:rPr/>
        <w:t xml:space="preserve"> </w:t>
      </w:r>
    </w:p>
    <w:p>
      <w:pPr>
        <w:pStyle w:val="Normal"/>
        <w:rPr/>
      </w:pPr>
      <w:r>
        <w:rPr/>
      </w:r>
    </w:p>
    <w:p>
      <w:pPr>
        <w:pStyle w:val="Normal"/>
        <w:rPr>
          <w:b/>
          <w:b/>
        </w:rPr>
      </w:pPr>
      <w:r>
        <w:rPr>
          <w:b/>
        </w:rPr>
        <w:t>Kirjallisuutta</w:t>
      </w:r>
    </w:p>
    <w:p>
      <w:pPr>
        <w:pStyle w:val="Normal"/>
        <w:rPr>
          <w:b/>
          <w:b/>
        </w:rPr>
      </w:pPr>
      <w:r>
        <w:rPr>
          <w:b/>
        </w:rPr>
      </w:r>
    </w:p>
    <w:p>
      <w:pPr>
        <w:pStyle w:val="Normal"/>
        <w:rPr/>
      </w:pPr>
      <w:r>
        <w:rPr/>
        <w:t>Bereiter, C. 2002. Education and Mind in the Knowledge Age. London: Lawrence Erlbaum.</w:t>
      </w:r>
    </w:p>
    <w:p>
      <w:pPr>
        <w:pStyle w:val="Normal"/>
        <w:rPr/>
      </w:pPr>
      <w:r>
        <w:rPr/>
      </w:r>
    </w:p>
    <w:p>
      <w:pPr>
        <w:pStyle w:val="Normal"/>
        <w:rPr>
          <w:lang w:val="en-US"/>
        </w:rPr>
      </w:pPr>
      <w:r>
        <w:rPr>
          <w:lang w:val="en-US"/>
        </w:rPr>
        <w:t>Boyd, R. &amp; Richerson, P. 2005. The origin and evolution of cultures. Oxford: Oxford University Press.</w:t>
      </w:r>
    </w:p>
    <w:p>
      <w:pPr>
        <w:pStyle w:val="Normal"/>
        <w:rPr>
          <w:lang w:val="en-US"/>
        </w:rPr>
      </w:pPr>
      <w:r>
        <w:rPr>
          <w:lang w:val="en-US"/>
        </w:rPr>
      </w:r>
    </w:p>
    <w:p>
      <w:pPr>
        <w:pStyle w:val="Normal"/>
        <w:rPr>
          <w:lang w:val="en-US"/>
        </w:rPr>
      </w:pPr>
      <w:r>
        <w:rPr>
          <w:lang w:val="en-US"/>
        </w:rPr>
        <w:t>Buzan, T.1974. Use of your head. London: BBC Books.</w:t>
      </w:r>
    </w:p>
    <w:p>
      <w:pPr>
        <w:pStyle w:val="Normal"/>
        <w:rPr>
          <w:lang w:val="en-US"/>
        </w:rPr>
      </w:pPr>
      <w:r>
        <w:rPr>
          <w:lang w:val="en-US"/>
        </w:rPr>
      </w:r>
    </w:p>
    <w:p>
      <w:pPr>
        <w:pStyle w:val="Normal"/>
        <w:rPr/>
      </w:pPr>
      <w:r>
        <w:rPr>
          <w:lang w:val="en-US"/>
        </w:rPr>
        <w:t xml:space="preserve">Buzan, T. 1993. </w:t>
      </w:r>
      <w:r>
        <w:rPr/>
        <w:t>The Mind Map book. London: BBC Books.</w:t>
      </w:r>
    </w:p>
    <w:p>
      <w:pPr>
        <w:pStyle w:val="Normal"/>
        <w:rPr/>
      </w:pPr>
      <w:r>
        <w:rPr/>
      </w:r>
    </w:p>
    <w:p>
      <w:pPr>
        <w:pStyle w:val="Normal"/>
        <w:rPr>
          <w:lang w:val="en-GB"/>
        </w:rPr>
      </w:pPr>
      <w:r>
        <w:rPr>
          <w:lang w:val="en-GB"/>
        </w:rPr>
        <w:t>Buzan, T. 2003. The Mind Map book. (Paperback version) London: BBC Books.</w:t>
      </w:r>
    </w:p>
    <w:p>
      <w:pPr>
        <w:pStyle w:val="Normal"/>
        <w:rPr>
          <w:lang w:val="en-GB"/>
        </w:rPr>
      </w:pPr>
      <w:r>
        <w:rPr>
          <w:lang w:val="en-GB"/>
        </w:rPr>
      </w:r>
    </w:p>
    <w:p>
      <w:pPr>
        <w:pStyle w:val="Normal"/>
        <w:rPr>
          <w:lang w:val="en-GB"/>
        </w:rPr>
      </w:pPr>
      <w:r>
        <w:rPr>
          <w:lang w:val="en-GB"/>
        </w:rPr>
        <w:t xml:space="preserve">Cañas, A &amp; al. 2003. Synchronous Collaboration in CmapTools. Technical Report IHMC CmapTools XX-XX,  </w:t>
      </w:r>
      <w:hyperlink r:id="rId11">
        <w:r>
          <w:rPr>
            <w:rStyle w:val="InternetLink"/>
            <w:lang w:val="en-GB"/>
          </w:rPr>
          <w:t>http://cmap.ihmc.us/Publications/WhitePapers.php</w:t>
        </w:r>
      </w:hyperlink>
      <w:r>
        <w:rPr>
          <w:lang w:val="en-GB"/>
        </w:rPr>
        <w:t xml:space="preserve"> </w:t>
      </w:r>
    </w:p>
    <w:p>
      <w:pPr>
        <w:pStyle w:val="Normal"/>
        <w:rPr>
          <w:b/>
          <w:b/>
          <w:lang w:val="en-GB"/>
        </w:rPr>
      </w:pPr>
      <w:r>
        <w:rPr>
          <w:b/>
          <w:lang w:val="en-GB"/>
        </w:rPr>
      </w:r>
    </w:p>
    <w:p>
      <w:pPr>
        <w:pStyle w:val="Normal"/>
        <w:rPr>
          <w:lang w:val="en-GB"/>
        </w:rPr>
      </w:pPr>
      <w:r>
        <w:rPr>
          <w:lang w:val="en-GB"/>
        </w:rPr>
        <w:t>Cañas, A &amp; al. 2004a. CmapTools: A Knowledge Modeling and Sharing Environment. In Cañas, A., Novak, J. and González, F.  (Eds.) 2004, Concept Maps: Theory, Methodology, Technology, Proceedings of the First International Conference on Concept Mapping, Universidad Pública de Navarra: Pamplona, Spain, 125-133.</w:t>
      </w:r>
    </w:p>
    <w:p>
      <w:pPr>
        <w:pStyle w:val="Normal"/>
        <w:rPr>
          <w:lang w:val="en-GB"/>
        </w:rPr>
      </w:pPr>
      <w:r>
        <w:rPr>
          <w:lang w:val="en-GB"/>
        </w:rPr>
      </w:r>
    </w:p>
    <w:p>
      <w:pPr>
        <w:pStyle w:val="Normal"/>
        <w:rPr>
          <w:lang w:val="en-GB"/>
        </w:rPr>
      </w:pPr>
      <w:r>
        <w:rPr>
          <w:lang w:val="en-GB"/>
        </w:rPr>
        <w:t xml:space="preserve">Cañas, A &amp; al. 2004b. Mining the Web to Suggest Concepts during Concept Map Construction, in Concept Maps: Theory, Methodology, Technology. Proceedings of the 1st International Conference on Concept Mapping., In Cañas, A., Novak, J. and González, F.  (Eds.) 2004, Concept Maps: Theory, Methodology, Technology, Proceedings of the First International Conference on Concept Mapping, Universidad Pública de Navarra: Pamplona, Spain, 135-142, </w:t>
      </w:r>
      <w:hyperlink r:id="rId12">
        <w:r>
          <w:rPr>
            <w:rStyle w:val="InternetLink"/>
            <w:lang w:val="en-GB"/>
          </w:rPr>
          <w:t>http://cmc.ihmc.us/papers/cmc2004-284.pdf</w:t>
        </w:r>
      </w:hyperlink>
      <w:r>
        <w:rPr>
          <w:lang w:val="en-GB"/>
        </w:rPr>
        <w:t xml:space="preserve"> </w:t>
      </w:r>
    </w:p>
    <w:p>
      <w:pPr>
        <w:pStyle w:val="Normal"/>
        <w:rPr>
          <w:lang w:val="en-GB"/>
        </w:rPr>
      </w:pPr>
      <w:r>
        <w:rPr>
          <w:lang w:val="en-GB"/>
        </w:rPr>
      </w:r>
    </w:p>
    <w:p>
      <w:pPr>
        <w:pStyle w:val="Normal"/>
        <w:autoSpaceDE w:val="false"/>
        <w:rPr>
          <w:lang w:val="en-GB"/>
        </w:rPr>
      </w:pPr>
      <w:r>
        <w:rPr>
          <w:lang w:val="en-GB"/>
        </w:rPr>
        <w:t xml:space="preserve">Cañas, A &amp; al. 2004c. CmapTools, Web Pages &amp; Websites. Technical Report IHMC CmapTools 2004-01, </w:t>
      </w:r>
      <w:hyperlink r:id="rId13">
        <w:r>
          <w:rPr>
            <w:rStyle w:val="InternetLink"/>
            <w:lang w:val="en-GB"/>
          </w:rPr>
          <w:t>http://cmap.ihmc.us/Publications/WhitePapers/CmapTools,%20Web%20Pages%20&amp;%20Web%20Sites.pdf</w:t>
        </w:r>
      </w:hyperlink>
      <w:r>
        <w:rPr>
          <w:lang w:val="en-GB"/>
        </w:rPr>
        <w:t xml:space="preserve"> </w:t>
      </w:r>
    </w:p>
    <w:p>
      <w:pPr>
        <w:pStyle w:val="Normal"/>
        <w:rPr>
          <w:lang w:val="en-GB"/>
        </w:rPr>
      </w:pPr>
      <w:r>
        <w:rPr>
          <w:lang w:val="en-GB"/>
        </w:rPr>
      </w:r>
    </w:p>
    <w:p>
      <w:pPr>
        <w:pStyle w:val="Normal"/>
        <w:rPr/>
      </w:pPr>
      <w:r>
        <w:rPr/>
        <w:t>Hakkarainen, K., Bollström-Huttunen, M., Pyysalo, M. &amp; Lonka, K. 2004. Tutkiva oppiminen käytännössä. Helsinki: WSOY.</w:t>
      </w:r>
    </w:p>
    <w:p>
      <w:pPr>
        <w:pStyle w:val="Normal"/>
        <w:rPr/>
      </w:pPr>
      <w:r>
        <w:rPr/>
      </w:r>
    </w:p>
    <w:p>
      <w:pPr>
        <w:pStyle w:val="Normal"/>
        <w:rPr/>
      </w:pPr>
      <w:r>
        <w:rPr/>
        <w:t>Hakkarainen, K., Lonka, K. &amp; Lipponen, L. 1999. Tutkiva oppiminen. Helsinki: WSOY.</w:t>
      </w:r>
    </w:p>
    <w:p>
      <w:pPr>
        <w:pStyle w:val="Normal"/>
        <w:rPr/>
      </w:pPr>
      <w:r>
        <w:rPr/>
      </w:r>
    </w:p>
    <w:p>
      <w:pPr>
        <w:pStyle w:val="Normal"/>
        <w:rPr>
          <w:lang w:val="en-GB"/>
        </w:rPr>
      </w:pPr>
      <w:r>
        <w:rPr>
          <w:lang w:val="en-GB"/>
        </w:rPr>
        <w:t xml:space="preserve">Leake, D. &amp; al. 2004. Googling from a Concept Map: Towards Automatic Concept-Map-Based Query Formation. Teoksessa Cañas, A., Novak, J. and González, F. (Eds.) 2004, Concept Maps: Theory, Methodology, Technology, Proceedings of the First International Conference on Concept Mapping, Universidad Pública de Navarra: Pamplona, Spain,. 409-416, </w:t>
      </w:r>
      <w:hyperlink r:id="rId14">
        <w:r>
          <w:rPr>
            <w:rStyle w:val="InternetLink"/>
            <w:lang w:val="en-GB"/>
          </w:rPr>
          <w:t>http://cmc.ihmc.us/papers/cmc2004-284.pdf</w:t>
        </w:r>
      </w:hyperlink>
      <w:r>
        <w:rPr>
          <w:lang w:val="en-GB"/>
        </w:rPr>
        <w:t xml:space="preserve">  </w:t>
      </w:r>
    </w:p>
    <w:p>
      <w:pPr>
        <w:pStyle w:val="Normal"/>
        <w:rPr>
          <w:lang w:val="en-GB"/>
        </w:rPr>
      </w:pPr>
      <w:r>
        <w:rPr>
          <w:lang w:val="en-GB"/>
        </w:rPr>
      </w:r>
    </w:p>
    <w:p>
      <w:pPr>
        <w:pStyle w:val="Normal"/>
        <w:rPr>
          <w:lang w:val="en-GB"/>
        </w:rPr>
      </w:pPr>
      <w:r>
        <w:rPr>
          <w:lang w:val="en-GB"/>
        </w:rPr>
        <w:t xml:space="preserve">Millennium Ecosystem Assessment (2005a). </w:t>
      </w:r>
      <w:r>
        <w:rPr>
          <w:u w:val="single"/>
          <w:lang w:val="en-GB"/>
        </w:rPr>
        <w:t>Living beyond our means: Natural assets and human well-being</w:t>
      </w:r>
      <w:r>
        <w:rPr>
          <w:lang w:val="en-GB"/>
        </w:rPr>
        <w:t xml:space="preserve">. Statement from the Board. 12.12.2005, </w:t>
      </w:r>
      <w:hyperlink r:id="rId15">
        <w:r>
          <w:rPr>
            <w:rStyle w:val="InternetLink"/>
            <w:lang w:val="en-GB"/>
          </w:rPr>
          <w:t>http://www.MAweb.org/en/products.aspx</w:t>
        </w:r>
      </w:hyperlink>
      <w:r>
        <w:rPr>
          <w:lang w:val="en-GB"/>
        </w:rPr>
        <w:t xml:space="preserve">  </w:t>
      </w:r>
    </w:p>
    <w:p>
      <w:pPr>
        <w:pStyle w:val="Normal"/>
        <w:rPr>
          <w:lang w:val="en-GB"/>
        </w:rPr>
      </w:pPr>
      <w:r>
        <w:rPr>
          <w:lang w:val="en-GB"/>
        </w:rPr>
      </w:r>
    </w:p>
    <w:p>
      <w:pPr>
        <w:pStyle w:val="Normal"/>
        <w:rPr/>
      </w:pPr>
      <w:r>
        <w:rPr>
          <w:lang w:val="en-GB"/>
        </w:rPr>
        <w:t xml:space="preserve">Millennium Ecosystem Assessment (2005b). </w:t>
      </w:r>
      <w:r>
        <w:rPr>
          <w:u w:val="single"/>
          <w:lang w:val="en-GB"/>
        </w:rPr>
        <w:t>Ecosystems and human well-being: Synthesis</w:t>
      </w:r>
      <w:r>
        <w:rPr>
          <w:lang w:val="en-GB"/>
        </w:rPr>
        <w:t xml:space="preserve">. </w:t>
      </w:r>
      <w:r>
        <w:rPr>
          <w:lang w:val="en-US"/>
        </w:rPr>
        <w:t xml:space="preserve">Island Press, Washington DC. 12.12.2005, </w:t>
      </w:r>
      <w:hyperlink r:id="rId16">
        <w:r>
          <w:rPr>
            <w:rStyle w:val="InternetLink"/>
            <w:lang w:val="en-US"/>
          </w:rPr>
          <w:t>http://www.MAweb.org/en/products.aspx</w:t>
        </w:r>
      </w:hyperlink>
      <w:r>
        <w:rPr>
          <w:lang w:val="en-US"/>
        </w:rPr>
        <w:t xml:space="preserve">  </w:t>
      </w:r>
    </w:p>
    <w:p>
      <w:pPr>
        <w:pStyle w:val="Normal"/>
        <w:rPr>
          <w:lang w:val="en-US"/>
        </w:rPr>
      </w:pPr>
      <w:r>
        <w:rPr>
          <w:lang w:val="en-US"/>
        </w:rPr>
      </w:r>
    </w:p>
    <w:p>
      <w:pPr>
        <w:pStyle w:val="Normal"/>
        <w:rPr/>
      </w:pPr>
      <w:r>
        <w:rPr>
          <w:lang w:val="en-GB"/>
        </w:rPr>
        <w:t>Novak, J. &amp; Gowin, B. 1984. Learning how to learn. Cambridge: Cambridge University Press.</w:t>
      </w:r>
    </w:p>
    <w:p>
      <w:pPr>
        <w:pStyle w:val="Normal"/>
        <w:rPr>
          <w:lang w:val="en-GB"/>
        </w:rPr>
      </w:pPr>
      <w:r>
        <w:rPr>
          <w:lang w:val="en-GB"/>
        </w:rPr>
      </w:r>
    </w:p>
    <w:p>
      <w:pPr>
        <w:pStyle w:val="Normal"/>
        <w:rPr>
          <w:lang w:val="en-GB"/>
        </w:rPr>
      </w:pPr>
      <w:r>
        <w:rPr>
          <w:lang w:val="en-GB"/>
        </w:rPr>
        <w:t>Novak, J. 1998. Learning, creating and using knowledge. Concept maps ™ as facilitative tools in schools and corporations. Mahwaw: Lawrence Erlbaum.</w:t>
      </w:r>
    </w:p>
    <w:p>
      <w:pPr>
        <w:pStyle w:val="Normal"/>
        <w:rPr>
          <w:lang w:val="en-GB"/>
        </w:rPr>
      </w:pPr>
      <w:r>
        <w:rPr>
          <w:lang w:val="en-GB"/>
        </w:rPr>
      </w:r>
    </w:p>
    <w:p>
      <w:pPr>
        <w:pStyle w:val="Normal"/>
        <w:rPr>
          <w:lang w:val="en-GB"/>
        </w:rPr>
      </w:pPr>
      <w:r>
        <w:rPr/>
        <w:t xml:space="preserve">Novak, J. 2002. Tiedon oppiminen, luominen ja käyttö. Käsitekartat työvälineinä oppilaitoksissa ja yrityksissä.Jyväskylä: PS-kustannus, 300 - 315. </w:t>
      </w:r>
      <w:r>
        <w:rPr>
          <w:lang w:val="en-GB"/>
        </w:rPr>
        <w:t>(Suomentanut Mauri Åhlberg tutkimusryhmineen.)</w:t>
      </w:r>
    </w:p>
    <w:p>
      <w:pPr>
        <w:pStyle w:val="Normal"/>
        <w:rPr>
          <w:lang w:val="en-GB"/>
        </w:rPr>
      </w:pPr>
      <w:r>
        <w:rPr>
          <w:lang w:val="en-GB"/>
        </w:rPr>
      </w:r>
    </w:p>
    <w:p>
      <w:pPr>
        <w:pStyle w:val="Normal"/>
        <w:rPr>
          <w:lang w:val="en-GB"/>
        </w:rPr>
      </w:pPr>
      <w:r>
        <w:rPr>
          <w:lang w:val="en-GB"/>
        </w:rPr>
        <w:t xml:space="preserve">Novak 2004.  A science education research program that led to the development of the concept mapping tool and a new model for education. Teoksessa Cañas, A., Novak, J. and González, F. (Eds.) 2004, Concept Maps: Theory, Methodology, Technology, Proceedings of the First International Conference on Concept Mapping, Universidad Pública de Navarra: Pamplona, Spain, </w:t>
      </w:r>
      <w:hyperlink r:id="rId17">
        <w:r>
          <w:rPr>
            <w:rStyle w:val="InternetLink"/>
            <w:lang w:val="en-GB"/>
          </w:rPr>
          <w:t>http://cmc.ihmc.us/papers/cmc2004-286.pdf</w:t>
        </w:r>
      </w:hyperlink>
      <w:r>
        <w:rPr>
          <w:lang w:val="en-GB"/>
        </w:rPr>
        <w:t xml:space="preserve"> </w:t>
      </w:r>
    </w:p>
    <w:p>
      <w:pPr>
        <w:pStyle w:val="Normal"/>
        <w:rPr>
          <w:lang w:val="en-GB"/>
        </w:rPr>
      </w:pPr>
      <w:r>
        <w:rPr>
          <w:lang w:val="en-GB"/>
        </w:rPr>
      </w:r>
    </w:p>
    <w:p>
      <w:pPr>
        <w:pStyle w:val="Normal"/>
        <w:rPr/>
      </w:pPr>
      <w:r>
        <w:rPr>
          <w:lang w:val="en-GB"/>
        </w:rPr>
        <w:t>Novak, J. &amp; Cañas A. 2004. Building on New Constructivist Ideas and CmapTools to Create a New Model for Education   Revised Version of paper published in Cañas, A., Novak, J. and González, F.  (Eds.) 2004, Concept Maps: Theory, Methodology, Technology, Proceedings of the First International Conference on Concept Mapping, Universidad Pública de Navarra: Pamplona, Spain,</w:t>
      </w:r>
    </w:p>
    <w:p>
      <w:pPr>
        <w:pStyle w:val="Normal"/>
        <w:rPr>
          <w:lang w:val="en-GB"/>
        </w:rPr>
      </w:pPr>
      <w:hyperlink r:id="rId18">
        <w:r>
          <w:rPr>
            <w:rStyle w:val="InternetLink"/>
            <w:lang w:val="en-GB"/>
          </w:rPr>
          <w:t>http://www.ihmc.us/users/acanas/Publications/NewModelEducation/NewModelforEducation.pdf</w:t>
        </w:r>
      </w:hyperlink>
      <w:r>
        <w:rPr>
          <w:lang w:val="en-GB"/>
        </w:rPr>
        <w:t xml:space="preserve"> </w:t>
      </w:r>
    </w:p>
    <w:p>
      <w:pPr>
        <w:pStyle w:val="Normal"/>
        <w:rPr>
          <w:lang w:val="en-GB"/>
        </w:rPr>
      </w:pPr>
      <w:r>
        <w:rPr>
          <w:lang w:val="en-GB"/>
        </w:rPr>
      </w:r>
    </w:p>
    <w:p>
      <w:pPr>
        <w:pStyle w:val="Normal"/>
        <w:rPr>
          <w:lang w:val="en-GB"/>
        </w:rPr>
      </w:pPr>
      <w:r>
        <w:rPr>
          <w:lang w:val="en-GB"/>
        </w:rPr>
        <w:t>Stringer, C: &amp; Andrews, P. 2005. The complete world of human evolution. London: Thames &amp; Hudson.</w:t>
      </w:r>
    </w:p>
    <w:p>
      <w:pPr>
        <w:pStyle w:val="Normal"/>
        <w:rPr>
          <w:lang w:val="en-GB"/>
        </w:rPr>
      </w:pPr>
      <w:r>
        <w:rPr>
          <w:lang w:val="en-GB"/>
        </w:rPr>
      </w:r>
    </w:p>
    <w:p>
      <w:pPr>
        <w:pStyle w:val="Normal"/>
        <w:rPr>
          <w:lang w:val="en-GB"/>
        </w:rPr>
      </w:pPr>
      <w:r>
        <w:rPr>
          <w:lang w:val="en-GB"/>
        </w:rPr>
        <w:t xml:space="preserve">WHO (2005). Ecosystems and human well-being: Health synthesis. Report of the Millennium Ecosystem Assessment. World Health Organization. WHO Press, Geneva. 27.12.2005, </w:t>
      </w:r>
      <w:hyperlink r:id="rId19">
        <w:r>
          <w:rPr>
            <w:rStyle w:val="InternetLink"/>
            <w:lang w:val="en-GB"/>
          </w:rPr>
          <w:t>http://www.maweb.org/en/index.aspx</w:t>
        </w:r>
      </w:hyperlink>
      <w:r>
        <w:rPr>
          <w:lang w:val="en-GB"/>
        </w:rPr>
        <w:t xml:space="preserve"> </w:t>
      </w:r>
    </w:p>
    <w:p>
      <w:pPr>
        <w:pStyle w:val="Normal"/>
        <w:rPr>
          <w:lang w:val="en-GB"/>
        </w:rPr>
      </w:pPr>
      <w:r>
        <w:rPr>
          <w:lang w:val="en-GB"/>
        </w:rPr>
      </w:r>
    </w:p>
    <w:p>
      <w:pPr>
        <w:pStyle w:val="Normal"/>
        <w:rPr>
          <w:lang w:val="en-GB"/>
        </w:rPr>
      </w:pPr>
      <w:r>
        <w:rPr>
          <w:lang w:val="en-US"/>
        </w:rPr>
        <w:t xml:space="preserve">Åhlberg, M. 1988. Kasvatustavoitteiden teoreettinen kehikko ja </w:t>
      </w:r>
      <w:r>
        <w:rPr/>
        <w:t xml:space="preserve">sen empiiristä koettelua. </w:t>
      </w:r>
      <w:r>
        <w:rPr>
          <w:lang w:val="en-GB"/>
        </w:rPr>
        <w:t>Helsingin yliopiston kasvatustieteen laitos. Tutkimuksia n:o 117.</w:t>
      </w:r>
    </w:p>
    <w:p>
      <w:pPr>
        <w:pStyle w:val="Normal"/>
        <w:rPr>
          <w:lang w:val="en-GB"/>
        </w:rPr>
      </w:pPr>
      <w:r>
        <w:rPr>
          <w:lang w:val="en-GB"/>
        </w:rPr>
      </w:r>
    </w:p>
    <w:p>
      <w:pPr>
        <w:pStyle w:val="Normal"/>
        <w:rPr/>
      </w:pPr>
      <w:r>
        <w:rPr/>
        <w:t xml:space="preserve">Åhlberg, M. 1990. Käsitekarttatekniikka ja muut vastaavat graafiset tiedonesittämistekniikat opettajan ja oppilaiden työvälineinä. </w:t>
      </w:r>
      <w:r>
        <w:rPr>
          <w:lang w:val="en-GB"/>
        </w:rPr>
        <w:t xml:space="preserve">Joensuun yliopisto. Kasvatustieteiden tiedekunta. </w:t>
      </w:r>
      <w:r>
        <w:rPr/>
        <w:t>Tutkimuksia  N:o 30.</w:t>
      </w:r>
    </w:p>
    <w:p>
      <w:pPr>
        <w:pStyle w:val="Normal"/>
        <w:rPr/>
      </w:pPr>
      <w:r>
        <w:rPr/>
      </w:r>
    </w:p>
    <w:p>
      <w:pPr>
        <w:pStyle w:val="Normal"/>
        <w:rPr/>
      </w:pPr>
      <w:r>
        <w:rPr>
          <w:lang w:val="en-GB"/>
        </w:rPr>
        <w:t xml:space="preserve">Åhlberg, M. 1993. Concept maps, Vee diagrams and Rhetorical Argumentation (RA) Analysis: Three educational theory-based tools to facilitate meaningful learning. Paper presented at The Third International Seminar on Misconceptions in Science and Mathematics. August 1- 5, 1993. Cornell University. Published digitally in the Proceedings of the Seminar, </w:t>
      </w:r>
      <w:hyperlink r:id="rId20">
        <w:r>
          <w:rPr>
            <w:rStyle w:val="InternetLink"/>
            <w:lang w:val="en-GB"/>
          </w:rPr>
          <w:t>http://www.mlrg.org/proc3abstracts.html</w:t>
        </w:r>
      </w:hyperlink>
      <w:r>
        <w:rPr>
          <w:lang w:val="en-GB"/>
        </w:rPr>
        <w:t xml:space="preserve">  (Noudettu 2.11.2005). </w:t>
      </w:r>
      <w:r>
        <w:rPr/>
        <w:t xml:space="preserve">Saatavissa myös: </w:t>
      </w:r>
    </w:p>
    <w:p>
      <w:pPr>
        <w:pStyle w:val="Normal"/>
        <w:rPr/>
      </w:pPr>
      <w:hyperlink r:id="rId21">
        <w:r>
          <w:rPr>
            <w:rStyle w:val="InternetLink"/>
          </w:rPr>
          <w:t>http://www.helsinki.fi/sokla/bgee/Ahlberg_Cornell_1993.doc</w:t>
        </w:r>
      </w:hyperlink>
      <w:r>
        <w:rPr/>
        <w:t xml:space="preserve"> </w:t>
      </w:r>
    </w:p>
    <w:p>
      <w:pPr>
        <w:pStyle w:val="Normal"/>
        <w:rPr/>
      </w:pPr>
      <w:r>
        <w:rPr/>
      </w:r>
    </w:p>
    <w:p>
      <w:pPr>
        <w:pStyle w:val="Normal"/>
        <w:rPr/>
      </w:pPr>
      <w:r>
        <w:rPr/>
        <w:t>Åhlberg, M. 2002. Suomentajan jälkisanat: Eheyttävän kasvatuksen teorian, käsitekarttojen ja Vee heuristiikan käytöstä sekä tutkimus- ja kehittämistyöstä Suomessa. Teoksessa Novak, J. 2002. Tiedon oppiminen, luominen ja käyttö. Käsitekartat työvälineinä oppilaitoksissa ja yrityksissä.Jyväskylä: PS-kustannus, 300 - 315.</w:t>
      </w:r>
    </w:p>
    <w:p>
      <w:pPr>
        <w:pStyle w:val="Normal"/>
        <w:rPr/>
      </w:pPr>
      <w:r>
        <w:rPr/>
      </w:r>
    </w:p>
    <w:p>
      <w:pPr>
        <w:pStyle w:val="Normal"/>
        <w:rPr>
          <w:lang w:val="en-GB"/>
        </w:rPr>
      </w:pPr>
      <w:r>
        <w:rPr>
          <w:lang w:val="en-GB"/>
        </w:rPr>
        <w:t xml:space="preserve">Åhlberg, M. 2004a. Concept mapping for sustainable development. Paper presented at The First International Conference on Concept Mapping, Public University of Navarra, Spain. September 14 – 17, 2004. Also published digitally: </w:t>
      </w:r>
      <w:hyperlink r:id="rId22">
        <w:r>
          <w:rPr>
            <w:rStyle w:val="InternetLink"/>
            <w:lang w:val="en-GB"/>
          </w:rPr>
          <w:t>http://cmc.ihmc.us/papers/cmc2004-233.pdf</w:t>
        </w:r>
      </w:hyperlink>
      <w:r>
        <w:rPr>
          <w:lang w:val="en-GB"/>
        </w:rPr>
        <w:t xml:space="preserve"> </w:t>
      </w:r>
    </w:p>
    <w:p>
      <w:pPr>
        <w:pStyle w:val="Normal"/>
        <w:rPr>
          <w:lang w:val="en-GB"/>
        </w:rPr>
      </w:pPr>
      <w:r>
        <w:rPr>
          <w:lang w:val="en-GB"/>
        </w:rPr>
      </w:r>
    </w:p>
    <w:p>
      <w:pPr>
        <w:pStyle w:val="Normal"/>
        <w:rPr>
          <w:lang w:val="sv-SE"/>
        </w:rPr>
      </w:pPr>
      <w:r>
        <w:rPr>
          <w:lang w:val="en-GB"/>
        </w:rPr>
        <w:t xml:space="preserve">Åhlberg, M. 2004b. Varieties of concept mapping. Poster presented at The First International Conference on Concept Mapping, Public University of Navarra, Spain. </w:t>
      </w:r>
      <w:r>
        <w:rPr>
          <w:lang w:val="sv-SE"/>
        </w:rPr>
        <w:t xml:space="preserve">September 14 – 17, 2004, </w:t>
      </w:r>
    </w:p>
    <w:p>
      <w:pPr>
        <w:pStyle w:val="Normal"/>
        <w:rPr/>
      </w:pPr>
      <w:hyperlink r:id="rId23">
        <w:r>
          <w:rPr>
            <w:rStyle w:val="InternetLink"/>
            <w:lang w:val="sv-SE"/>
          </w:rPr>
          <w:t>http://cmc.ihmc.us/papers/cmc2004-206.pdf</w:t>
        </w:r>
      </w:hyperlink>
      <w:r>
        <w:rPr>
          <w:lang w:val="sv-SE"/>
        </w:rPr>
        <w:t xml:space="preserve"> </w:t>
      </w:r>
    </w:p>
    <w:p>
      <w:pPr>
        <w:pStyle w:val="Normal"/>
        <w:rPr>
          <w:lang w:val="sv-SE"/>
        </w:rPr>
      </w:pPr>
      <w:r>
        <w:rPr>
          <w:lang w:val="sv-SE"/>
        </w:rPr>
      </w:r>
    </w:p>
    <w:p>
      <w:pPr>
        <w:pStyle w:val="Normal"/>
        <w:rPr/>
      </w:pPr>
      <w:r>
        <w:rPr/>
        <w:t xml:space="preserve">Åhlberg, M. 2005. Oppiminen kestävään kehitykseen – ihmiskunnan suurin haaste: Teoriaa ja menetelmiä YK:n Kestävää kehityksestä edistävän kasvatuksen vuosikymmenelle (2005 – 2014). Virkaanastujaisesitelmä Helsingin Yliopistossa 8. 12. 2004. </w:t>
      </w:r>
      <w:r>
        <w:rPr>
          <w:lang w:val="es-ES"/>
        </w:rPr>
        <w:t xml:space="preserve">Didacta Varia 10(1), 5 - 20, </w:t>
      </w:r>
      <w:hyperlink r:id="rId24">
        <w:r>
          <w:rPr>
            <w:rStyle w:val="InternetLink"/>
            <w:lang w:val="es-ES"/>
          </w:rPr>
          <w:t>http://bulsa.helsinki.fi/~maahlber/Ahlberg_8.12.04.pdf</w:t>
        </w:r>
      </w:hyperlink>
      <w:r>
        <w:rPr>
          <w:lang w:val="es-ES"/>
        </w:rPr>
        <w:t xml:space="preserve"> </w:t>
      </w:r>
    </w:p>
    <w:p>
      <w:pPr>
        <w:pStyle w:val="Normal"/>
        <w:rPr>
          <w:lang w:val="es-ES"/>
        </w:rPr>
      </w:pPr>
      <w:r>
        <w:rPr>
          <w:lang w:val="es-ES"/>
        </w:rPr>
      </w:r>
    </w:p>
    <w:p>
      <w:pPr>
        <w:pStyle w:val="Normal"/>
        <w:rPr>
          <w:lang w:val="en-GB"/>
        </w:rPr>
      </w:pPr>
      <w:r>
        <w:rPr>
          <w:lang w:val="es-ES"/>
        </w:rPr>
        <w:t xml:space="preserve">Åhlberg, M. &amp; Ahoranta, V. 2002. </w:t>
      </w:r>
      <w:r>
        <w:rPr>
          <w:lang w:val="en-GB"/>
        </w:rPr>
        <w:t>Two improved educational theory based tools to monitor and promote quality of geographical education and learning. International Research in Geographical and Environmental Education 11(2), 119 - 137.</w:t>
      </w:r>
    </w:p>
    <w:p>
      <w:pPr>
        <w:pStyle w:val="Normal"/>
        <w:rPr>
          <w:lang w:val="en-GB"/>
        </w:rPr>
      </w:pPr>
      <w:r>
        <w:rPr>
          <w:lang w:val="en-GB"/>
        </w:rPr>
      </w:r>
    </w:p>
    <w:p>
      <w:pPr>
        <w:pStyle w:val="Normal"/>
        <w:rPr/>
      </w:pPr>
      <w:r>
        <w:rPr>
          <w:lang w:val="sv-SE"/>
        </w:rPr>
        <w:t xml:space="preserve">Åhlberg, M. &amp; Ahoranta, V. 2004. </w:t>
      </w:r>
      <w:r>
        <w:rPr>
          <w:lang w:val="en-GB"/>
        </w:rPr>
        <w:t xml:space="preserve">Six years of design experiments using concept mapping - at the beginning and at the end of each of 23 learning projects. Paper presented at The First International Conference on Concept Mapping, Public University of Navarra, Spain. September 14 – 17, 2004. Also published digitally: </w:t>
      </w:r>
      <w:hyperlink r:id="rId25">
        <w:r>
          <w:rPr>
            <w:rStyle w:val="InternetLink"/>
            <w:lang w:val="en-GB"/>
          </w:rPr>
          <w:t>http://cmc.ihmc.us/papers/cmc2004-220.pdf</w:t>
        </w:r>
      </w:hyperlink>
      <w:r>
        <w:rPr>
          <w:lang w:val="en-GB"/>
        </w:rPr>
        <w:t xml:space="preserve"> . </w:t>
      </w:r>
      <w:r>
        <w:rPr/>
        <w:t>Korjattu versio:</w:t>
      </w:r>
    </w:p>
    <w:p>
      <w:pPr>
        <w:pStyle w:val="Normal"/>
        <w:rPr/>
      </w:pPr>
      <w:hyperlink r:id="rId26" w:tgtFrame="_blank">
        <w:r>
          <w:rPr>
            <w:rStyle w:val="InternetLink"/>
            <w:sz w:val="22"/>
            <w:szCs w:val="22"/>
          </w:rPr>
          <w:t xml:space="preserve">http://bulsa.helsinki.fi/~maahlber/SIX_YEARS_Presentation_Real_web.htm </w:t>
        </w:r>
      </w:hyperlink>
      <w:r>
        <w:rPr>
          <w:sz w:val="22"/>
          <w:szCs w:val="22"/>
        </w:rPr>
        <w:t xml:space="preserve"> </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people/mauri.ahlberg" TargetMode="External"/><Relationship Id="rId3" Type="http://schemas.openxmlformats.org/officeDocument/2006/relationships/hyperlink" Target="http://www.helsinki.fi/people/mauri.ahlbe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lsinki.fi/sokla/bgee/kestavakehitys.htm" TargetMode="External"/><Relationship Id="rId8" Type="http://schemas.openxmlformats.org/officeDocument/2006/relationships/hyperlink" Target="ftp://ftp.ihmc.us/acanas" TargetMode="External"/><Relationship Id="rId9" Type="http://schemas.openxmlformats.org/officeDocument/2006/relationships/hyperlink" Target="http://cmap.ihmc.us/download/" TargetMode="External"/><Relationship Id="rId10" Type="http://schemas.openxmlformats.org/officeDocument/2006/relationships/hyperlink" Target="http://cmc.ihmc.us/" TargetMode="External"/><Relationship Id="rId11" Type="http://schemas.openxmlformats.org/officeDocument/2006/relationships/hyperlink" Target="http://cmap.ihmc.us/Publications/WhitePapers.php" TargetMode="External"/><Relationship Id="rId12" Type="http://schemas.openxmlformats.org/officeDocument/2006/relationships/hyperlink" Target="http://cmc.ihmc.us/papers/cmc2004-284.pdf" TargetMode="External"/><Relationship Id="rId13" Type="http://schemas.openxmlformats.org/officeDocument/2006/relationships/hyperlink" Target="http://cmap.ihmc.us/Publications/WhitePapers/CmapTools, Web Pages &amp; Web Sites.pdf" TargetMode="External"/><Relationship Id="rId14" Type="http://schemas.openxmlformats.org/officeDocument/2006/relationships/hyperlink" Target="http://cmc.ihmc.us/papers/cmc2004-284.pdf" TargetMode="External"/><Relationship Id="rId15" Type="http://schemas.openxmlformats.org/officeDocument/2006/relationships/hyperlink" Target="http://www.MAweb.org/en/products.aspx" TargetMode="External"/><Relationship Id="rId16" Type="http://schemas.openxmlformats.org/officeDocument/2006/relationships/hyperlink" Target="http://www.MAweb.org/en/products.aspx" TargetMode="External"/><Relationship Id="rId17" Type="http://schemas.openxmlformats.org/officeDocument/2006/relationships/hyperlink" Target="http://cmc.ihmc.us/papers/cmc2004-286.pdf" TargetMode="External"/><Relationship Id="rId18" Type="http://schemas.openxmlformats.org/officeDocument/2006/relationships/hyperlink" Target="http://www.ihmc.us/users/acanas/Publications/NewModelEducation/NewModelforEducation.pdf" TargetMode="External"/><Relationship Id="rId19" Type="http://schemas.openxmlformats.org/officeDocument/2006/relationships/hyperlink" Target="http://www.maweb.org/en/index.aspx" TargetMode="External"/><Relationship Id="rId20" Type="http://schemas.openxmlformats.org/officeDocument/2006/relationships/hyperlink" Target="http://www.mlrg.org/proc3abstracts.html" TargetMode="External"/><Relationship Id="rId21" Type="http://schemas.openxmlformats.org/officeDocument/2006/relationships/hyperlink" Target="http://www.helsinki.fi/sokla/bgee/Ahlberg_Cornell_1993.doc" TargetMode="External"/><Relationship Id="rId22" Type="http://schemas.openxmlformats.org/officeDocument/2006/relationships/hyperlink" Target="http://cmc.ihmc.us/papers/cmc2004-233.pdf" TargetMode="External"/><Relationship Id="rId23" Type="http://schemas.openxmlformats.org/officeDocument/2006/relationships/hyperlink" Target="http://cmc.ihmc.us/papers/cmc2004-206.pdf" TargetMode="External"/><Relationship Id="rId24" Type="http://schemas.openxmlformats.org/officeDocument/2006/relationships/hyperlink" Target="http://bulsa.helsinki.fi/~maahlber/Ahlberg_8.12.04.pdf" TargetMode="External"/><Relationship Id="rId25" Type="http://schemas.openxmlformats.org/officeDocument/2006/relationships/hyperlink" Target="http://cmc.ihmc.us/papers/cmc2004-220.pdf" TargetMode="External"/><Relationship Id="rId26" Type="http://schemas.openxmlformats.org/officeDocument/2006/relationships/hyperlink" Target="http://bulsa.helsinki.fi/~maahlber/SIX_YEARS_Presentation_Real_web.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52:00Z</dcterms:created>
  <dc:creator>User name placeholder</dc:creator>
  <dc:description/>
  <cp:keywords/>
  <dc:language>en-US</dc:language>
  <cp:lastModifiedBy>maahlber</cp:lastModifiedBy>
  <dcterms:modified xsi:type="dcterms:W3CDTF">2006-03-04T14:52:00Z</dcterms:modified>
  <cp:revision>2</cp:revision>
  <dc:subject/>
  <dc:title>Miten biologian ja maantieteen opettaja voisi parhaiten edistää tietoyhteiskunnassa tarvittavaa osaamista</dc:title>
</cp:coreProperties>
</file>